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Заведующий отделом образования_________________С.А.Коршунов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___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Суворовская основная общеобразовательная школ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3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sz w:val="26"/>
          <w:szCs w:val="26"/>
        </w:rPr>
        <w:t>Услуги по предоставлению общего образования в общеобразовательных школах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едоставлению общего образования в общеобразовательных школа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720"/>
        <w:gridCol w:w="1709"/>
        <w:gridCol w:w="1620"/>
        <w:gridCol w:w="1620"/>
        <w:gridCol w:w="1531"/>
        <w:gridCol w:w="2160"/>
        <w:gridCol w:w="89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.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я показателей качества оказываемой    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          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ровень санитарно-гигиениче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щенности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эпидемиоло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ские требования 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м и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щеобразователь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2.2821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обучающихся, обеспеченных учебной литератур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, обеспечен.учебной литературой/общее кол-во уча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учеб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ы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Количество обучающихся на один компью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/кол-во компьюте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Охват горячим пит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учащихся/кол-во учащихся, получающих пита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мониторинг организации пит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Общий уровень укомплектованности кадр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/необходимое кол-во педагогич.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Доля педагогических кадров с высшим профессиональным образо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 с высшим образованием/общее кол-во педагог.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оля педагогов, имеющих квалификационную категор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имеющих квалификационную категорию/общее количест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Доля педагогов, прошедших курсовую подготов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прошедш.курсовую подготовку/общее кол-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Доля детей, не получивших документ об обра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 , не получ.документ об образован/кол-во учащихся, принявших участие в едином гос.экзамене (итоговой госуд.аттестац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2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2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2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Результаты инновационной деятельности, направленной на повышение качества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участвующих в инновационной деятельности/общее кол-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Объем 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е показателей объема (состава) оказываемой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.          Дети от 6лет 6мес.до 18лет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рядок оказания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ормативные правовые акты, регулирующие оказание </w:t>
      </w:r>
      <w:r>
        <w:rPr>
          <w:sz w:val="26"/>
        </w:rPr>
        <w:t>муниципальных</w:t>
      </w:r>
      <w:r>
        <w:rPr>
          <w:sz w:val="26"/>
          <w:szCs w:val="26"/>
        </w:rPr>
        <w:t xml:space="preserve"> услу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нормативного правового акта, устанавливающего требования к порядку оказания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дарт качества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.11 ч.1 ст15 Федерального закона от 06.10.2003г №131-ФЗ «Об общих принципах организации местного самоуправления в Российской Федераци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т.31 Закона Российской Федерации от 10.07.1992г.№3266-1 «Об образова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остановление Правительства Российской Федерации от 19.03.2001г. №196 «Об утверждении типового положения об общеобразовательном учрежде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анитарно-эпидемиологические правила 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иказ Министерства образования и науки Российской Федерации от 15.02.2012г.№107 «Порядок приема граждан в общеобразовательные учреждения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Устав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процедуры оказания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ыбор родителями (законными представителями) муниципального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ием документов от родителей (законных представителей) для зачисления ребенка в муниципальное образовательное учрежд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ассмотрение принятого заявления и предоставленных докумен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Решение о приеме в данное муниципальное образовательное учрежд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Реализация общеобразовательных программ с выполнением требований государственного образовательного стандарта с оказанием сопутствующих услу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Государственная (итоговая) аттестация обучающихс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Выдача лицам, прошедшим государственную (итоговую аттестацию документа государственного образца об уровне образования, заверяемого печатью образовательного учрежде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Порядок информирования потенциальных потребителей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42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0075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в средствах массовой информации, размещения в сети Интернет, с использованием средств телефонной связи, электронной почты, иным способом, позволяющим осуществлять информир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информации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олжна содержать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 порядке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еречне документов для предоставления муниципальной услуги, о должностных лицах, ответственных за предоставление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графике приема получателей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снованиях для отказа в предоставлении муниципальной услуги и порядке обжалования действий (бездействия) должностных лиц, предоставляющих муниципальную услугу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Основания для досрочного прекращения исполнения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78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ри отказе потребителя от данного вида муниципальной бюджетной услуг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 случае реорганизации или ликвидации учре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 случае изменения типа существующего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рядок установления предельных цен (тарифов) на оказание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Орган, устанавливающий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Порядок контроля за исполнением </w:t>
      </w:r>
      <w:r>
        <w:rPr>
          <w:sz w:val="26"/>
        </w:rPr>
        <w:t>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42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исполнительной власти Дивеевского района, осуществляющие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Выездная проверка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меральная проверка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едение книги обращений с заявлениями, жалобами и предложени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Требования к отчетности об исполнении</w:t>
      </w:r>
      <w:r>
        <w:rPr>
          <w:sz w:val="26"/>
        </w:rPr>
        <w:t xml:space="preserve"> 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роки представления отчетов об исполнении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58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636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7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Е.В.Скотни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к муниципальному заданию на основании приказа Минфина Нижегородской области от 05.02.2013 №19 «О внесении изменений в приказ МФ Нижегородской области от 18.12.2008 г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58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630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7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Е.В.Скотни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UserMan</cp:lastModifiedBy>
  <cp:lastPrinted>2011-12-20T14:18:00Z</cp:lastPrinted>
  <dcterms:modified xsi:type="dcterms:W3CDTF">2013-03-28T07:20:00Z</dcterms:modified>
  <cp:revision>95</cp:revision>
  <dc:subject/>
  <dc:title>Приложение 1</dc:title>
</cp:coreProperties>
</file>