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Глухов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</w:t>
      </w:r>
      <w:r>
        <w:rPr/>
        <w:t xml:space="preserve"> услуги.</w:t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каз Министерства образования и науки Российской Федерации от 15.02.2012г.№107 «Порядок приема граждан в общеобразовательные учреждения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6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86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А.П.Параш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муниципальному заданию на основании приказа Минфина Нижегородской области от 05.02.2013 №19 «О внесении изменений в приказ МФ Нижегородской области от 18.12.2008 г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6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857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9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А.П.Параш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1-12-20T14:18:00Z</cp:lastPrinted>
  <dcterms:modified xsi:type="dcterms:W3CDTF">2013-03-28T07:45:00Z</dcterms:modified>
  <cp:revision>91</cp:revision>
  <dc:subject/>
  <dc:title>Приложение 1</dc:title>
</cp:coreProperties>
</file>