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Детский сад №27 «Колосок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Услуги по предоставлению дошкольного образования.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дошкольного образ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2мес.до 7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49"/>
        <w:gridCol w:w="631"/>
        <w:gridCol w:w="1709"/>
        <w:gridCol w:w="1754"/>
        <w:gridCol w:w="1486"/>
        <w:gridCol w:w="1440"/>
        <w:gridCol w:w="2071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ПиН 2.4.1.2660-10 «Санитарно-эпидемиологические требования к устройству, содержанию и организации режима работы в дошкольных организация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исло дней пропусков занятий по болезни в расчете на одного ребен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о дней, пропущ.детьми по болезни/среднегод. численность детей)/(число дней, проведенных.в саду/среднегод. числ.детей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занятых штатных единиц/ число штатных единиц все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педагогов с высшим образованием  /  кол-во педагог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ов, прошедших курсовую пере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ереподготовку/ 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аттестованных педагогических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атегорию/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Охват детей дошко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етей, охваченные услугами дошкольного образования/кол-во детей дошкольного возрас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и 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возраст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е на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хват детей 5-7 лет системой подготовки к школ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, охвач.системой подготовки к школе/число детей 5-7 лет, посещающие детса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отовность выпускников к обучению в 1 класс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пускников, готовых к обучению в школе/общее число выпускник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2мес.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85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анПиН 2.4.1.2660-10 «Санитарно-эпидемиологические требования к устройству, содержанию и организации режима работы в дошкольных организация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становление Правительства Российской Федерации от 30.12.2006г.№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Типовое положение о дошкольном образовательном учреждении, утвержденном приказом Министерства образования и науки Р.Ф. от 27.10.2011 №256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становление администрации Дивеевского района от 12.03.2012г. №202 «О закреплении определенной территории Дивеевского муниципального района за конкретным муниципальным бюджетным образовательным учреждением» (с изменениями от 04.09.12 №873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Постановление администрации Дивеевского района от 11.07.2006г.№165 «Об упорядочении родительской платы за содержание детей в муниципальных 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Устав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Муниципальная услуга оказывается в группах обще-развивающей направ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Количество и соотношение возрастных групп детей в дошкольном образовательном учреждении определяется учред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ступление в учреждение ограничено имеющимся количеством ме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раво на внеочередное получение мест в учреждениях предоставляется дет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судей , прокуроров, сотрудников Следственного комит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- дети погибших (пропавших без вести)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Дагестан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дети военнослужащих, сотрудников внутренних дел, учреждений и органов уголовно-исполнительной системы, погибших (пропавших без вести) в 1994-1997 годах при выполнении задач в условиях вооруженного конфликта немеждународного конфликта немеждународного характера в Чеченской Республике и на прилегающих к ней территориях Северного Кавказа, отнесенных к зоне вооруженного конфли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дети погибших (пропавших без вести) военнослужащих, выполнявших задачи на территории Северо-Кавказского региона Российской Федерации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Право на первоочередное получение мест в учреждениях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и сотруднико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из многодетн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работающих одиноких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учащихся мат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-сиротам и детям, оставшимся без попечения родителей, находящихся под опе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, родители (законные представители) или один из родителей (законных представителей) которых находятся на воен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безраб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ынужденных переселен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етеранов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 детям педагогических работ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 Для получения муниципальной услуги родители (законные представители) представляют в отдел образования при администрации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оригинал и копию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оригинал и  копии паспортов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справку из паспортно-визовой службы о регистрации ребенка по месту ж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Опекуны, усыновители кроме вышеуказанных документов представляют также документ, подтверждающий их право представлять интересы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- дети, находящиеся (находившиеся) на иждивении сотрудника полиции, гражданина Российской Федерации, указанных в подпунктах выш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- дети сотрудников органов внутренних дел, не являющихся  сотрудниками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- дети граждан, проходящих правоохранительную службу в органах по контролю за оборотом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-  дети военно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- дети граждан, уволенных с воен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- дети из многодетн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дети-инвали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, один из родителей (законных представителей) которых является инвали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работающих одиноки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учащихся мат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, находящиеся под опе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безработны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родителей (законных представителей), являющиеся вынужденными переселен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ветеранов боевых действий, в том числе погибш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граждан иных категорий, предусмотренных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-дети работников муниципальных бюджетных дошкольных образовательных учреждений  в связи  с производственной необходимостью или привлечением квалифицированных кад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778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11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ая                                                 Л.И.Коршу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к муниципальному заданию на основании постановления администрации Дивеевского района  от 13.12.2012г. №1246 «О внесении изменений в Положение об оплате труда работников муниципальных образовательных учреждений Дивее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8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009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11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ая                                                 Л.И.Коршунова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3-03-28T14:25:00Z</cp:lastPrinted>
  <dcterms:modified xsi:type="dcterms:W3CDTF">2013-03-28T11:26:00Z</dcterms:modified>
  <cp:revision>98</cp:revision>
  <dc:subject/>
  <dc:title>Приложение 1</dc:title>
</cp:coreProperties>
</file>