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етский сад с.Ивановск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е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2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.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нПиН 2.4.1.2660-10 «Санитарно-эпидемиологические требования к устройству, содержанию и организации режима работы в дошкольных организация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становление Правительства Российской Федерации от 30.12.2006г.№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Типовое положение о дошкольном образовательном учреждении, утвержденном приказом Министерства образования и науки Р.Ф. от 27.10.2011 №256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заявл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дети-инвали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- дети граждан иных категорий, предусмотренных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-дети работников муниципальных бюджетных дошкольных образовательных учреждений  в связи  с производственной необходимостью или привлечением квалифицированных кад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13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Г.И.Пер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к муниципальному заданию на основании постановления администрации Дивеевского района  от 13.12.2012г. №1246 «О внесении изменений в Положение об оплате труда работников муниципальных образовательных учреждений Диве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17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ая                                                 Г.И.Пер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3-03-28T14:15:00Z</cp:lastPrinted>
  <dcterms:modified xsi:type="dcterms:W3CDTF">2013-03-28T11:17:00Z</dcterms:modified>
  <cp:revision>94</cp:revision>
  <dc:subject/>
  <dc:title>Приложение 1</dc:title>
</cp:coreProperties>
</file>