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Детский сад №1»Светлячо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иповое положение о дошкольном образовательном учреждении, утвержденном приказом Министерства образования и науки Р.Ф. от 27.10.2011 №256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дети-инвали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граждан иных категорий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-дети работников муниципальных бюджетных дошкольных образовательных учреждений  в связи  с производственной необходимостью или привлечением квалифицированных кад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16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Е.Ю.Котя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к муниципальному заданию на основании постановления администрации Дивеевского района  от 13.12.2012г. №1246 «О внесении изменений в Положение об оплате труда работников муниципальных образовательных учреждений Диве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92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16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Е.Ю.Котя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4:09:00Z</cp:lastPrinted>
  <dcterms:modified xsi:type="dcterms:W3CDTF">2013-03-28T11:11:00Z</dcterms:modified>
  <cp:revision>94</cp:revision>
  <dc:subject/>
  <dc:title>Приложение 1</dc:title>
</cp:coreProperties>
</file>