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МБДОУ ДЕТСАД «Малышок»</w:t>
      </w:r>
    </w:p>
    <w:p>
      <w:pPr>
        <w:pStyle w:val="Normal"/>
        <w:autoSpaceDE w:val="false"/>
        <w:jc w:val="center"/>
        <w:rPr/>
      </w:pPr>
      <w:r>
        <w:rPr/>
        <w:t>ЗА     2013     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2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числа пропусков по болезни связано с заболеваемостью детей гриппом и ветряной оспой, ,в связи с чем в группах вводились карантин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штате детского сада три педагогических работника, имеющие средне-специальное образование, из них двое прошли аттестацию на соответствие занимаемой должности, аттестация  третьего педагога запланирована на 2014год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В.И.Голишников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 = (К1.1 + К1.2) / 2, .=(102,1+101,0)2=101,6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. =2797/2740*100=102,1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=2740/32*33/2797х100=101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=279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33/32*100=103,1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45/9=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38/9=4,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4,2/5*100%=84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101,6+103,1+84) / 3=96,2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ичиной невыполнения муниципального задания  связано с невыполнением показателей, характеризующих качество  оказываемой муниципальной услуги: </w:t>
      </w:r>
    </w:p>
    <w:p>
      <w:pPr>
        <w:pStyle w:val="Normal"/>
        <w:rPr/>
      </w:pPr>
      <w:r>
        <w:rPr/>
        <w:t>-превышение пропусков по болезни связано с повышенной заболеваемостью детей гриппом и коревой краснухой ; в связи с чем в группах вводились карантины;</w:t>
      </w:r>
    </w:p>
    <w:p>
      <w:pPr>
        <w:pStyle w:val="Normal"/>
        <w:rPr/>
      </w:pPr>
      <w:r>
        <w:rPr/>
        <w:t>- в текущем году были аттестованы два педагога, у третьего аттестация запланирована в 2014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3-03-21T10:44:00Z</cp:lastPrinted>
  <dcterms:modified xsi:type="dcterms:W3CDTF">2014-03-06T11:36:00Z</dcterms:modified>
  <cp:revision>153</cp:revision>
  <dc:subject/>
  <dc:title>АДМИНИСТРАЦИЯ БОЛЬШЕМУРАШКИНСКОГО РАЙОНА</dc:title>
</cp:coreProperties>
</file>