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>ЗА  2013 ГОД</w:t>
      </w:r>
    </w:p>
    <w:p>
      <w:pPr>
        <w:pStyle w:val="Normal"/>
        <w:autoSpaceDE w:val="false"/>
        <w:ind w:firstLine="540"/>
        <w:jc w:val="both"/>
        <w:rPr/>
      </w:pPr>
      <w:r>
        <w:rPr/>
        <w:t>МБОУ «Дивеевская специальная (коррекционная) общеобразовательная школа-интернат</w:t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ограниченными возможностями здоровья и детей-инвалидов в специальных (коррекционных) классах в общеобразовательных учреждениях  с выполнением требований федерального государственного образовательного стандарта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ограниченными возможностями здоровья и детей-инвалидов в специальных (коррекционных) классах в общеобразовательных учреждениях  с выполнением требований федерального государственного образовательного стандарта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ограниченными возможностями здоровья и детей-инвалидов в специальных (коррекционных) классах в общеобразовательных учреждениях 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ограниченными возможностями здоровья и детей-инвалидов в специальных (коррекционных) классах в общеобразовательных учреждениях 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беспеченных учебной литературо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беспеченных учебной литературо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.И.Николаев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(К1.1 + К1.2) / 2,</w:t>
      </w:r>
    </w:p>
    <w:p>
      <w:pPr>
        <w:pStyle w:val="Normal"/>
        <w:autoSpaceDE w:val="false"/>
        <w:ind w:firstLine="540"/>
        <w:jc w:val="center"/>
        <w:rPr/>
      </w:pPr>
      <w:r>
        <w:rPr/>
        <w:t>=(95,06+105,19)/2=100,13%</w:t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=45306/47659*100%=95,06%</w:t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</w:t>
      </w:r>
    </w:p>
    <w:p>
      <w:pPr>
        <w:pStyle w:val="Normal"/>
        <w:autoSpaceDE w:val="false"/>
        <w:ind w:firstLine="540"/>
        <w:jc w:val="both"/>
        <w:rPr/>
      </w:pPr>
      <w:r>
        <w:rPr/>
        <w:t>=47659/92*92/45306*100%=105,19%</w:t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</w:t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u - сумма "положительной экономии".</w:t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45306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</w:t>
      </w:r>
    </w:p>
    <w:p>
      <w:pPr>
        <w:pStyle w:val="Normal"/>
        <w:autoSpaceDE w:val="false"/>
        <w:ind w:firstLine="540"/>
        <w:jc w:val="center"/>
        <w:rPr/>
      </w:pPr>
      <w:r>
        <w:rPr/>
        <w:t>=92/92*100%=100%</w:t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100/12=8,3</w:t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 100/12=8,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8,3/8,3*100%=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К1 + К2 + К3) / 3,=(100,13+100+100)/3=100,04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Невыполнение муниципального задания по объему муниципальной услуги связано с не укомплектованием  воспитанников перв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4-03-13T11:51:00Z</cp:lastPrinted>
  <dcterms:modified xsi:type="dcterms:W3CDTF">2014-03-13T09:10:00Z</dcterms:modified>
  <cp:revision>106</cp:revision>
  <dc:subject/>
  <dc:title>АДМИНИСТРАЦИЯ БОЛЬШЕМУРАШКИНСКОГО РАЙОНА</dc:title>
</cp:coreProperties>
</file>