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«КОЛОСОК»</w:t>
      </w:r>
    </w:p>
    <w:p>
      <w:pPr>
        <w:pStyle w:val="Normal"/>
        <w:autoSpaceDE w:val="false"/>
        <w:jc w:val="center"/>
        <w:rPr/>
      </w:pPr>
      <w:r>
        <w:rPr/>
        <w:t>ЗА     2013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предоставлению дошкольного образования  </w:t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Л.И.Коршун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99,9+104,7)/2=102,3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10289/10299*100=99,9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10299/107*112/10299х100=104,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10289+10=102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112/107*100=104,7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45/9=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45/9=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5/5*100%=100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2,3+104,7+100,0)/3=102,3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выбытие детей по причине смены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4-03-06T15:11:00Z</cp:lastPrinted>
  <dcterms:modified xsi:type="dcterms:W3CDTF">2014-03-06T12:12:00Z</dcterms:modified>
  <cp:revision>117</cp:revision>
  <dc:subject/>
  <dc:title>АДМИНИСТРАЦИЯ БОЛЬШЕМУРАШКИНСКОГО РАЙОНА</dc:title>
</cp:coreProperties>
</file>