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ГО ЗАДАНИЯ</w:t>
      </w:r>
    </w:p>
    <w:p>
      <w:pPr>
        <w:pStyle w:val="Normal"/>
        <w:autoSpaceDE w:val="false"/>
        <w:jc w:val="center"/>
        <w:rPr/>
      </w:pPr>
      <w:r>
        <w:rPr/>
        <w:t>МБОУ ДОД ДИВЕЕВСКИЙ РАЙОННЫЙ ДОМ ДЕТСКОГО ТВОРЧЕСТВА</w:t>
      </w:r>
    </w:p>
    <w:p>
      <w:pPr>
        <w:pStyle w:val="Normal"/>
        <w:autoSpaceDE w:val="false"/>
        <w:jc w:val="center"/>
        <w:rPr/>
      </w:pPr>
      <w:r>
        <w:rPr/>
        <w:t>ЗА      2013         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40"/>
        <w:gridCol w:w="1620"/>
        <w:gridCol w:w="1175"/>
        <w:gridCol w:w="1575"/>
        <w:gridCol w:w="133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>обучаю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полнительного образования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269"/>
        <w:gridCol w:w="1581"/>
        <w:gridCol w:w="1350"/>
        <w:gridCol w:w="1575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за   </w:t>
              <w:br/>
              <w:t>отчетный 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полнительного образования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качестве оказыва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личие в отчетном периоде жалоб на качество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полнительного образова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945"/>
        <w:gridCol w:w="283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 xml:space="preserve">и дата 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едоставлению дополнительного образова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Присутствие в отчетном периоде индикаторов ка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разными организационными формами в каникулярное врем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%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комплектованность педагогическим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едагогических кадр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%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выставках на районном уровн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выставках на областном уровн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&lt;*&gt; Программа действий (мероприятий) учреждения по оказанию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0"/>
        <w:gridCol w:w="2565"/>
        <w:gridCol w:w="162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услу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1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нитарно-гигиенической защищен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полнительным образование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разными организационными формами в каникулярное врем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комплектованность педагогическими кадр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едагогических кадр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выставках на районном уровн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, выставках на областном уровн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финансирования на укрепление материально-технической базы учреждения , не выполнен  показатель по охвату детей  в каникулярное врем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оказателя по курсовой подготовке педагогических кадров связано с тем, что  педагоги в текущем году проходили аттестацию на получение  квалификационной  категории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состояния имущества, эксплуатируемого учреждением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эксплуатированного учреждения находится в удовлетворительном состояни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  А.А.Лебедева  (Ф.И.О.)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 Подпись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 ВЫПОЛНЕНИЯ МУНИЦИПАЛЬНЫМИ УЧРЕЖДЕНИЯМИ</w:t>
      </w:r>
    </w:p>
    <w:p>
      <w:pPr>
        <w:pStyle w:val="Normal"/>
        <w:autoSpaceDE w:val="false"/>
        <w:jc w:val="center"/>
        <w:rPr/>
      </w:pPr>
      <w:r>
        <w:rPr/>
        <w:t>МУНИЦИПАЛЬНОГО ЗАДАНИЯ 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1 - оценка выполнения муниципального задания по критерию "эффективность использования средств бюджета Дивеевского района  на выполнение муниципального задания"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2 - оценка выполнения муниципального задания по критерию "количество потребителей муниципальных услуг" ("количество муниципальных услуг"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К3 - оценка выполнения муниципального задания по критерию "качество оказания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К1 - оценка выполнения муниципального задания по критерию "эффективность использования средств бюджета Дивеевского района на выполнение муниципального задания"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 = (К1.1 + К1.2) / 2,=(99,9+109,5)/2=104,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1.=(94,1+101,7)/2=96,6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1 = К1 кассовое / К1пл. x 100%=3659/3663*100%=99,9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 кассовое - кассовое исполнение бюджета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1пл. - плановы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.2 = К1пл. / К2пл. x К2ф / К1ф (расч.) x 100%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пл. - плановый объем бюджетных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1.2.=3663/400*438/3663*100%= 109,5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1ф (расч.) = К1ф + u,  =3659+4 =366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1ф - фактически освоенный объем средств на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u - сумма "положительной экономии". 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использования средств бюджета на выполнение муниципального задания с учетом фактического освоения средств бюджета на выполнение муниципального задания производится с учетом положитель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К положительным факторам (u - "положительная экономия") неполного освоения средств бюджета на выполнение муниципального задания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в результате проведенных конкурс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средств бюджета по оплате коммунальных услуг в связи с установкой в учреждениях приборов учета потребления тепловой и электрической энергии, воды и сточных вод и других расходов, связанных с содержание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. Расчет К2 - оценка выполнения муниципального задания по критерию "количество потребителей муниципальных услуг" ("количество муниципальных услуг"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2 = К2ф / К2пл. x 100%.=438/400*100=109,5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Расчет К3 - оценка выполнения муниципального задания по критерию "качество оказания муниципальных услуг"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 = SUM К3i / n,=50/8=6,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UM - сумма;</w:t>
      </w:r>
    </w:p>
    <w:p>
      <w:pPr>
        <w:pStyle w:val="Normal"/>
        <w:autoSpaceDE w:val="false"/>
        <w:ind w:firstLine="540"/>
        <w:jc w:val="both"/>
        <w:rPr/>
      </w:pPr>
      <w:r>
        <w:rPr/>
        <w:t>где n - число муниципальных услуг, указанных в муниципальном задании на оказани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i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i = SUM К3j / m,=48/8=6,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m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3j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К3j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3j = К3фj / К3плj x 100%,=6/6,3*100%=95,2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К3фj - фактическое значение показателя, характеризующего качество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К3плj - плановое значение показателя, характеризующего качество оказыва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Ц итог = (К1 + К2 + К3) / 3,=(104,7+109,5+95,2)/3=103,1%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 &gt; 100%     Муниципальное задание перевыполнен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или перевыполнено с экономией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= 100%     Муниципальное задание выполне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 &lt; 100%     Муниципальное задание не выполне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0:00Z</dcterms:created>
  <dc:creator>111</dc:creator>
  <dc:description/>
  <cp:keywords/>
  <dc:language>en-US</dc:language>
  <cp:lastModifiedBy>UserMan</cp:lastModifiedBy>
  <cp:lastPrinted>2014-03-06T15:14:00Z</cp:lastPrinted>
  <dcterms:modified xsi:type="dcterms:W3CDTF">2014-03-06T12:15:00Z</dcterms:modified>
  <cp:revision>113</cp:revision>
  <dc:subject/>
  <dc:title>АДМИНИСТРАЦИЯ БОЛЬШЕМУРАШКИНСКОГО РАЙОНА</dc:title>
</cp:coreProperties>
</file>