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отделом культуры и к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администрации Дивеевского района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Е.А.При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t>Муниципальное  задание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Межпоселенческая централизованная библиотечная система Диве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казание муниципальных услуг ( выполнение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Библиотечно-информационное обслужива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395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посещение,  тыс.единиц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требители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 категории потребителей</w:t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потребителей (человек/ единиц)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ети в возрасте от 5 до 14 л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25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зрослое население Российской Федерации и иностранные гражда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4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20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казатели, характеризующие качество  и(или) объем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  к качеству муниципаль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остановление администрации Дивеевского района от 29.04.201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424  «Об утверждении стандартов качества предоставления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rPr/>
      </w:pPr>
      <w:r>
        <w:rPr/>
        <w:t xml:space="preserve">                </w:t>
      </w:r>
      <w:r>
        <w:rPr/>
        <w:t>3.1. Показатели качества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35"/>
        <w:gridCol w:w="2700"/>
        <w:gridCol w:w="1560"/>
        <w:gridCol w:w="1560"/>
        <w:gridCol w:w="1560"/>
        <w:gridCol w:w="254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хранение количества посещений пользователей:</w:t>
            </w:r>
          </w:p>
          <w:p>
            <w:pPr>
              <w:pStyle w:val="Normal"/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 = П / Чп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В том числе посещений пользователей детей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д = Пд / Чп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ъем выданных документов на различных носител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новляемос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иблиотечных фон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 /Кф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количество единиц новых поступле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ф – кни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азвитие справочно-библиографического  аппарат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библиотечного фонда в электронных каталог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э / Кн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э – количество новых книг, внесенных в электронный каталог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общее количество новы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старых фондов в электронных каталог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 Кст / Кэл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ст – количество единиц старых фондов, отраженных в электронном каталог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эл – количество единиц фонда электронного кат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еспеченность автоматизированными рабочими местами (АРМ)  специалист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арм / Кобщ х 100</w:t>
            </w:r>
          </w:p>
          <w:p>
            <w:pPr>
              <w:pStyle w:val="Normal"/>
              <w:rPr/>
            </w:pPr>
            <w:r>
              <w:rPr/>
              <w:t>Карм – количество АРМов специалистов</w:t>
            </w:r>
          </w:p>
          <w:p>
            <w:pPr>
              <w:pStyle w:val="Normal"/>
              <w:rPr/>
            </w:pPr>
            <w:r>
              <w:rPr/>
              <w:t xml:space="preserve">Кобщ  -общее </w:t>
            </w:r>
          </w:p>
          <w:p>
            <w:pPr>
              <w:pStyle w:val="Normal"/>
              <w:rPr/>
            </w:pPr>
            <w:r>
              <w:rPr/>
              <w:t>количество мест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2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валификация библиотечного персонал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личие работников с высшим и средним специальным профессиональным образование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 = Чобр / Чштат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обр – число специалистов, имеющих высшее и среднее специ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штат – число специалистов по шт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 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</w:t>
      </w:r>
      <w:r>
        <w:rPr/>
        <w:t>3.2. Объем оказываемой муниципальной услуги в натуральных показателя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99"/>
        <w:gridCol w:w="2167"/>
        <w:gridCol w:w="2167"/>
        <w:gridCol w:w="2167"/>
        <w:gridCol w:w="2541"/>
      </w:tblGrid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4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Число посещ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1.  Нормативные правовые акты, регулирующие оказание муниципальной услуги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порядку оказания муниципальной услуг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Стандарт качества муниципальной услуги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(иной документ)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1. Федеральный закон от 06.10.2003 г. № 131 –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2. Федеральный закон от 12.01.1996 № 7-ФЗ «О некоммерческих организациях»  в ред. на 28.07.2012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 xml:space="preserve">3. Федеральный закон от 29.12.1994 № 78-ФЗ «О библиотечном деле»  в ред.  на 03.06.2010.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  в ред. на 08.05.2010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№ 2300-1 «О защите прав потребителей  в ред. от 23.11.2009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7. Закон Нижегородской области от 01.11.2008 № 147 – З «О библиотечном деле» в ред. на 09.09.2009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8. Устав учрежде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9. Положение об оказании платных услуг муниципальным  бюджетным учреждением культуры «Межпоселенческая централизованная библиотечная система Дивеевского района», утвержденное приказом по МБУК «ЦБС Дивеевского района» от 24.01.2012 № 7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Для получения библиотечной услуги получателю необходимо обратиться непосредственно в библиотеку или по сети Интернет. При обращении необходимо представить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рядок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график работы ежедневно с 10.00 до 18.00 часов, выходной день – суббо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читателями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запись читателей  библиотеку, оформление  читательского формуляр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еререгистрация читателей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бслуживание читателей на абонементе, в читальном зале, в информационном центре (выдача документов во временное пользование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роведение массовых мероприятий (обзоры, беседы, тематические вечера,  выставки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формление книжных выставок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справочно-информационная работа ( подбор документов по теме, выполнение справок, создание указателей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фондом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комплектование фонда (учет, обработка литературы, оформление подписки на периодические издания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прием и выдача документов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расстановка библиотечного фонд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тбор документов для изъятия из фонда (списание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беспыливание фонда и мелкий ремонт  фонд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1890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2.  Порядок информирования потенциальных потребителей оказываемой муниципальной услуги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средством размещения в средствах массовой информации, в сети Интернет, с использованием средств телефонной связи, электронной почты; издание информационной продукции; на информационных стендах; экскурсии по библиотеке,  иным способом, позволяющим осуществлять информиро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4.3. Основание для досрочного прекращения  исполнения муниципального задания.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ункт, часть, статья и реквизит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рмативного правового акта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. Перераспределение  полномочий, повлекшее исключение из компетенции учреждения полномочий по оказанию муниципальной услуг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становление учредител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. При отказе потребителя от данного вида муниципальной бюджетной услуги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договор с потребителем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решение судебных органов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. Исключения муниципальной услуги из ведомственного перечня муниципальных услуг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риказ отдела культуры и кино администрации Дивеевского района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. В случае реорганизации или ликвидации учрежден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4 ст.57; п.2 ст. 61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 Ш ст. 18,19 Федерального закона от 12.01.1996 № 7 – ФЗ «О некоммерческих организациях»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. В иных 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ложение  о формировании муниципального задания  в отношении муниципальных учреждений Дивеевского района и финансового обеспечения выполнения муниципального задания к постановлению администрации Дивеевского района от 20.12.2010 № 100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/>
        <w:t>Предельные цены ( тарифы) на оплату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5" w:leader="none"/>
        </w:tabs>
        <w:rPr/>
      </w:pPr>
      <w:r>
        <w:rPr/>
        <w:t>Значение предельных цен (тарифов) .</w:t>
      </w:r>
    </w:p>
    <w:p>
      <w:pPr>
        <w:pStyle w:val="Normal"/>
        <w:tabs>
          <w:tab w:val="clear" w:pos="708"/>
          <w:tab w:val="left" w:pos="1035" w:leader="none"/>
        </w:tabs>
        <w:ind w:left="1395" w:hanging="0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558"/>
        <w:gridCol w:w="50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порядок определения цен ( тариф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серокопир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риказ МБУК «ЦБС Дивеевского района» от 24.01.2012 г. № 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4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3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Распечатка на принтер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4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3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пирование информации на дискету заказ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ету заказчика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D DVD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00% наполнение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флэш-карту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оиск информации в Интер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амостоятельный поиск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7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консультантом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по предварительной заявк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Отправка электронного сообщения с адреса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общ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бор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  стр.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½ стр.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-2 фразы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амостоятельная работа  на компьютере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едактирование, вер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изменение параметров стр.,  размера и типа шриф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тановка абзацев и т.д.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работа с текстом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кан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распознаванием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без распознавания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Ламинирование   формат  А4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полнени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получение загранпаспорта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разрешение на временное   проживание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гражданство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на жительство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ходе из гражданства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найма жилого помещения и ар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консультация по работе с    компьютером и прикладными 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05" w:leader="none"/>
        </w:tabs>
        <w:rPr/>
      </w:pPr>
      <w:r>
        <w:rPr/>
        <w:t xml:space="preserve">               </w:t>
      </w:r>
      <w:r>
        <w:rPr/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tabs>
          <w:tab w:val="clear" w:pos="708"/>
          <w:tab w:val="left" w:pos="1605" w:leader="none"/>
        </w:tabs>
        <w:ind w:left="1395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Муниципальное бюджетное учреждение культуры «Межпоселенческая централизованная библиотечная система Дивеев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>Порядок контроля  за исполнением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395" w:hanging="0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рганы исполнительной власти Дивеевского района, осуществляющие контроль за оказанием услуг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ыездная проверка филиал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овое управление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выявленным проблемным фактам и жалобам, касающимся качества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поступления  жалоб и обращений потребителей на качество услуг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ониторинг показателей по основной деятельности «МБУК «ЦБС Дивеевского район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755" w:hanging="0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 целевым назначением, информировать главного распорядителя бюджетных средства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Отчет предоставляется ежегодно в срок до 1 февраля  очередного финансового год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Форма отчета утверждена постановлением администрации Дивеевского района от 30.12.2010 г. № 1002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СПРАВОЧНО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Показатели объема выделенных бюджетных ассигнован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е показателя объема выделенных бюджетных ассигнований, тыс.руб.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393,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053,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053,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ЦБС Дивеевского района»</w:t>
        <w:tab/>
        <w:tab/>
        <w:tab/>
        <w:tab/>
        <w:tab/>
        <w:tab/>
        <w:tab/>
        <w:tab/>
        <w:tab/>
        <w:tab/>
        <w:t>Г.В.Ятунина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1:00Z</dcterms:created>
  <dc:creator>Frolova_I</dc:creator>
  <dc:description/>
  <cp:keywords/>
  <dc:language>en-US</dc:language>
  <cp:lastModifiedBy>Frolova_I</cp:lastModifiedBy>
  <cp:lastPrinted>2012-08-21T15:21:00Z</cp:lastPrinted>
  <dcterms:modified xsi:type="dcterms:W3CDTF">2013-02-11T13:18:00Z</dcterms:modified>
  <cp:revision>31</cp:revision>
  <dc:subject/>
  <dc:title/>
</cp:coreProperties>
</file>