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ждаю</w:t>
      </w:r>
    </w:p>
    <w:p>
      <w:pPr>
        <w:pStyle w:val="ConsPlusNonformat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sz w:val="18"/>
          <w:szCs w:val="18"/>
        </w:rPr>
        <w:t>Заведующий отделом образования_________________С.А.Коршунов</w:t>
      </w:r>
    </w:p>
    <w:p>
      <w:pPr>
        <w:pStyle w:val="ConsPlusNonformat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"__" ___________________ г.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Муниципальное  задание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униципального бюджетного образовательного учреждения 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 xml:space="preserve">Верякушская основная общеобразовательная школа 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на 2014 год 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а оказание муниципальных услуг (выполнение работ) 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 </w:t>
      </w:r>
      <w:r>
        <w:rPr>
          <w:sz w:val="18"/>
          <w:szCs w:val="18"/>
        </w:rPr>
        <w:t>Услуги по предоставлению общего образования в общеобразовательных школах.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ЧАСТЬ 1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РАЗДЕЛ 1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jc w:val="both"/>
        <w:rPr/>
      </w:pPr>
      <w:r>
        <w:rPr>
          <w:sz w:val="18"/>
          <w:szCs w:val="18"/>
        </w:rPr>
        <w:t>1. Наименование муниципальной услуги, по которой устанавливается задани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2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4238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усл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Единица измерения муниципальной услуги 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предоставлению общего образования в общеобразовательных школах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2. Потребители муниципальной услуги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413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060"/>
        <w:gridCol w:w="3600"/>
        <w:gridCol w:w="3613"/>
      </w:tblGrid>
      <w:tr>
        <w:trPr>
          <w:trHeight w:val="645" w:hRule="atLeast"/>
          <w:cantSplit w:val="true"/>
        </w:trPr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  <w:br/>
              <w:t xml:space="preserve">категории  </w:t>
              <w:br/>
              <w:t>потребителей</w:t>
            </w:r>
          </w:p>
        </w:tc>
        <w:tc>
          <w:tcPr>
            <w:tcW w:w="10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потребителей (человек/единиц)    </w:t>
            </w:r>
          </w:p>
        </w:tc>
      </w:tr>
      <w:tr>
        <w:trPr>
          <w:trHeight w:val="806" w:hRule="atLeast"/>
          <w:cantSplit w:val="true"/>
        </w:trPr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четный </w:t>
              <w:br/>
              <w:t>финансовый</w:t>
              <w:br/>
              <w:t xml:space="preserve">год 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ущий  </w:t>
              <w:br/>
              <w:t>финансовый</w:t>
              <w:br/>
              <w:t xml:space="preserve">год    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чередной </w:t>
              <w:br/>
              <w:t>финансовый</w:t>
              <w:br/>
              <w:t xml:space="preserve">год    </w:t>
            </w:r>
          </w:p>
        </w:tc>
      </w:tr>
      <w:tr>
        <w:trPr>
          <w:trHeight w:val="322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3. Показатели, характеризующие качество и (или) объем  оказываемой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3.1. Показатели качества оказываемой муниципальной услуги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260"/>
        <w:gridCol w:w="720"/>
        <w:gridCol w:w="1709"/>
        <w:gridCol w:w="1620"/>
        <w:gridCol w:w="1620"/>
        <w:gridCol w:w="1531"/>
        <w:gridCol w:w="2160"/>
        <w:gridCol w:w="89"/>
      </w:tblGrid>
      <w:tr>
        <w:trPr/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визиты нормативного правового акта, устанавливающего требования к качеству и (или) объему муниципальной услуги 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6" w:hRule="atLeast"/>
          <w:cantSplit w:val="true"/>
        </w:trPr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  <w:br/>
              <w:t xml:space="preserve">показателя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</w:t>
              <w:br/>
              <w:t>измерен.</w:t>
            </w:r>
          </w:p>
        </w:tc>
        <w:tc>
          <w:tcPr>
            <w:tcW w:w="24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ула расчета </w:t>
              <w:br/>
              <w:t xml:space="preserve"> </w:t>
            </w:r>
          </w:p>
        </w:tc>
        <w:tc>
          <w:tcPr>
            <w:tcW w:w="4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чения показателей качества оказываемой      </w:t>
              <w:br/>
              <w:t xml:space="preserve">муниципальной услуги               </w:t>
            </w:r>
          </w:p>
        </w:tc>
        <w:tc>
          <w:tcPr>
            <w:tcW w:w="22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</w:t>
              <w:br/>
              <w:t>информации</w:t>
              <w:br/>
              <w:t>о значении</w:t>
              <w:br/>
              <w:t>показателя</w:t>
              <w:br/>
              <w:t xml:space="preserve">(исходные </w:t>
              <w:br/>
              <w:t>данные для</w:t>
              <w:br/>
              <w:t xml:space="preserve">ее    </w:t>
              <w:br/>
              <w:t xml:space="preserve">расчета) </w:t>
            </w:r>
          </w:p>
        </w:tc>
      </w:tr>
      <w:tr>
        <w:trPr>
          <w:trHeight w:val="720" w:hRule="atLeast"/>
          <w:cantSplit w:val="true"/>
        </w:trPr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четный </w:t>
              <w:br/>
              <w:t>финансовый</w:t>
              <w:br/>
              <w:t xml:space="preserve">год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ущий  </w:t>
              <w:br/>
              <w:t>финансовый</w:t>
              <w:br/>
              <w:t xml:space="preserve">год   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чередной </w:t>
              <w:br/>
              <w:t>финансовый</w:t>
              <w:br/>
              <w:t xml:space="preserve">год    </w:t>
            </w:r>
          </w:p>
        </w:tc>
        <w:tc>
          <w:tcPr>
            <w:tcW w:w="22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Уровень санитарно-гигиеническо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щищенности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учрежд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оличество обучающихся, обеспеченных учебной литературо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обучающихся, обеспечен.учебной литературой/общее кол-во учащих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нные учреждения 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Количество обучающихся на один компьюте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учащихся/кол-во компьютер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Охват горячим питание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-во учащихся/кол-во учащихся, получающих питание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Общий уровень укомплектованности кадр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педагог.кадров/необходимое кол-во педагогич.кадр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атистический отчет №83РИК 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Доля педагогических кадров с высшим профессиональным образование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педагог.кадров с высшим образованием/общее кол-во педагог.кадр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80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80%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80%</w:t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истический отчет №83РИК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 Доля педагогов, имеющих квалификационную категори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педагогов, имеющих квалификационную категорию/общее количество педагог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90%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90%</w:t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истический отчет №83РИК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Доля педагогов, прошедших курсовую подготовк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педагогов, прошедш.курсовую подготовку/общее кол-во педагог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70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70%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70%</w:t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Доля детей, не получивших документ об образован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учащихся , не получ.документ об образован/кол-во учащихся, принявших участие в едином гос.экзамене (итоговой госуд.аттестаци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0,2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0,2%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0,2%</w:t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 Результаты инновационной деятельности, направленной на повышение качества образ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педагогов, участвующих в инновационной деятельности/общее кол-во педагог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40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40%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40%</w:t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учреждения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3.2. Объем  оказываемой муниципальной услуги  в натуральных показателях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05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080"/>
        <w:gridCol w:w="2160"/>
        <w:gridCol w:w="2522"/>
        <w:gridCol w:w="2429"/>
        <w:gridCol w:w="1980"/>
      </w:tblGrid>
      <w:tr>
        <w:trPr>
          <w:trHeight w:val="360" w:hRule="atLeast"/>
          <w:cantSplit w:val="true"/>
        </w:trPr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  <w:br/>
              <w:t xml:space="preserve">показателя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</w:t>
              <w:br/>
              <w:t>измерения</w:t>
            </w:r>
          </w:p>
        </w:tc>
        <w:tc>
          <w:tcPr>
            <w:tcW w:w="7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Значение показателей объема (состава) оказываемой  </w:t>
              <w:br/>
              <w:t xml:space="preserve">муниципальной услуги   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</w:t>
              <w:br/>
              <w:t>информации</w:t>
              <w:br/>
              <w:t>о значении</w:t>
              <w:br/>
              <w:t>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четный </w:t>
              <w:br/>
              <w:t>финансовый</w:t>
              <w:br/>
              <w:t xml:space="preserve">год    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ущий  </w:t>
              <w:br/>
              <w:t>финансовый</w:t>
              <w:br/>
              <w:t xml:space="preserve">год    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чередной </w:t>
              <w:br/>
              <w:t>финансовый</w:t>
              <w:br/>
              <w:t xml:space="preserve">год    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         Дети от 6лет 6мес.до 18лет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истический отчет №Ш-1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4. Порядок оказания муниципальной услуги 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4.1 Нормативные правовые акты, регулирующие оказание муниципальных услуг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1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9000"/>
      </w:tblGrid>
      <w:tr>
        <w:trPr>
          <w:trHeight w:val="36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и / требования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визиты нормативного правового акта, устанавливающего требования к порядку оказания муниципальной услуги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дарт качества муниципальной услуги (иной документ)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Конституция Российской Федер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Федеральный  закон от 29.12.2012г. №273-ФЗ»Об образовании в Российской Федерации»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едеральный государственный образовательный стандар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Порядок организации и осуществления образовательной деятельности по основным общеобразовательным программам- образовательным программам начального общего, основного общего и среднего общего образования, утвержденного приказом Министерства образования и науки РФ от 30августа 2013года №1015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Санитарно-эпидемиологические правила СанПиН 2.4.2.2821-10 «Санитарно-эпидемиологические требования к условиям и организации обучения в общеобразовательных учреждениях», утвержденные Постановлением Главного государственного санитарного врача РФ от 29.12.2010г.№189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Устав образовательной организаци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4.2. Порядок информирования потенциальных потребителей оказываемой муниципальной услуги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tbl>
      <w:tblPr>
        <w:tblW w:w="131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7"/>
        <w:gridCol w:w="8973"/>
      </w:tblGrid>
      <w:tr>
        <w:trPr>
          <w:trHeight w:val="255" w:hRule="atLeast"/>
          <w:cantSplit w:val="true"/>
        </w:trPr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особ информирования                 </w:t>
            </w:r>
          </w:p>
        </w:tc>
        <w:tc>
          <w:tcPr>
            <w:tcW w:w="8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 размещаемой (доводимой) информации</w:t>
            </w:r>
          </w:p>
        </w:tc>
      </w:tr>
      <w:tr>
        <w:trPr>
          <w:trHeight w:val="255" w:hRule="atLeast"/>
          <w:cantSplit w:val="true"/>
        </w:trPr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массовой информации                 </w:t>
            </w:r>
          </w:p>
        </w:tc>
        <w:tc>
          <w:tcPr>
            <w:tcW w:w="8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 о реализации мероприятий в ходе оказания муниципальной услуги, отчет о выполнении муниципального задания.</w:t>
            </w:r>
          </w:p>
        </w:tc>
      </w:tr>
      <w:tr>
        <w:trPr>
          <w:trHeight w:val="255" w:hRule="atLeast"/>
          <w:cantSplit w:val="true"/>
        </w:trPr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нет- ресурсы</w:t>
            </w:r>
          </w:p>
        </w:tc>
        <w:tc>
          <w:tcPr>
            <w:tcW w:w="8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ициальные и иные документы о деятельности учреждения, информация о реализации мероприятий в ходе оказания муниципальной услуги, отчет о выполнении муниципального задания.</w:t>
            </w:r>
          </w:p>
        </w:tc>
      </w:tr>
      <w:tr>
        <w:trPr>
          <w:trHeight w:val="255" w:hRule="atLeast"/>
          <w:cantSplit w:val="true"/>
        </w:trPr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йт образовательного учреждения</w:t>
            </w:r>
          </w:p>
        </w:tc>
        <w:tc>
          <w:tcPr>
            <w:tcW w:w="8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фициальные и иные документы о деятельности учреждения, информация о реализации мероприятий в ходе оказания муниципальной услуги, Отчет о выполнении муниципального задания. </w:t>
            </w:r>
          </w:p>
        </w:tc>
      </w:tr>
      <w:tr>
        <w:trPr>
          <w:trHeight w:val="255" w:hRule="atLeast"/>
          <w:cantSplit w:val="true"/>
        </w:trPr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ые стенды</w:t>
            </w:r>
          </w:p>
        </w:tc>
        <w:tc>
          <w:tcPr>
            <w:tcW w:w="8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ициальные и иные документы о деятельности учреждения, информация о реализации мероприятий в ходе оказания муниципальной услуги, отчет о выполнении муниципального задания.</w:t>
            </w:r>
          </w:p>
        </w:tc>
      </w:tr>
      <w:tr>
        <w:trPr>
          <w:trHeight w:val="255" w:hRule="atLeast"/>
          <w:cantSplit w:val="true"/>
        </w:trPr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ительские собрания</w:t>
            </w:r>
          </w:p>
        </w:tc>
        <w:tc>
          <w:tcPr>
            <w:tcW w:w="8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 о реализации мероприятий в ходе оказания муниципальной услуги, отчет о выполнении муниципального задания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4.3. Основания для досрочного прекращения исполнения муниципального задания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1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6660"/>
      </w:tblGrid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ание     </w:t>
              <w:br/>
              <w:t xml:space="preserve">для прекращения 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ункт, часть, статья и реквизиты           </w:t>
              <w:br/>
              <w:t xml:space="preserve">нормативного правового акта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При досрочном освоении объема оказания муниципальных бюджетных услуг (в стоимостных показателях) по независящим от учреждения причинам (рост цен на продукты питания, энергоносители, отсутствия дополнительного финансирования и т.д.)               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жение к постановлению администрации Дивеевского района от 25.05.2010г.№496 п.4.4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По требованию органов надзора в случае ненадлежащего исполнения муниципальной бюджетной услуги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  «» -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В случае проведения внеплановых (по требованию органов надзора) ремонтов зданий учреждения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  «» -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В случае реорганизации или ликвидации учреждения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  «» -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В случае изменения типа существующего учреждения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  «» -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. В иных случаях, когда учреждение не обеспечивает выполнение муниципального задания или имеются основания предполагать, что муниципальное задание не будет выполнено в полном объеме или в соответствии с иными установленными требованиями.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  «» -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5. Предельные цены (тарифы) на оплату муниципальной услуг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5.1. Значения предельных цен (тарифов)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1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6660"/>
      </w:tblGrid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на (тариф),   </w:t>
              <w:br/>
              <w:t xml:space="preserve">единица измерения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квизиты нормативного правового акта,        </w:t>
              <w:br/>
              <w:t xml:space="preserve">устанавливающего порядок определения цен (тарифов)  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               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               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орядок установления предельных цен (тарифов) на оказание муниципальной услуги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5.2. Орган, устанавливающий предельные цены (тарифы) на оплату муниципальной услуги либо порядок их установления _______________________________________________________________________________________________________________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6. Порядок контроля за исполнением муниципального задания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4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5760"/>
        <w:gridCol w:w="5040"/>
      </w:tblGrid>
      <w:tr>
        <w:trPr>
          <w:trHeight w:val="48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ы контроля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ичность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полнительные органы местного самоуправления Дивеевского района, осуществляющие контроль за исполнением муниципального задания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Контрольные мероприятия по проверке исполнения муниципального задания на предоставление муниципальных услуг          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 проводится не реже 1 раза в 3года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плановые проверк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стечение срока исполнения учреждением предписания о выявленных нарушениях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оручения Главы администрации Дивеевского район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тивированные обращения и заявления юридических и физических лиц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 админист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Проверка отчета об исполнения муниципального задания         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квартал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 админист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Проведение опроса родителей по вопросу удовлетворенности качеством предоставления услуг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образовательного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Проверка состояния недвижимого имущества и особо ценного движимого имущества, используемого в деятельности учреждения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 в соответствии с планом проверок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 админист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авомерного и целевого использования финансового обеспечения выполнения муниципального задания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планом проверок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образования администрации </w:t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мотрение претензий  (жалоб) на работу учреждения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поступления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образовательного учреждения, отдел образования админист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утренний контроль за выполнением муниципального задания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образовательного учреждения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7. Требования к отчетности об исполнении муниципального задания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Сроки представления отчетов об исполнении муниципального зада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Муниципальное учреждение обязано своевременно и в полном объеме предоставлять муниципальные услуги и обеспечивать выполнение требований к качеству муниципальных услуг в соответствии с муниципальным заданием, использовать бюджетные средства в соответствии с их целевым назначением, информировать главного распорядителя бюджетных средств о выполнении установленных муниципальных заданий и достижений требуемых результатов путем предоставления отчета и пояснительной записки о результатах выполнения муниципального задания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 xml:space="preserve">Отчет предоставляется ежегодно в срок до 1 февраля очередного финансового года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Форма отчета о выполнении муниципального задания разрабатывается в соответствии с приложением 3 к Положению о формировании  муниципального задания в отношении муниципальных учреждений Дивеевского района  и финансовом обеспечении выполнения муниципального зада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ПРАВОЧНО: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оказатели объема выделенных бюджетных ассигнований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520"/>
        <w:gridCol w:w="3420"/>
        <w:gridCol w:w="3946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детализации</w:t>
            </w:r>
          </w:p>
        </w:tc>
        <w:tc>
          <w:tcPr>
            <w:tcW w:w="9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объема выделенных бюджетных ассигнований, тыс. руб.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четный </w:t>
              <w:br/>
              <w:t>финансовый</w:t>
              <w:br/>
              <w:t xml:space="preserve">год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  </w:t>
              <w:br/>
              <w:t>финансовый</w:t>
              <w:br/>
              <w:t xml:space="preserve">год   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чередной </w:t>
              <w:br/>
              <w:t>финансовый</w:t>
              <w:br/>
              <w:t xml:space="preserve">год  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умма бюджетных ассигнов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58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648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7200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Директор                                              А.П.Феоктистов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776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0:13:00Z</dcterms:created>
  <dc:creator>afr</dc:creator>
  <dc:description/>
  <cp:keywords/>
  <dc:language>en-US</dc:language>
  <cp:lastModifiedBy>UserMan</cp:lastModifiedBy>
  <cp:lastPrinted>2014-03-11T10:45:00Z</cp:lastPrinted>
  <dcterms:modified xsi:type="dcterms:W3CDTF">2014-03-11T07:47:00Z</dcterms:modified>
  <cp:revision>113</cp:revision>
  <dc:subject/>
  <dc:title>Приложение 1</dc:title>
</cp:coreProperties>
</file>