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ведующий отделом образования________________________________С.А.Коршунов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__" ___________________ г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Муниципальное 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го бюджетного образовательного учреждения ДОД Дивеевский Дом детского творчеств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на 2014 год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оказание муниципальных услуг (выполнение работ)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Услуги по предоставлению дополнительного образования детям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ЧАСТЬ 1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РАЗДЕЛ 1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/>
      </w:pPr>
      <w:r>
        <w:rPr>
          <w:sz w:val="18"/>
          <w:szCs w:val="18"/>
        </w:rPr>
        <w:t>1. Наименование муниципальной услуги, по которой устанавливается задани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423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Единица измерения муниципальной услуги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предоставлению дополнительного образования детям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2. Потребители муниципальной услуги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13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060"/>
        <w:gridCol w:w="3600"/>
        <w:gridCol w:w="3613"/>
      </w:tblGrid>
      <w:tr>
        <w:trPr>
          <w:trHeight w:val="645" w:hRule="atLeast"/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  <w:br/>
              <w:t xml:space="preserve">категории  </w:t>
              <w:br/>
              <w:t>потребителей</w:t>
            </w:r>
          </w:p>
        </w:tc>
        <w:tc>
          <w:tcPr>
            <w:tcW w:w="10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потребителей (человек/единиц)    </w:t>
            </w:r>
          </w:p>
        </w:tc>
      </w:tr>
      <w:tr>
        <w:trPr>
          <w:trHeight w:val="806" w:hRule="atLeast"/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</w:tr>
      <w:tr>
        <w:trPr>
          <w:trHeight w:val="322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ети от 6,5 лет до 18 ле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3. Показатели, характеризующие качество и (или) объем  оказываемой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3.1. Показатели качества оказываемой муниципальной услуги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349"/>
        <w:gridCol w:w="451"/>
        <w:gridCol w:w="2009"/>
        <w:gridCol w:w="1571"/>
        <w:gridCol w:w="1620"/>
        <w:gridCol w:w="1760"/>
        <w:gridCol w:w="1680"/>
        <w:gridCol w:w="180"/>
      </w:tblGrid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нормативного правового акта, устанавливающего требования к качеству и (или) объему муниципальной услуги 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  <w:br/>
              <w:t xml:space="preserve">показателя 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ула расчета </w:t>
              <w:br/>
              <w:t xml:space="preserve"> </w:t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начения показателей качества оказываемой      </w:t>
              <w:br/>
              <w:t xml:space="preserve">муниципальной услуги               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>данные для</w:t>
              <w:br/>
              <w:t xml:space="preserve">ее    </w:t>
              <w:br/>
              <w:t xml:space="preserve">расчета) </w:t>
            </w:r>
          </w:p>
        </w:tc>
      </w:tr>
      <w:tr>
        <w:trPr>
          <w:trHeight w:val="720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Уровень санитарно-гигиеническо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щищенности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хват детей дополнительным образованием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о детей, охвачен.дополнит. образованием/общее  число детей от 6лет 6 мес. до 18 лет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%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%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Статистический отчет №1-ДО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Доля детей, охваченные разными организационными формами в каникулярное врем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дет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чен.разными организационными формами в каникуляр.время/ общее число детей,охвач.дополн.образованием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%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%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Общая укомплектованность педагогическими кадрам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занятых педагог. ставок/общее число педагог.ставок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ий отчет №1-ДО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Курсовая подготовка педагогических кадр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-во педагогов, прошед.курсовую подготовку /кол-во педагогов всего 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3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30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Сохранность контингента воспитанник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детей на начало года/число детей на конец год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ий отчет №1-ДО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Участие воспитанников в конкурсах, выставках на районном уровн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воспитан.принявш. участие в конкурсах,выставк/ общее число детей, принявших участие в конкурсах, выставках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2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20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Участие воспитанников в конкурсах, выставках на областном уровн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воспитан.принявш. участие в конкурсах,выставк/ общее число детей, принявших участие в конкурсах, выставках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2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20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режде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3.2. Объем  оказываемой муниципальной услуги  в натуральных показателях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080"/>
        <w:gridCol w:w="2160"/>
        <w:gridCol w:w="2522"/>
        <w:gridCol w:w="2429"/>
        <w:gridCol w:w="3869"/>
      </w:tblGrid>
      <w:tr>
        <w:trPr>
          <w:trHeight w:val="360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  <w:br/>
              <w:t xml:space="preserve">показател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7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начение показателей объема (состава) оказываемой  </w:t>
              <w:br/>
              <w:t xml:space="preserve">муниципальной услуги   </w:t>
            </w:r>
          </w:p>
        </w:tc>
        <w:tc>
          <w:tcPr>
            <w:tcW w:w="38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3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ети от 6,5 лет до 18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ий отчет №1-ДО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4. Порядок оказания муниципальной услуги 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.1 Нормативные правовые акты, регулирующие оказание муниципальных услуг.</w:t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0980"/>
      </w:tblGrid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/ требования</w:t>
            </w:r>
          </w:p>
        </w:tc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нормативного правового акта, устанавливающего требования к порядку оказания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 качества муниципальной услуги (иной документ)</w:t>
            </w:r>
          </w:p>
        </w:tc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онституция Российской Федераци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Федеральный закон от 29.12.2012г. №273-ФЗ «Об образовании в Российской Федерации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Постановление Правительства Российской Федерации от 07.03.1995г. №233 «Об утверждении Типового положения об образовательном учреждении дополнительного образования детей» с изменениям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Санитарно-эпидемиологические требования к учреждениям дополнительного образования детей (внешкольные учреждения) СанПин 2.4.4.1251-03, утвержденные Главным государственным санитарным врачом Российской Федерации 01.04.2003 год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Устав образовательного учрежд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ые процедуры оказания</w:t>
              <w:br/>
              <w:t xml:space="preserve">муниципальной услуги     </w:t>
            </w:r>
          </w:p>
        </w:tc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полнительное образование детей предоставляется по образовательным программам следующих направленностей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художественна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эколого-биологическа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уристско-краеведческа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ортивна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хническое творчество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В учреждениях дополнительного образования детей наполняемость групп не рекомендуется превышать 15 детей ( за исключением хоровых, танцевальных и тому подобных групп)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учетом направленности программ дополнительного образования занятия проводятся индивидуально или с группой детей. Группы могут быть одновозрастные или разновозрастны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одолжительность занятия в учреждении дополнительного образования без перерыва должна составлять не более 45 минут. Необходимо проведение перерывов между занятиями длительностью не менее 5 минут для отдыха детей и проветривания помещени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орядок приема в учреждение дополнительного образования детей должен быть доведен до сведения детей, их родителей ( законных представителей), и закрепляться в уставе учрежде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 приеме  в учреждение дополнительного образования последнее обязано ознакомить детей и его родителей ( законных представителей) с уставом учреждения, лицензией на право ведения образовательной деятельности, со свидетельством о государственной  аккредитации учреждения, режимом работы учреждения, правилами  поведения в учреждении, порядком реализации программ по выбранному направлению. Права и обязанности учащихся учреждения, их родителей ( законных представителей) должны быть определены уставом данного учреждения и иными, предусмотренными этим уставом, локальными актам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 приеме в спортивные, спортивно-технические, туристские, хореографические объединения необходимо медицинское заключение о состоянии здоровья ребенка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Режим работы учреждения дополнительного образования детей определяется уставом учрежде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4.2. Порядок информирования потенциальных потребителей оказываемой муниципальной услуги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13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8973"/>
      </w:tblGrid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информирования                 </w:t>
            </w:r>
          </w:p>
        </w:tc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змещаемой (доводимой) информации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массовой информации                 </w:t>
            </w:r>
          </w:p>
        </w:tc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реализации мероприятий в ходе оказания муниципальной услуги, отчет о выполнении муниципального задания.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нет- ресурсы</w:t>
            </w:r>
          </w:p>
        </w:tc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е и иные документы о деятельности учреждения, информация о реализации мероприятий в ходе оказания муниципальной услуги, отчет о выполнении муниципального задания.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йт образовательного учреждения</w:t>
            </w:r>
          </w:p>
        </w:tc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фициальные и иные документы о деятельности учреждения, информация о реализации мероприятий в ходе оказания муниципальной услуги, отчет о выполнении муниципального задания. 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е стенды</w:t>
            </w:r>
          </w:p>
        </w:tc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е и иные документы о деятельности учреждения, информация о реализации мероприятий в ходе оказания муниципальной услуги, отчет о выполнении муниципального задания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4.3. Основания для досрочного прекращения исполнения муниципального зада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3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6840"/>
      </w:tblGrid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ание     </w:t>
              <w:br/>
              <w:t xml:space="preserve">для прекращения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нкт, часть, статья и реквизиты           </w:t>
              <w:br/>
              <w:t xml:space="preserve">нормативного правового акта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При досрочном освоении объема оказания муниципальных бюджетных услуг (в стоимостных показателях) по независящим от учреждения причинам (рост цен на продукты питания, энергоносители, отсутствия дополнительного финансирования и т.д.)              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к постановлению администрации Дивеевского района от 25.05.2010г.№496 п.4.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 При отказе потребителя от данного вида муниципальной бюджетной услуги             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 «    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 требованию органов надзора в случае ненадлежащего исполнения муниципальной бюджетной услуги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 «    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В случае проведения внеплановых (по требованию органов надзора) ремонтов зданий учреждения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 «    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В случае реорганизации или ликвидации учрежден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 «    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В случае изменения типа существующего учреждения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 «    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 В иных случаях, когда 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в соответствии с иными установленными требованиями.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 «     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5. Предельные цены (тарифы) на оплату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5.1. Значения предельных цен (тарифов)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6120"/>
      </w:tblGrid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а (тариф),   </w:t>
              <w:br/>
              <w:t xml:space="preserve">единица измерения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визиты нормативного правового акта,        </w:t>
              <w:br/>
              <w:t xml:space="preserve">устанавливающего порядок определения цен (тарифов)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    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     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рядок установления предельных цен (тарифов) на оказание муниципальной услуги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5.2. Орган, устанавливающий предельные цены (тарифы) на оплату муниципальной услуги либо порядок их установления ______________________________________________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6. Порядок контроля за исполнением муниципального зада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760"/>
        <w:gridCol w:w="5040"/>
      </w:tblGrid>
      <w:tr>
        <w:trPr>
          <w:trHeight w:val="48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контрол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нос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ительные органы местного самоуправления Дивеевского района, осуществляющие контроль за исполнением муниципального задания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Контрольные мероприятия по проверке исполнения муниципального задания на предоставление муниципальных услуг      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 проводится не реже 1 раза в 3год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плановые проверк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течение срока исполнения учреждением предписания о выявленных нарушения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ручения Главы администрации Дивеев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тивированные обращения и заявления юридических и физических лиц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Проверка отчета об исполнения муниципального задания     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кварта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оведение опроса родителей по вопросу удовлетворенности качеством предоставления усл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роверка состояния недвижимого имущества и особо ценного движимого имущества, используемого в деятельности учрежден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 в соответствии с планом проверо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авомерного и целевого использования финансового обеспечения выполнения муниципального задан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планом проверо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администр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претензий  (жалоб) на работу учрежден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поступлени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образовательного учреждения, отдел образования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утренний контроль за выполнением муниципального задан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образовательного учрежде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7. Требования к отчетности об исполнении муниципального задани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Сроки представления отчетов об исполнении муниципального зад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униципальное учреждение обязано своевременно и в полном объеме предоставлять муниципальные услуги и обеспечивать выполнение требований к качеству муниципальных услуг в соответствии с муниципальным заданием, использовать бюджетные средства в соответствии с их целевым назначением, информировать главного распорядителя бюджетных средств о выполнении установленных муниципальных заданий и достижений требуемых результатов путем предоставления отчета и пояснительной записки о результатах выполнения муниципального задания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Отчет предоставляется ежегодно в срок до 1 февраля очередного финансового года. 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орма отчета о выполнении муниципального задания разрабатывается в соответствии с приложением 3 к Положению о формировании  муниципального задания в отношени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униципальных учреждений Дивеевского района  и финансовом обеспечении выполнения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РАВОЧНО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казатели объема выделенных бюджетных ассигнований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3420"/>
        <w:gridCol w:w="3946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детализации</w:t>
            </w:r>
          </w:p>
        </w:tc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выделенных бюджетных ассигнований, тыс. руб.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бюджетных ассигн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36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442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48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 xml:space="preserve">Директор                                              А.А.Лебедева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13:00Z</dcterms:created>
  <dc:creator>afr</dc:creator>
  <dc:description/>
  <cp:keywords/>
  <dc:language>en-US</dc:language>
  <cp:lastModifiedBy>UserMan</cp:lastModifiedBy>
  <cp:lastPrinted>2013-03-28T13:50:00Z</cp:lastPrinted>
  <dcterms:modified xsi:type="dcterms:W3CDTF">2014-03-11T13:12:00Z</dcterms:modified>
  <cp:revision>96</cp:revision>
  <dc:subject/>
  <dc:title>Приложение 1</dc:title>
</cp:coreProperties>
</file>