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Ичаловская основна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sz w:val="18"/>
          <w:szCs w:val="18"/>
        </w:rPr>
        <w:t>Услуги по предоставлению общего образования в общеобразовательных школах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18"/>
          <w:szCs w:val="18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общего образования в общеобразовательных школ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1709"/>
        <w:gridCol w:w="1620"/>
        <w:gridCol w:w="1620"/>
        <w:gridCol w:w="1531"/>
        <w:gridCol w:w="2160"/>
        <w:gridCol w:w="89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ровень санитарно-гигиениче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щенности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обучающихся, обеспеченных учебной литерату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личество обучающихся на один компью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/кол-во компьют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хват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.кадров/необходимое кол-во педагогич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истический отчет №83РИК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3РИ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Доля педагогов, имеющих квалификационную катего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9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9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3РИ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Доля педагогов, прошедших курсовую подгото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прошедш.курсовую подготовку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Доля детей, не получивших документ об обра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 , не получ.документ об образован/кол-во учащихся, принявших участие в едином гос.экзамене (итоговой госуд.аттест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езультаты инновационной деятельности, направленной на повышение качества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участвующих в инновационной деятельности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качества муниципальной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нституция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едеральный  закон от 29.12.2012г. №273-ФЗ»Об образовании в Российской Федерации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едеральный государственный образовательный стандар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рядок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августа 2013года №101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г.№18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Устав образовательной организ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ассовой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 ресурс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образовательного учрежде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 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66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 случае реорганизации или ликвидации учрежд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 случае изменения типа существующего учреждени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66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  <w:gridCol w:w="5040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ные органы местного самоуправления Дивеевского района, осуществляющие контроль за исполнением муниципального зад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онтрольные мероприятия по проверке исполнения муниципального задания на предоставление муниципальных услуг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учения Главы администрации Дивеев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верка отчета об исполнения муниципального задания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опроса родителей по вопросу удовлетворенности качеством предоставления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админ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тензий  (жалоб) на работу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, 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контроль за выполнением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7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О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иректор                                              Т.П.Чечевички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4-03-11T12:37:00Z</cp:lastPrinted>
  <dcterms:modified xsi:type="dcterms:W3CDTF">2014-03-11T09:37:00Z</dcterms:modified>
  <cp:revision>120</cp:revision>
  <dc:subject/>
  <dc:title>Приложение 1</dc:title>
</cp:coreProperties>
</file>