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.А. Коршун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u w:val="single"/>
        </w:rPr>
        <w:t>«       »                                   20        г.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spacing w:lineRule="exact" w:line="324" w:before="317" w:after="0"/>
        <w:ind w:left="4543" w:right="3629" w:hanging="1858"/>
        <w:rPr/>
      </w:pPr>
      <w:r>
        <w:rPr>
          <w:spacing w:val="-2"/>
          <w:sz w:val="28"/>
          <w:szCs w:val="28"/>
        </w:rPr>
        <w:t xml:space="preserve">             </w:t>
      </w:r>
      <w:r>
        <w:rPr>
          <w:spacing w:val="-2"/>
          <w:sz w:val="28"/>
          <w:szCs w:val="28"/>
        </w:rPr>
        <w:t xml:space="preserve">Муниципального бюджетного образовательного учреждения           </w:t>
      </w:r>
      <w:r>
        <w:rPr>
          <w:sz w:val="28"/>
          <w:szCs w:val="28"/>
        </w:rPr>
        <w:t xml:space="preserve">Дивеевская школа 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shd w:fill="FFFFFF" w:val="clear"/>
        <w:spacing w:before="295" w:after="0"/>
        <w:ind w:left="567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4 год</w:t>
      </w:r>
    </w:p>
    <w:p>
      <w:pPr>
        <w:pStyle w:val="Normal"/>
        <w:shd w:fill="FFFFFF" w:val="clear"/>
        <w:spacing w:before="331" w:after="0"/>
        <w:ind w:left="305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shd w:fill="FFFFFF" w:val="clear"/>
        <w:spacing w:before="331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331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331" w:after="0"/>
        <w:rPr/>
      </w:pPr>
      <w:r>
        <w:rPr>
          <w:spacing w:val="-9"/>
          <w:sz w:val="28"/>
          <w:szCs w:val="28"/>
        </w:rPr>
        <w:t xml:space="preserve">                    </w:t>
      </w:r>
      <w:r>
        <w:rPr>
          <w:spacing w:val="-9"/>
          <w:sz w:val="28"/>
          <w:szCs w:val="28"/>
        </w:rPr>
        <w:t>Услуги по предоставлению общего образования в специальном (коррекционном) образовательном учреждении для</w:t>
      </w:r>
      <w:r>
        <w:rPr/>
        <w:t xml:space="preserve">                           </w:t>
      </w:r>
    </w:p>
    <w:p>
      <w:pPr>
        <w:pStyle w:val="Normal"/>
        <w:shd w:fill="FFFFFF" w:val="clear"/>
        <w:spacing w:before="331" w:after="0"/>
        <w:rPr/>
      </w:pPr>
      <w:r>
        <w:rPr/>
        <w:t xml:space="preserve">                                                     </w:t>
      </w:r>
      <w:r>
        <w:rPr>
          <w:spacing w:val="-9"/>
          <w:sz w:val="28"/>
          <w:szCs w:val="28"/>
        </w:rPr>
        <w:t>обучающихся, воспитанников с ограниченными возможностями здоровья.</w:t>
      </w:r>
    </w:p>
    <w:p>
      <w:pPr>
        <w:pStyle w:val="Normal"/>
        <w:tabs>
          <w:tab w:val="clear" w:pos="708"/>
          <w:tab w:val="left" w:pos="6540" w:leader="none"/>
          <w:tab w:val="center" w:pos="7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ЧАСТЬ 1</w:t>
      </w:r>
    </w:p>
    <w:p>
      <w:pPr>
        <w:pStyle w:val="Normal"/>
        <w:tabs>
          <w:tab w:val="clear" w:pos="708"/>
          <w:tab w:val="left" w:pos="6540" w:leader="none"/>
          <w:tab w:val="center" w:pos="7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6540" w:leader="none"/>
          <w:tab w:val="center" w:pos="7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center" w:pos="7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бщего образования в специальном (коррекционном) образовательном учреждении для обучающихся, воспитанников с ограниченными возможностями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Normal"/>
        <w:tabs>
          <w:tab w:val="clear" w:pos="708"/>
          <w:tab w:val="left" w:pos="6540" w:leader="none"/>
          <w:tab w:val="center" w:pos="7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center" w:pos="7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от 7лет до 18лет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720"/>
        <w:gridCol w:w="720"/>
        <w:gridCol w:w="1620"/>
        <w:gridCol w:w="1354"/>
        <w:gridCol w:w="1297"/>
        <w:gridCol w:w="3649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3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3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  <w:tab w:val="center" w:pos="7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60"/>
        <w:gridCol w:w="1440"/>
        <w:gridCol w:w="1620"/>
        <w:gridCol w:w="1354"/>
        <w:gridCol w:w="1297"/>
        <w:gridCol w:w="3649"/>
      </w:tblGrid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обучающихся, обеспеченных учебной литерату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учре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бщий уровень укомплектованности кад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/необходимое кол-во педагогич.кад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истический отчет №83РИК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Доля педагогических кадров с высшим профессиональным 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%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й отчет №83РИ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ов, прошедших курсовую подготов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/необходимое кол-во педагогич.кад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%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учре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оличество обучающихся, получающих систематическую психологическую поддерж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обучающихся, получ.систем.психол.поддержку/общее кол-во учащихс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%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учре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Трудоустройство выпуск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ыпускников/кол-во трудоустроенных выпуск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тсутствие травматизма уча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обучающихся, не получ.травмы/общее кол-во учащихс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учреждения 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2429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Дети от 7лет до 18лет (дети с ограниченными возможностями здоровья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й отчет №ОШ-2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 Нормативные правовые акты, регулирующие оказание </w:t>
      </w:r>
      <w:r>
        <w:rPr>
          <w:sz w:val="26"/>
        </w:rPr>
        <w:t>муниципальных</w:t>
      </w:r>
      <w:r>
        <w:rPr>
          <w:sz w:val="26"/>
          <w:szCs w:val="26"/>
        </w:rPr>
        <w:t xml:space="preserve">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нституция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едеральный закон от 29.12.2012г.№273-ФЗ «Об образовании в Российской Федерации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.11 ч.1 ст15 Федерального закона от 06.10.2003г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Федеральный закон от 17.07.1999 г. №172-ФЗ «О социальной защите инвалидов Российской Федерации», с изменениям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становление Правительства Российской Федерации от 12.03.1997г. №288 «Типовое положения о специальном (коррекционном) образовательном учреждении для обучающихся воспитанников с ограниченными возможностями здоровья», с изменения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. Санитарно-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 2.4.5.2409-08.  СП №4076-86 «Санитарные правила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».  СП 2.4.990-00 «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Устав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едоставление документов от направляющего органа (учреждения) для определение ребенка в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еализация общеобразовательных программ с выполнением требований государственного образовательного стандарта с оказанием сопутствующих услу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Государственная (итоговая) аттестация обучающих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ыдача лицам, прошедшим государственную (итоговую аттестацию документа государственного образца об уровне образования, заверяемого печатью образовательного учреждения.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14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075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ассовой информации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-ресурсы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образовательного учреждения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стенды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 задания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504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  <w:gridCol w:w="5940"/>
      </w:tblGrid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ые органы местного самоуправления Дивеевского района, осуществляющие контроль за исполнением муниципального зада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нтрольные мероприятия по проверке исполнения муниципального задания на предоставление муниципальных услуг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я проверка проводится не реже 1 раза в 3 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плановые провер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течение срока исполнения учреждением предписания о выполненных нарушен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учения Главы администрации Дивеев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верка отчета об исполнении муниципального задания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 в соответствии с планом провер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верка правомерного и целевого использования финансового обеспечения выполнения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ссмотрение претензий (жалоб) на работу учрежд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разовательного учреждения, 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нутренний контроль за выполнением муниципального зада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разовательного учреждения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Требования к отчетности об исполнении муниципального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роки представления отчетов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объема выделенных бюджетных ассиг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3060"/>
        <w:gridCol w:w="360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етализаци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бюджетных ассигнований,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юджетных 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-интер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И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</w:t>
      </w:r>
      <w:r>
        <w:rPr>
          <w:sz w:val="28"/>
          <w:szCs w:val="28"/>
          <w:u w:val="single"/>
        </w:rPr>
        <w:tab/>
        <w:tab/>
        <w:t xml:space="preserve">            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8:00Z</dcterms:created>
  <dc:creator>UserMan</dc:creator>
  <dc:description/>
  <cp:keywords/>
  <dc:language>en-US</dc:language>
  <cp:lastModifiedBy>UserMan</cp:lastModifiedBy>
  <cp:lastPrinted>2014-03-13T11:29:00Z</cp:lastPrinted>
  <dcterms:modified xsi:type="dcterms:W3CDTF">2014-03-13T08:29:00Z</dcterms:modified>
  <cp:revision>8</cp:revision>
  <dc:subject/>
  <dc:title/>
</cp:coreProperties>
</file>