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Заведующий отделом образования_________________С.А.Коршун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бюджет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Глуховская средня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4 год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sz w:val="18"/>
          <w:szCs w:val="18"/>
        </w:rPr>
        <w:t>Услуги по предоставлению общего образования в общеобразовательных школах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18"/>
          <w:szCs w:val="18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23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едоставлению общего образования в общеобразовательных школ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060"/>
        <w:gridCol w:w="3600"/>
        <w:gridCol w:w="3613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0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1. Показатели качества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20"/>
        <w:gridCol w:w="1709"/>
        <w:gridCol w:w="1620"/>
        <w:gridCol w:w="1620"/>
        <w:gridCol w:w="1531"/>
        <w:gridCol w:w="2160"/>
        <w:gridCol w:w="89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Уровень санитарно-гигиениче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щенности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обучающихся, обеспеченных учебной литерату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, обеспечен.учебной литературой/общее кол-во уча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личество обучающихся на один компью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/кол-во компьют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хват горячим пит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учащихся/кол-во учащихся, получающих пит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бщий уровень укомплектованности кад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.кадров/необходимое кол-во педагогич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истический отчет №83РИК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оля педагогических кадров с высшим профессиональным образо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.кадров с высшим образованием/общее кол-во педагог.кад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8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3РИ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Доля педагогов, имеющих квалификационную категор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имеющих квалификационную категорию/общее количест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9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9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83РИК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Доля педагогов, прошедших курсовую подготов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прошедш.курсовую подготовку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7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Доля детей, не получивших документ об образов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, не получ.документ об образован/кол-во учащихся, принявших участие в едином гос.экзамене (итоговой госуд.аттест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2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Результаты инновационной деятельности, направленной на повышение качества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едагогов, участвующих в инновационной деятельности/общее кол-во педаго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0%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0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2160"/>
        <w:gridCol w:w="2522"/>
        <w:gridCol w:w="2429"/>
        <w:gridCol w:w="198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Дети от 6лет 6мес.до 18лет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стический отчет №Ш-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/ требования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 качества муниципальной услуги (иной документ)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нституция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едеральный  закон от 29.12.2012г. №273-ФЗ»Об образовании в Российской Федерации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едеральный государственный образовательный стандар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рядок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августа 2013года №101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анитарно-эпидемиологические правила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Ф от 29.12.2010г.№18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Устав образовательной организ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8973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информирования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 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массовой информации                 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 ресурс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т образовательного учрежде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 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стенды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66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досрочном освоении объе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я дополнительного финансирования и т.д.)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е к постановлению администрации Дивеевского района от 25.05.2010г.№496 п.4.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 требованию органов надзора в случае ненадлежащего исполнения муниципальной бюджетной услуг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В случае проведения внеплановых (по требованию органов надзора) ремонтов зданий учрежден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 случае реорганизации или ликвидации учрежд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В случае изменения типа существующего учреждения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 «» 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666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  <w:gridCol w:w="504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ные органы местного самоуправления Дивеевского района, осуществляющие контроль за исполнением муниципального зада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Контрольные мероприятия по проверке исполнения муниципального задания на предоставление муниципальных услуг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 проводится не реже 1 раза в 3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 проверк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ручения Главы администрации Дивеев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рка отчета об исполнения муниципального задания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кварта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дение опроса родителей по вопросу удовлетворенности качеством предоставления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 проверо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образования админ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тензий  (жалоб) на работу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, отдел образова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ий контроль за выполнением муниципального зад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бразовательного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7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роки представления отчетов об ис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учреждение обязано своевременно и в полном объеме предоставлять муниципальные услуги и обеспечивать выполнение требований к качеству муниципальных услуг в соответствии с муниципальным заданием, использовать бюджетные средства в соответствии с их целевым назначением, информировать главного распорядителя бюджетных средств о выполнении установленных муниципальных заданий и достижений требуемых результатов путем предоставления отчета и пояснительной записки о результатах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Отчет предоставляется ежегодно в срок до 1 февраля очередного финансового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муниципальных учреждений Дивеевского района 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О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ализации</w:t>
            </w:r>
          </w:p>
        </w:tc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    А.П.Парашути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fr</dc:creator>
  <dc:description/>
  <cp:keywords/>
  <dc:language>en-US</dc:language>
  <cp:lastModifiedBy>UserMan</cp:lastModifiedBy>
  <cp:lastPrinted>2014-03-11T13:33:00Z</cp:lastPrinted>
  <dcterms:modified xsi:type="dcterms:W3CDTF">2014-03-11T10:34:00Z</dcterms:modified>
  <cp:revision>129</cp:revision>
  <dc:subject/>
  <dc:title>Приложение 1</dc:title>
</cp:coreProperties>
</file>