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Детский сад №27 «Колосок»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1. Услуги по предоставлению дошкольного образования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дошкольного образ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1года 6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49"/>
        <w:gridCol w:w="631"/>
        <w:gridCol w:w="1709"/>
        <w:gridCol w:w="1754"/>
        <w:gridCol w:w="1486"/>
        <w:gridCol w:w="1440"/>
        <w:gridCol w:w="2071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2.4.1.3049-13 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 дней, пропущ.детьми по болезни/среднегод. численность детей)/(число дней, проведенных.в саду/среднегод. числ.дете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нятых штатных единиц/ число штатных единиц вс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атегорию/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етей, охваченные услугами дошкольного образования/кол-во детей дошкольного возрас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ки 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возраст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е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1года 6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т.67 Федерального закона РФ от 29.12.2012г. №273-ФЗ «Об образовании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СанПиН 2.4.1.3049-13 «Санитарно-эпидемиологические требования к устройству, содержанию и организации режима работы в дошкольных организац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исьмо Министерства образования и науки РФ от 08.08.2013г. №09-1063 «О рекомендациях по порядку комплектования дошкольных образовательных учреждений». Поручение Правительства РФ от 16 июля 2013, протокол №ОГ-П8-157п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администрации Дивеевского района от 12.03.2012г. №202 «О закреплении определенной территории Дивеевского муниципального района за конкретным муниципальным бюджетным образовательным учреждением» (с изменениями от 04.09.12 №873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ниципальная услуга оказывается в группах обще-развивающей направленност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ичество и соотношение возрастных групп детей в дошкольном образовательном учреждении определяется учредителем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судей , прокуроров, сотрудников Следственного комит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дети 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Дагестан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дети военнослужащих, сотрудников внутренних дел, учреждений и органов уголовно-исполнительной системы, погибших (пропавших без вести) в 1994-1997 годах при выполнении задач в условиях вооруженного конфликта немеждународного конфликта немеждународного характера в Чеченской Республике и на прилегающих к ней территориях Северного Кавказа, отнесенных к зоне вооруженного конфлик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дети погибших (пропавших без вести)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о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безработны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студ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дети, находящиеся (находившиеся) на иждивении сотрудника полиции, гражданина Российской Федерации, указанных в подпунктах выш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дети сотрудников органов внутренних дел, не являющихся  сотрудниками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дети граждан, проходящих правоохранительную службу в органах по контролю за оборотом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 дети военнослужащи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 дети граждан, уволенных с военной служб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 дети из многодетных сем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дети-инвалид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, один из родителей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работающих одиноки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учащихся матер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, находящиеся под опеко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безработны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родителей (законных представителей), являющиеся вынужденными переселенца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студ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ветеранов боевых действий, в том числе погибши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4320"/>
      </w:tblGrid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</w:t>
      </w:r>
      <w:r>
        <w:rPr/>
        <w:t xml:space="preserve"> задания.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>
          <w:trHeight w:val="75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0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239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37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ведующая                                                 Л.И.Коршун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4:31:00Z</cp:lastPrinted>
  <dcterms:modified xsi:type="dcterms:W3CDTF">2014-03-11T12:28:00Z</dcterms:modified>
  <cp:revision>110</cp:revision>
  <dc:subject/>
  <dc:title>Приложение 1</dc:title>
</cp:coreProperties>
</file>