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Заведующий отделом образования_________________С.А.Коршунов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___________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Муниципальное 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бюджетного дошколь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Детский сад с. Ивановское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на 2014 год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1. Услуги по предоставлению дошкольного образования.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18"/>
          <w:szCs w:val="18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едоставлению дошкольного образо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ети от 1года 6мес.до 7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49"/>
        <w:gridCol w:w="631"/>
        <w:gridCol w:w="1709"/>
        <w:gridCol w:w="1754"/>
        <w:gridCol w:w="1486"/>
        <w:gridCol w:w="1440"/>
        <w:gridCol w:w="2071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начения показателей качества оказываемой      </w:t>
              <w:br/>
              <w:t xml:space="preserve">муниципальной услуги               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Уровень санитарно-гигиеническ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щищенности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Число дней пропусков занятий по болезни в расчете на одного ребен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исло дней, пропущ.детьми по болезни/среднегод. численность детей)/(число дней, проведенных.в саду/среднегод. числ.детей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%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%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 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бщий уровень укомплектованности кадра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занятых штатных единиц/ число штатных единиц всег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 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Доля педагогических кадров с высшим профессиональным образ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педагогов с высшим образованием  /  кол-во педагогов 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 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Доля педагогов, прошедших курсовую переподготовк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ов, прошедш.курсовую переподготовку/ общее кол-во педагог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Доля аттестованных педагогических работник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ов, имеющих категорию/общее кол-во педагог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Охват детей дошкольным образ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детей, охваченные услугами дошкольного образования/кол-во детей дошкольного возрас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органо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ки 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овозраст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е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Охват детей 5-7 лет системой подготовки к школ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, охвач.системой подготовки к школе/число детей 5-7 лет, посещающие детса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Готовность выпускников к обучению в 1 класс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выпускников, готовых к обучению в школе/общее число выпускник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2. Объем  оказываемой муниципальной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19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начение показателей объема (состава) оказываемой  </w:t>
              <w:br/>
              <w:t xml:space="preserve">муниципальной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ети от 1года 6мес.до 7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отчет 85К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 Порядок оказания муниципальной услуги 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1 Нормативные правовые акты, регулирующие оказание муниципальных услуг.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 качества муниципальной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.11 ч.1 ст15 Федерального закона от 06.10.2003 г.№131-ФЗ «Об общих принципах организации местного самоуправления в Российской Федерации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т.67 Федерального закона РФ от 29.12.2012г. №273-ФЗ «Об образовании в Российской Федераци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 СанПиН 2.4.1.3049-13 «Санитарно-эпидемиологические требования к устройству, содержанию и организации режима работы в дошкольных организация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исьмо Министерства образования и науки РФ от 08.08.2013г. №09-1063 «О рекомендациях по порядку комплектования дошкольных образовательных учреждений». Поручение Правительства РФ от 16 июля 2013, протокол №ОГ-П8-157пр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становление администрации Дивеевского района от 12.03.2012г. №202 «О закреплении определенной территории Дивеевского муниципального района за конкретным муниципальным бюджетным образовательным учреждением» (с изменениями от 04.09.12 №873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Постановление администрации Дивеевского района от 11.07.2006г.№165 «Об упорядочении родительской платы за содержание детей в муниципальных образовательных учреждения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Устав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ые процедуры оказания</w:t>
              <w:br/>
              <w:t xml:space="preserve">муниципальной услуги   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униципальная услуга оказывается в группах обще-развивающей направленност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личество и соотношение возрастных групп детей в дошкольном образовательном учреждении определяется учредителем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ступление в учреждение ограничено имеющимся количеством мест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аво на внеочередное получение мест в учреждениях предоставляется детям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 граждан, подвергшихся воздействию радиации вследствие катастрофы на Чернобыльской АЭС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 судей , прокуроров, сотрудников Следственного комит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 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и Южной Осетии и Абхаз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 дети погибших (пропавших без вести) военнослужащих и сотрудников органов внутренних дел, государственной противопожарной службы, непосредственно участвовавших в борьбе с терроризмом на территории Дагестан и погибших (пропавших без вести) при выполнении служебных обязанност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 дети военнослужащих, сотрудников внутренних дел, учреждений и органов уголовно-исполнительной системы, погибших (пропавших без вести) в 1994-1997 годах при выполнении задач в условиях вооруженного конфликта немеждународного конфликта немеждународного характера в Чеченской Республике и на прилегающих к ней территориях Северного Кавказа, отнесенных к зоне вооруженного конфликт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 дети погибших (пропавших без вести) военнослужащих, выполнявших задачи на территории Северо-Кавказского региона Российской Федерации и погибших (пропавших без вести) при выполнении служебных обязанност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 дети граждан иных категорий, предусмотренных законодательством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раво на первоочередное получение мест в учреждениях предоставляется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и сотрудников полиц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и сотрудника полиции, умершего вследствие заболевания, полученного в период прохождения службы в полиц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 из многодетных сем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 работающих одиноких родител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 учащихся матер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-сиротам и детям, оставшимся без попечения родителей, находящихся под опеко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, родители (законные представители) или один из родителей (законных представителей) которых находятся на военной службе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 безработных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 вынужденных переселенце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 студенто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 ветеранов боевых действи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детям педагогических работников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Для получения муниципальной услуги родители (законные представители) представляют в отдел образования при администрации следующие документы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явление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оригинал и копию свидетельства о рождении ребенк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оригинал и  копии паспортов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справку из паспортно-визовой службы о регистрации ребенка по месту жительств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пекуны, усыновители кроме вышеуказанных документов представляют также документ, подтверждающий их право представлять интересы ребенк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я службы в полиц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 дети, находящиеся (находившиеся) на иждивении сотрудника полиции, гражданина Российской Федерации, указанных в подпунктах выше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 дети сотрудников органов внутренних дел, не являющихся  сотрудниками полиц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 дети граждан, проходящих правоохранительную службу в органах по контролю за оборотом наркотических средств и психотропных вещест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  дети военнослужащих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 дети граждан, уволенных с военной службы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 дети из многодетных сем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дети-инвалиды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, один из родителей (законных представителей) которых является инвалидом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 работающих одиноких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 учащихся матер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, находящиеся под опеко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 безработных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 родителей (законных представителей), являющиеся вынужденными переселенцам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 студенто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 ветеранов боевых действий, в том числе погибших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 граждан иных категорий, предусмотренных законодательством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8973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информирования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(доводимой) информации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массовой информации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 ресурсы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т образовательного учреждения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 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стенды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ие собрания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4320"/>
      </w:tblGrid>
      <w:tr>
        <w:trPr>
          <w:trHeight w:val="36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При отказе потребителя от данного вида муниципальной бюджетной услуги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В случае реорганизации или ликвидации учрежд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В случае изменения типа существующего учреждения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« 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12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рядок установления предельных цен (тарифов) на оказание муниципальной услуги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2. Орган, устанавливающий предельные цены (тарифы) на оплату муниципальной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6. Порядок контроля за исполнением муниципального</w:t>
      </w:r>
      <w:r>
        <w:rPr/>
        <w:t xml:space="preserve"> задания.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760"/>
        <w:gridCol w:w="5040"/>
      </w:tblGrid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ные органы местного самоуправления Дивеевского района, осуществляющие контроль за исполнением муниципального задани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Контрольные мероприятия по проверке исполнения муниципального задания на предоставление муниципальных услуг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 проводится не реже 1 раза в 3го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ые провер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ручения Главы администрации Дивеев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ированные обращения и заявления юридических и физических лиц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роверка отчета об исполнения муниципального задания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кварта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ведение опроса родителей по вопросу удовлетворенности качеством предоставления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оверка состояния недвижимого имущества и особо ценного движимого имущества, используемого в деятельности учре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 в соответствии с планом проверо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ланом проверо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админ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тензий  (жалоб) на работу учре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, 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й контроль за выполнением муниципального зада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7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роки представления отчетов об исполнении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ОЧНО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выделенных бюджетных ассигнований, тыс. руб.</w:t>
            </w:r>
          </w:p>
        </w:tc>
      </w:tr>
      <w:tr>
        <w:trPr>
          <w:trHeight w:val="759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4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16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17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ведующая                                                 Г.И.Перши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UserMan</cp:lastModifiedBy>
  <cp:lastPrinted>2014-03-11T14:31:00Z</cp:lastPrinted>
  <dcterms:modified xsi:type="dcterms:W3CDTF">2014-03-11T12:43:00Z</dcterms:modified>
  <cp:revision>118</cp:revision>
  <dc:subject/>
  <dc:title>Приложение 1</dc:title>
</cp:coreProperties>
</file>