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приказом отдела культуру и кино </w:t>
      </w:r>
    </w:p>
    <w:p>
      <w:pPr>
        <w:pStyle w:val="Normal"/>
        <w:jc w:val="right"/>
        <w:rPr/>
      </w:pPr>
      <w:r>
        <w:rPr/>
        <w:t xml:space="preserve">администрации Дивеевского района </w:t>
      </w:r>
    </w:p>
    <w:p>
      <w:pPr>
        <w:pStyle w:val="Normal"/>
        <w:jc w:val="right"/>
        <w:rPr/>
      </w:pPr>
      <w:r>
        <w:rPr/>
        <w:t>от 29 декабря 2013 г.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  <w:t xml:space="preserve">Муниципальное  задание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го бюджетного учреждения куль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Межпоселенческая централизованная библиотечная система Дивеев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казание муниципальных услуг ( выполнение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Библиотечно-информационное обслуживани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/>
        <w:t>Наименование муниципальной услуги, по которой устанавливается задание.</w:t>
      </w:r>
    </w:p>
    <w:p>
      <w:pPr>
        <w:pStyle w:val="Normal"/>
        <w:tabs>
          <w:tab w:val="clear" w:pos="708"/>
          <w:tab w:val="left" w:pos="1395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Единица измер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посещение,  тыс.единиц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/>
      </w:pPr>
      <w:r>
        <w:rPr/>
        <w:t>Потребители муниципальной услуги.</w:t>
      </w:r>
    </w:p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8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  категории потребителей</w:t>
            </w:r>
          </w:p>
        </w:tc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оличество потребителей (человек/ единиц)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акт 2012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акт 2013 г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лан 2014 г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Дети в возрасте от 5 до 14 ле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Взрослое население Российской Федерации и иностранные граждан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88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885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/>
      </w:pPr>
      <w:r>
        <w:rPr/>
        <w:t>Показатели, характеризующие качество  и(или) объем оказываемой муниципальной услуги.</w:t>
      </w:r>
    </w:p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Реквизиты нормативного правового акта, устанавливающего требования  к качеству муниципальной услуг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остановление администрации Дивеевского района от 29.04.201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424  «Об утверждении стандартов качества предоставления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90" w:leader="none"/>
        </w:tabs>
        <w:rPr/>
      </w:pPr>
      <w:r>
        <w:rPr/>
        <w:t xml:space="preserve">                </w:t>
      </w:r>
      <w:r>
        <w:rPr/>
        <w:t>3.1. Показатели качества оказываемой муниципальной услуги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135"/>
        <w:gridCol w:w="2700"/>
        <w:gridCol w:w="1560"/>
        <w:gridCol w:w="1560"/>
        <w:gridCol w:w="1560"/>
        <w:gridCol w:w="254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Значения показателей качества оказываемой муниципальной 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сточник 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хранение количества посещений пользователей:</w:t>
            </w:r>
          </w:p>
          <w:p>
            <w:pPr>
              <w:pStyle w:val="Normal"/>
              <w:rPr/>
            </w:pPr>
            <w:r>
              <w:rPr/>
              <w:t>количество посещений на 1 пользователя в год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н = П / Чп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 – число посещений за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п – число пользовател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В том числе посещений пользователей детей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оличество посещений на 1 пользователя в год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нд = Пд / Чп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 – число посещений за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п – число пользовател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ъем выданных документов на различных носител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эк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8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89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6-нк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новляемос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библиотечных фон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Кн /Кф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н – количество единиц новых поступлени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ф – книж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Развитие справочно-библиографического  аппарат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тражение библиотечного фонда в электронных каталог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Кнэ / Кн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нэ – количество новых книг, внесенных в электронный каталог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н – общее количество новых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6-нк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тражение старых фондов в электронных каталог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 Кст / Кэл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ст – количество единиц старых фондов, отраженных в электронном каталог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эл – количество единиц фонда электронного кат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еспеченность автоматизированными рабочими местами (АРМ)  специалист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Карм / Кобщ х 100</w:t>
            </w:r>
          </w:p>
          <w:p>
            <w:pPr>
              <w:pStyle w:val="Normal"/>
              <w:rPr/>
            </w:pPr>
            <w:r>
              <w:rPr/>
              <w:t>Карм – количество АРМов специалистов</w:t>
            </w:r>
          </w:p>
          <w:p>
            <w:pPr>
              <w:pStyle w:val="Normal"/>
              <w:rPr/>
            </w:pPr>
            <w:r>
              <w:rPr/>
              <w:t xml:space="preserve">Кобщ  -общее </w:t>
            </w:r>
          </w:p>
          <w:p>
            <w:pPr>
              <w:pStyle w:val="Normal"/>
              <w:rPr/>
            </w:pPr>
            <w:r>
              <w:rPr/>
              <w:t>количество мест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6-нк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валификация библиотечного персонал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личие работников с высшим и средним специальным профессиональным образование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 = Чобр / Чштат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обр – число специалистов, имеющих высшее и среднее специально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штат – число специалистов по шт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 6-н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</w:t>
      </w:r>
      <w:r>
        <w:rPr/>
        <w:t>3.2. Объем оказываемой муниципальной услуги в натуральных показателях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99"/>
        <w:gridCol w:w="2167"/>
        <w:gridCol w:w="2167"/>
        <w:gridCol w:w="2167"/>
        <w:gridCol w:w="2541"/>
      </w:tblGrid>
      <w:tr>
        <w:trPr>
          <w:trHeight w:val="41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Значение показателей объема (состава) оказываемой муниципальной услуг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41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акт 201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акт 2013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лен 2014 г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Число посещ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1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6-н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  <w:tab w:val="left" w:pos="1890" w:leader="none"/>
        </w:tabs>
        <w:rPr/>
      </w:pPr>
      <w:r>
        <w:rPr/>
        <w:t>Порядок оказа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  <w:tab w:val="left" w:pos="1890" w:leader="none"/>
        </w:tabs>
        <w:rPr/>
      </w:pPr>
      <w:r>
        <w:rPr/>
        <w:t>4.1.  Нормативные правовые акты, регулирующие оказание муниципальной услуги.</w:t>
      </w:r>
    </w:p>
    <w:p>
      <w:pPr>
        <w:pStyle w:val="Normal"/>
        <w:tabs>
          <w:tab w:val="clear" w:pos="708"/>
          <w:tab w:val="left" w:pos="1605" w:leader="none"/>
          <w:tab w:val="left" w:pos="1890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Показатели / требован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Реквизиты нормативного правового акта, устанавливающего требования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 порядку оказания муниципальной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 xml:space="preserve">Стандарт качества муниципальной услуги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(иной документ)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1. Федеральный закон от 06.10.2003 г. № 131 –ФЗ «Об общих принципах организации местного самоуправления в Российской Федерации» в ред. на 01.01.2014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2. Федеральный закон от 12.01.1996 № 7-ФЗ «О некоммерческих организациях»  в ред. на 10.01.2014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 xml:space="preserve">3. Федеральный закон от 29.12.1994 № 78-ФЗ «О библиотечном деле»  в ред.  на 02.07.2013.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  в ред. на 30.09.2013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1992 № 2300-1 «О защите прав потребителей  в ред. от 01.07.2013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7. Закон Нижегородской области от 01.11.2008 № 147 – З «О библиотечном деле» в ред. на 09.09.2009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8. Устав учреждения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9. Положение об оказании платных услуг муниципальным  бюджетным учреждением культуры «Межпоселенческая централизованная библиотечная система Дивеевского района», утвержденное приказом по МБУК «ЦБС Дивеевского района» от 24.01.2012 № 7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Для получения библиотечной услуги получателю необходимо обратиться непосредственно в библиотеку или по сети Интернет. При обращении необходимо представить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Порядок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график работы ежедневно с 10.00 до 18.00 часов, выходной день – суббо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Работа с читателями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запись читателей  библиотеку, оформление  читательского формуляра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перерегистрация читателей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обслуживание читателей на абонементе, в читальном зале, в информационном центре (выдача документов во временное пользование и т.д.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проведение массовых мероприятий (обзоры, беседы, тематические вечера,  выставки и т.д.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оформление книжных выставок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справочно-информационная работа ( подбор документов по теме, выполнение справок, создание указателей и т.д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Работа с фондом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комплектование фонда (учет, обработка литературы, оформление подписки на периодические издания и т.д.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прием и выдача документов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расстановка библиотечного фонда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отбор документов для изъятия из фонда (списание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обеспыливание фонда и мелкий ремонт  фонда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1890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  <w:tab w:val="left" w:pos="1890" w:leader="none"/>
        </w:tabs>
        <w:rPr/>
      </w:pPr>
      <w:r>
        <w:rPr/>
        <w:t>4.2.  Порядок информирования потенциальных потребителей оказываемой муниципальной услуги.</w:t>
      </w:r>
    </w:p>
    <w:p>
      <w:pPr>
        <w:pStyle w:val="Normal"/>
        <w:tabs>
          <w:tab w:val="clear" w:pos="708"/>
          <w:tab w:val="left" w:pos="1605" w:leader="none"/>
          <w:tab w:val="left" w:pos="1890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Посредством размещения в средствах массовой информации, в сети Интернет, с использованием средств телефонной связи, электронной почты; издание информационной продукции; на информационных стендах; экскурсии по библиотеке,  иным способом, позволяющим осуществлять информиров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б информационных ресурсах библиотеки (составе библиотечных фондов, перечне услуг, режиме работы библиотеки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консультационная помощь в поиске и выборе источников информаци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действиях получателя услуги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б основаниях для отказа в предоставлении муниципальной услуги и порядке обжалования действий ( 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4.3. Основание для досрочного прекращения  исполнения муниципального задания.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ункт, часть, статья и реквизиты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рмативного правового акта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. Перераспределение  полномочий, повлекшее исключение из компетенции учреждения полномочий по оказанию муниципальной услуги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остановление учредителя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. При отказе потребителя от данного вида муниципальной бюджетной услуг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договор с потребителем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решение судебных органов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. Исключения муниципальной услуги из ведомственного перечня муниципальных услуг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риказ отдела культуры и кино администрации Дивеевского района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. В случае реорганизации или ликвидации учрежд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гл.4 ст.57; п.2 ст. 61 Гражданск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гл. Ш ст. 18,19 Федерального закона от 12.01.1996 № 7 – ФЗ «О некоммерческих организациях»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. В иных 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оложение  о формировании муниципального задания  в отношении муниципальных учреждений Дивеевского района и финансового обеспечения выполнения муниципального задания к постановлению администрации Дивеевского района от 20.12.2010 № 1002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/>
      </w:pPr>
      <w:r>
        <w:rPr/>
        <w:t>Предельные цены ( тарифы) на оплату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5" w:leader="none"/>
        </w:tabs>
        <w:rPr/>
      </w:pPr>
      <w:r>
        <w:rPr/>
        <w:t>Значение предельных цен (тарифов) .</w:t>
      </w:r>
    </w:p>
    <w:p>
      <w:pPr>
        <w:pStyle w:val="Normal"/>
        <w:tabs>
          <w:tab w:val="clear" w:pos="708"/>
          <w:tab w:val="left" w:pos="1035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558"/>
        <w:gridCol w:w="50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ена, руб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еквизиты нормативного правового акта, устанавливающего порядок определения цен ( тарифов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серокопиро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Приказ МБУК «ЦБС Дивеевского района» от 24.01.2012 г. № 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А4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А3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Распечатка на принтер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А4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А3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пирование информации на дискету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 дискету заказчика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 дис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D DVD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 диск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00% наполнение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 флэш-карту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иск информации в Интер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самостоятельный поиск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7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с консультантом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по предварительной заявк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Отправка электронного сообщения с адреса библи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ообщ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абор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1  стр.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½ стр.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1-2 фразы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амостоятельная работа  на компьютер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едактирование, вер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изменение параметров стр.,  размера и типа шриф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ановка абзацев и т.д.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работа с текстом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кан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с распознаванием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без распознавания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Ламинирование   формат  А4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Заполнение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на получение загранпаспорта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на разрешение на временное   проживание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на гражданство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на жительство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ходе из гражданства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найма жилого помещения и арен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ого участка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консультация по работе с    компьютером и прикладными  програм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rPr/>
      </w:pPr>
      <w:r>
        <w:rPr/>
        <w:t xml:space="preserve">               </w:t>
      </w:r>
      <w:r>
        <w:rPr/>
        <w:t>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tabs>
          <w:tab w:val="clear" w:pos="708"/>
          <w:tab w:val="left" w:pos="1605" w:leader="none"/>
        </w:tabs>
        <w:ind w:left="1395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Муниципальное бюджетное учреждение культуры «Межпоселенческая централизованная библиотечная система Дивеев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/>
      </w:pPr>
      <w:r>
        <w:rPr/>
        <w:t>Порядок контроля  за исполнением муниципального задания.</w:t>
      </w:r>
    </w:p>
    <w:p>
      <w:pPr>
        <w:pStyle w:val="Normal"/>
        <w:tabs>
          <w:tab w:val="clear" w:pos="708"/>
          <w:tab w:val="left" w:pos="1380" w:leader="none"/>
        </w:tabs>
        <w:ind w:left="1395" w:hanging="0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рганы исполнительной власти Дивеевского района, осуществляющие контроль за оказанием услуг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Выездная проверка филиал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дин раз в три год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инансовое управление администрации Дивеевского район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 выявленным проблемным фактам и жалобам, касающимся качества услуг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 мере поступления  жалоб и обращений потребителей на качество услуг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ониторинг показателей по основной деятельности «МБУК «ЦБС Дивеевского района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1380" w:leader="none"/>
        </w:tabs>
        <w:ind w:left="1755" w:hanging="0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</w:t>
      </w:r>
      <w:r>
        <w:rPr/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 целевым назначением, информировать главного распорядителя бюджетных средства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</w:t>
      </w:r>
      <w:r>
        <w:rPr/>
        <w:t>Отчет предоставляется ежегодно в срок до 1 февраля  очередного финансового года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</w:t>
      </w:r>
      <w:r>
        <w:rPr/>
        <w:t>Форма отчета утверждена постановлением администрации Дивеевского района от 30.12.2010 г. № 1002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СПРАВОЧНО: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Показатели объема выделенных бюджетных ассигнований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8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начение показателя объема выделенных бюджетных ассигнований, тыс.руб.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 2012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 2013 г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лан 2014 г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8173,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0376,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6132,7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ЦБС Дивеевского района»</w:t>
        <w:tab/>
        <w:tab/>
        <w:tab/>
        <w:tab/>
        <w:tab/>
        <w:tab/>
        <w:tab/>
        <w:tab/>
        <w:tab/>
        <w:tab/>
        <w:t>Г.В.Ятун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6:00Z</dcterms:created>
  <dc:creator>Ирина Николаевна Фролова</dc:creator>
  <dc:description/>
  <cp:keywords/>
  <dc:language>en-US</dc:language>
  <cp:lastModifiedBy>Frolova_I</cp:lastModifiedBy>
  <cp:lastPrinted>2014-01-24T11:44:00Z</cp:lastPrinted>
  <dcterms:modified xsi:type="dcterms:W3CDTF">2014-01-24T08:45:00Z</dcterms:modified>
  <cp:revision>67</cp:revision>
  <dc:subject/>
  <dc:title/>
</cp:coreProperties>
</file>