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Утверждено приказом отдела культуры и кино администрации Дивее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 декабря 2013 г.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  <w:t xml:space="preserve">Муниципальное  задание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униципального бюджетного учреждения культур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Культурно-досуговое объединение Дивеев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оказание муниципальных услуг (выполнение раб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/>
      </w:pPr>
      <w:r>
        <w:rPr/>
        <w:t>Организация досуга и условий массового отдыха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ab/>
        <w:t>2.  Обеспечение развития местного традиционного народного художественного творчества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rPr/>
      </w:pPr>
      <w:r>
        <w:rPr/>
        <w:t>Наименование муниципальной работы, по которой устанавливается задание.</w:t>
      </w:r>
    </w:p>
    <w:p>
      <w:pPr>
        <w:pStyle w:val="Normal"/>
        <w:tabs>
          <w:tab w:val="clear" w:pos="708"/>
          <w:tab w:val="left" w:pos="1395" w:leader="none"/>
        </w:tabs>
        <w:ind w:left="1395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2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Единица измер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рганизация досуга и условий массового отдых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количество мероприятий, единиц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количество клубных формирований, единиц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/>
      </w:pPr>
      <w:r>
        <w:rPr/>
        <w:t>Характеристика работы..</w:t>
      </w:r>
    </w:p>
    <w:p>
      <w:pPr>
        <w:pStyle w:val="Normal"/>
        <w:tabs>
          <w:tab w:val="clear" w:pos="708"/>
          <w:tab w:val="left" w:pos="1890" w:leader="none"/>
        </w:tabs>
        <w:ind w:left="1395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61"/>
        <w:gridCol w:w="2478"/>
        <w:gridCol w:w="2478"/>
        <w:gridCol w:w="2498"/>
      </w:tblGrid>
      <w:tr>
        <w:trPr/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акт 2012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акт 2013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 xml:space="preserve">очередной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лан 2014 г.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рганизация досуга и условий массового отдых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рганизация и проведение различных культурно-досуговых мероприят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8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9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рганизация работы клубных формиров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left="139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/>
      </w:pPr>
      <w:r>
        <w:rPr/>
        <w:t>Показатели, характеризующие качество  и(или) объем выполняемой работы.</w:t>
      </w:r>
    </w:p>
    <w:p>
      <w:pPr>
        <w:pStyle w:val="Normal"/>
        <w:tabs>
          <w:tab w:val="clear" w:pos="708"/>
          <w:tab w:val="left" w:pos="1890" w:leader="none"/>
        </w:tabs>
        <w:ind w:left="1395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390"/>
      </w:tblGrid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Реквизиты нормативного правового акта, устанавливающего требования  к качеству муниципальной услуг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остановление администрации Дивеевского района от 29.04.201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 xml:space="preserve"> № </w:t>
            </w:r>
            <w:r>
              <w:rPr/>
              <w:t>424 «Об утверждении стандартов качества предоставления муниципальных услуг»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90" w:leader="none"/>
        </w:tabs>
        <w:rPr/>
      </w:pPr>
      <w:r>
        <w:rPr/>
        <w:t xml:space="preserve">                </w:t>
      </w:r>
      <w:r>
        <w:rPr/>
        <w:t>3.1. Показатели качества  выполняемой  работы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101"/>
        <w:gridCol w:w="2636"/>
        <w:gridCol w:w="1530"/>
        <w:gridCol w:w="1506"/>
        <w:gridCol w:w="1530"/>
        <w:gridCol w:w="251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Значения показателей качества выполняемой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Источник 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9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9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6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825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86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868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оличество выступлений творческих коллективов, имеющих звание «народный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журналы учета работы народных самодеятельных коллективов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9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  </w:t>
      </w:r>
      <w:r>
        <w:rPr/>
        <w:t>3.2. Объем выполняемой работы в натуральных показателях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461"/>
        <w:gridCol w:w="2131"/>
        <w:gridCol w:w="2131"/>
        <w:gridCol w:w="2131"/>
        <w:gridCol w:w="2486"/>
      </w:tblGrid>
      <w:tr>
        <w:trPr>
          <w:trHeight w:val="413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Значение показателей объема (состава) оказываемой муниципальной услуги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412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акт 2012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акт 2013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лан 2014 г.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рганизация досуга и условий массового отдых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оличество мероприятий ,едини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9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9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6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>
          <w:trHeight w:val="41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оличество клубных формирований, едини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1890" w:leader="none"/>
        </w:tabs>
        <w:rPr/>
      </w:pPr>
      <w:r>
        <w:rPr/>
        <w:t xml:space="preserve">                   </w:t>
      </w:r>
      <w:r>
        <w:rPr/>
        <w:t>4. Основания для досрочного прекращения  муниципального задания.</w:t>
      </w:r>
    </w:p>
    <w:p>
      <w:pPr>
        <w:pStyle w:val="Normal"/>
        <w:tabs>
          <w:tab w:val="clear" w:pos="708"/>
          <w:tab w:val="left" w:pos="1605" w:leader="none"/>
          <w:tab w:val="left" w:pos="1890" w:leader="none"/>
        </w:tabs>
        <w:ind w:left="1395" w:hanging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1890" w:leader="none"/>
        </w:tabs>
        <w:rPr/>
      </w:pPr>
      <w:r>
        <w:rPr/>
        <w:t xml:space="preserve">                   </w:t>
      </w:r>
      <w:r>
        <w:rPr/>
        <w:t>4.1. Основание для досрочного прекращения  исполнения муниципального задания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7389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ункт, часть, статья и реквизиты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рмативного правового акта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1. Перераспределение  полномочий, повлекшее исключение из компетенции учреждения полномочий по оказанию муниципальной услуги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остановление учредителя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. При отказе потребителя от данного вида муниципальной бюджетной услуг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договор с потребителем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решение судебных органов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4. Исключения муниципальной услуги из ведомственного перечня муниципальных услуг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риказ отдела культуры и кино администрации Дивеевского района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. В случае реорганизации или ликвидации учрежде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гл.4 ст.57; п.2 ст. 61 Гражданск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гл.Ш сч. 18,19 Федерального закона от 12.01.1996 № 7 – ФЗ «О некоммерческих организациях»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6. В иных 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. 21 Положения к постановлению администрации Дивеевского района от 20.12.2010 № 1002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139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rPr/>
      </w:pPr>
      <w:r>
        <w:rPr/>
        <w:t xml:space="preserve"> </w:t>
      </w:r>
      <w:r>
        <w:rPr/>
        <w:t>Порядок контроля  за исполнением муниципального задания.</w:t>
      </w:r>
    </w:p>
    <w:p>
      <w:pPr>
        <w:pStyle w:val="Normal"/>
        <w:tabs>
          <w:tab w:val="clear" w:pos="708"/>
          <w:tab w:val="left" w:pos="1380" w:leader="none"/>
        </w:tabs>
        <w:ind w:left="1395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  <w:gridCol w:w="49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рганы исполнительной власти Дивеевского района, осуществляющие контроль за оказанием услуг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Выездная проверка филиал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дин раз в три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финансовое управление администрации Дивеев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о выявленным проблемным фактам и жалобам, касающимся качества услуг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о мере поступления  жалоб и обращений потребителей на качество услу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Ведение книги обращений с заявлениями, жалобами и предложениям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rPr/>
      </w:pPr>
      <w:r>
        <w:rPr/>
        <w:t>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1380" w:leader="none"/>
        </w:tabs>
        <w:ind w:left="1755" w:hanging="0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  </w:t>
      </w:r>
      <w:r>
        <w:rPr/>
        <w:t>Муниципальное учреждение обязано своевременно и в полном объеме выполнять работы и обеспечивать выполнение требований к качеству выполняемых  работ  в соответствии с муниципальным заданием, использовать бюджетные средства в соответствии с их  целевым назначением, информировать главного распорядителя бюджетных средства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</w:t>
      </w:r>
      <w:r>
        <w:rPr/>
        <w:t>Отчет предоставляется ежегодно в срок до 1 февраля  очередного финансового года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</w:t>
      </w:r>
      <w:r>
        <w:rPr/>
        <w:t>Форма отчета утверждена постановлением администрации Дивеевского района от 30.12.2010 г. № 1002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СПРАВОЧНО: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  <w:t>Показатели объема выделенных бюджетных ассигнований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695"/>
        <w:gridCol w:w="3695"/>
        <w:gridCol w:w="3696"/>
      </w:tblGrid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Уровень детализации</w:t>
            </w:r>
          </w:p>
        </w:tc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Значение показателя объема выделенных бюджетных ассигнований, тыс.руб.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 2012 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 2013 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лан 2014 г.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бщая сумма бюджетных ассигновани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3926,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8192,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FF0000"/>
              </w:rPr>
            </w:pPr>
            <w:r>
              <w:rPr/>
              <w:t>28397,4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КДО  Дивеевского района»</w:t>
        <w:tab/>
        <w:tab/>
        <w:tab/>
        <w:tab/>
        <w:tab/>
        <w:tab/>
        <w:tab/>
        <w:tab/>
        <w:tab/>
        <w:tab/>
        <w:t>В.Г.Ла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755"/>
        </w:tabs>
        <w:ind w:left="17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1:00Z</dcterms:created>
  <dc:creator>Ирина Николаевна Фролова</dc:creator>
  <dc:description/>
  <cp:keywords/>
  <dc:language>en-US</dc:language>
  <cp:lastModifiedBy>Frolova_I</cp:lastModifiedBy>
  <cp:lastPrinted>2014-01-24T11:46:00Z</cp:lastPrinted>
  <dcterms:modified xsi:type="dcterms:W3CDTF">2014-01-24T08:51:00Z</dcterms:modified>
  <cp:revision>36</cp:revision>
  <dc:subject/>
  <dc:title/>
</cp:coreProperties>
</file>