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дела культуры и к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Дивеевского муниципального района</w:t>
      </w:r>
    </w:p>
    <w:p>
      <w:pPr>
        <w:pStyle w:val="Normal"/>
        <w:jc w:val="right"/>
        <w:rPr/>
      </w:pPr>
      <w:r>
        <w:rPr/>
        <w:t>от  26 декабря 2014 года № 32</w:t>
      </w:r>
    </w:p>
    <w:p>
      <w:pPr>
        <w:pStyle w:val="Normal"/>
        <w:jc w:val="right"/>
        <w:rPr/>
      </w:pPr>
      <w:r>
        <w:rPr/>
        <w:t>(с изменениями на 30.12.2015 г.)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  <w:t xml:space="preserve">Муниципальное  задание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ого бюджетного учреждения куль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Межпоселенческая централизованная библиотечная система Дивеев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2015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казание муниципальных услуг ( выполнение раб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rPr/>
      </w:pPr>
      <w:r>
        <w:rPr/>
        <w:t>Библиотечно-информационное обслуживание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</w:tabs>
        <w:rPr/>
      </w:pPr>
      <w:r>
        <w:rPr/>
        <w:t>Наименование муниципальной услуги, по которой устанавливается задание.</w:t>
      </w:r>
    </w:p>
    <w:p>
      <w:pPr>
        <w:pStyle w:val="Normal"/>
        <w:tabs>
          <w:tab w:val="clear" w:pos="708"/>
          <w:tab w:val="left" w:pos="1395" w:leader="none"/>
        </w:tabs>
        <w:ind w:left="1395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2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Единица измер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Библиотечно-информационное обслуживание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посещение,  тыс.единиц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/>
      </w:pPr>
      <w:r>
        <w:rPr/>
        <w:t>Потребители муниципальной услуги.</w:t>
      </w:r>
    </w:p>
    <w:p>
      <w:pPr>
        <w:pStyle w:val="Normal"/>
        <w:tabs>
          <w:tab w:val="clear" w:pos="708"/>
          <w:tab w:val="left" w:pos="1890" w:leader="none"/>
        </w:tabs>
        <w:ind w:left="1395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694"/>
        <w:gridCol w:w="3694"/>
        <w:gridCol w:w="3695"/>
      </w:tblGrid>
      <w:tr>
        <w:trPr/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Наименование  категории потребителей</w:t>
            </w:r>
          </w:p>
        </w:tc>
        <w:tc>
          <w:tcPr>
            <w:tcW w:w="1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оличество потребителей (человек/ единиц)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акт 2013 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лан  2014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лан 2015 г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Дети в возрасте от 5 до 14 ле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Взрослое население Российской Федерации и иностранные граждан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8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88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7885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139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/>
      </w:pPr>
      <w:r>
        <w:rPr/>
        <w:t>Показатели, характеризующие качество  и(или) объем оказываемой муниципальной услуги.</w:t>
      </w:r>
    </w:p>
    <w:p>
      <w:pPr>
        <w:pStyle w:val="Normal"/>
        <w:tabs>
          <w:tab w:val="clear" w:pos="708"/>
          <w:tab w:val="left" w:pos="1890" w:leader="none"/>
        </w:tabs>
        <w:ind w:left="1395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390"/>
      </w:tblGrid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Реквизиты нормативного правового акта, устанавливающего требования  к качеству муниципальной услуг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остановление администрации Дивеевского района от 29.04.201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424  «Об утверждении стандартов качества предоставления муниципальных услуг»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90" w:leader="none"/>
        </w:tabs>
        <w:rPr/>
      </w:pPr>
      <w:r>
        <w:rPr/>
        <w:t xml:space="preserve">                </w:t>
      </w:r>
      <w:r>
        <w:rPr/>
        <w:t>3.1. Показатели качества оказываемой муниципальной услуги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088"/>
        <w:gridCol w:w="2668"/>
        <w:gridCol w:w="1522"/>
        <w:gridCol w:w="1517"/>
        <w:gridCol w:w="1518"/>
        <w:gridCol w:w="2484"/>
      </w:tblGrid>
      <w:tr>
        <w:trPr>
          <w:trHeight w:val="69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Значения показателей качества оказываемой муниципальной услуг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Источник  информации о значении показателя (исходные данные для ее расчета)</w:t>
            </w:r>
          </w:p>
        </w:tc>
      </w:tr>
      <w:tr>
        <w:trPr>
          <w:trHeight w:val="69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3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5 г.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охранение количества посещений пользователей:</w:t>
            </w:r>
          </w:p>
          <w:p>
            <w:pPr>
              <w:pStyle w:val="Normal"/>
              <w:rPr/>
            </w:pPr>
            <w:r>
              <w:rPr/>
              <w:t>количество посещений на 1 пользователя в год,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н = П / Чп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 – число посещений за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Чп – число пользователе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В том числе посещений пользователей детей: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оличество посещений на 1 пользователя в год,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нд = Пд / Чп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 – число посещений за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Чп – число пользователе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4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ъем выданных документов на различных носителя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экз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89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8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89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а 6-нк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новляемост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библиотеч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=Кн /Кф х 1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н – количество единиц новых поступлени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ф – книжный фон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Развитие справочно-библиографического  аппарат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тражение библиотечного фонда в электронных каталог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=Кнэ / Кн х 1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нэ – количество новых книг, внесенных в электронный каталог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н – общее количество новых кни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а 6-нк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тражение старых фондов в электронных каталог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= Кст / Кэл х 1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ст – количество единиц старых фондов, отраженных в электронном каталог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эл – количество единиц фонда электронного катало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1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Обеспеченность автоматизированными рабочими местами (АРМ)  специалистов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=Карм / Кобщ х 100</w:t>
            </w:r>
          </w:p>
          <w:p>
            <w:pPr>
              <w:pStyle w:val="Normal"/>
              <w:rPr/>
            </w:pPr>
            <w:r>
              <w:rPr/>
              <w:t>Карм – количество АРМов специалистов</w:t>
            </w:r>
          </w:p>
          <w:p>
            <w:pPr>
              <w:pStyle w:val="Normal"/>
              <w:rPr/>
            </w:pPr>
            <w:r>
              <w:rPr/>
              <w:t xml:space="preserve">Кобщ  -общее </w:t>
            </w:r>
          </w:p>
          <w:p>
            <w:pPr>
              <w:pStyle w:val="Normal"/>
              <w:rPr/>
            </w:pPr>
            <w:r>
              <w:rPr/>
              <w:t>количество мест специалис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а 6-нк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Квалификация библиотечного персонал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Наличие работников с высшим и средним специальным профессиональным образовани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К = Чобр / Чштат х 100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Чобр – число специалистов, имеющих высшее и среднее специально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Чштат – число специалистов по шта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орма  6-нк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90" w:leader="none"/>
        </w:tabs>
        <w:jc w:val="both"/>
        <w:rPr/>
      </w:pPr>
      <w:r>
        <w:rPr/>
        <w:t xml:space="preserve">             </w:t>
      </w:r>
      <w:r>
        <w:rPr/>
        <w:t>3.2. Объем оказываемой муниципальной услуги в натуральных показателях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43"/>
        <w:gridCol w:w="2136"/>
        <w:gridCol w:w="2136"/>
        <w:gridCol w:w="2136"/>
        <w:gridCol w:w="2493"/>
      </w:tblGrid>
      <w:tr>
        <w:trPr>
          <w:trHeight w:val="41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Значение показателей объема (состава) оказываемой муниципальной услуг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>
          <w:trHeight w:val="412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факт 2013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лан  2014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план 2015 г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Число посещ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3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101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93,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  <w:t>6-нк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5" w:leader="none"/>
          <w:tab w:val="left" w:pos="1890" w:leader="none"/>
        </w:tabs>
        <w:rPr/>
      </w:pPr>
      <w:r>
        <w:rPr/>
        <w:t>Порядок оказа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05" w:leader="none"/>
          <w:tab w:val="left" w:pos="1890" w:leader="none"/>
        </w:tabs>
        <w:rPr/>
      </w:pPr>
      <w:r>
        <w:rPr/>
        <w:t>4.1.  Нормативные правовые акты, регулирующие оказание муниципальной услуги.</w:t>
      </w:r>
    </w:p>
    <w:p>
      <w:pPr>
        <w:pStyle w:val="Normal"/>
        <w:tabs>
          <w:tab w:val="clear" w:pos="708"/>
          <w:tab w:val="left" w:pos="1605" w:leader="none"/>
          <w:tab w:val="left" w:pos="1890" w:leader="none"/>
        </w:tabs>
        <w:ind w:left="1395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302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Показатели / требования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Реквизиты нормативного правового акта, устанавливающего требования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 порядку оказания муниципальной услуги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 xml:space="preserve">Стандарт качества муниципальной услуги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(иной документ)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1. Федеральный закон от 06.10.2003 г. № 131 –ФЗ «Об общих принципах организации местного самоуправления в Российской Федерации» в ред. на 01.01.2014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2. Федеральный закон от 12.01.1996 № 7-ФЗ «О некоммерческих организациях»  в ред. на 10.01.2014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 xml:space="preserve">3. Федеральный закон от 29.12.1994 № 78-ФЗ «О библиотечном деле»  в ред.  на 02.07.2013.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9.10.1992 № 3612-1 «Основы законодательства Российской Федерации о культуре»  в ред. на 30.09.2013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7.02.1992 № 2300-1 «О защите прав потребителей  в ред. от 01.07.2013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7. Закон Нижегородской области от 01.11.2008 № 147 – З «О библиотечном деле» в ред. на 09.09.2009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8. Устав учреждения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9. Положение об оказании платных услуг муниципальным  бюджетным учреждением культуры «Межпоселенческая централизованная библиотечная система Дивеевского района», утвержденное приказом по МБУК «ЦБС Дивеевского района» от 24.01.2012 № 7..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Для получения библиотечной услуги получателю необходимо обратиться непосредственно в библиотеку или по сети Интернет. При обращении необходимо представить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Порядок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график работы ежедневно с 10.00 до 18.00 часов, выходной день – суббо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Работа с читателями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запись читателей  библиотеку, оформление  читательского формуляра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перерегистрация читателей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обслуживание читателей на абонементе, в читальном зале, в информационном центре (выдача документов во временное пользование и т.д.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проведение массовых мероприятий (обзоры, беседы, тематические вечера,  выставки и т.д.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оформление книжных выставок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420" w:hanging="0"/>
              <w:rPr/>
            </w:pPr>
            <w:r>
              <w:rPr/>
              <w:t>- справочно-информационная работа ( подбор документов по теме, выполнение справок, создание указателей и т.д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Работа с фондом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комплектование фонда (учет, обработка литературы, оформление подписки на периодические издания и т.д.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прием и выдача документов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расстановка библиотечного фонда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отбор документов для изъятия из фонда (списание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  <w:t>- обеспыливание фонда и мелкий ремонт  фонда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5" w:leader="none"/>
          <w:tab w:val="left" w:pos="1890" w:leader="none"/>
        </w:tabs>
        <w:rPr/>
      </w:pPr>
      <w:r>
        <w:rPr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05" w:leader="none"/>
          <w:tab w:val="left" w:pos="1890" w:leader="none"/>
        </w:tabs>
        <w:rPr/>
      </w:pPr>
      <w:r>
        <w:rPr/>
        <w:t>4.2.  Порядок информирования потенциальных потребителей оказываемой муниципальной услу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129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Посредством размещения в средствах массовой информации, в сети Интернет, с использованием средств телефонной связи, электронной почты; издание информационной продукции; на информационных стендах; экскурсии по библиотеке,  иным способом, позволяющим осуществлять информирование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Информация должна содержать сведения: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б информационных ресурсах библиотеки (составе библиотечных фондов, перечне услуг, режиме работы библиотеки)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консультационная помощь в поиске и выборе источников информаци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 действиях получателя услуги, являющихся основанием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 порядке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 перечне документов для предоставления муниципальной услуги, о должностных лицах, ответственных за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 графике приема получателей муниципальной услуги;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890" w:leader="none"/>
              </w:tabs>
              <w:rPr/>
            </w:pPr>
            <w:r>
              <w:rPr/>
              <w:t>- об основаниях для отказа в предоставлении муниципальной услуги и порядке обжалования действий ( бездействия) должностных лиц, предоставляющих муниципальную услугу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4.3. Основание для досрочного прекращения  исполнения муниципального задания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390"/>
      </w:tblGrid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ункт, часть, статья и реквизиты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рмативного правового акта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1. Перераспределение  полномочий, повлекшее исключение из компетенции учреждения полномочий по оказанию муниципальной услуги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остановление учредителя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2. При отказе потребителя от данного вида муниципальной бюджетной услуг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договор с потребителем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решение судебных органов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4. Исключения муниципальной услуги из ведомственного перечня муниципальных услуг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риказ отдела культуры и кино администрации Дивеевского района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. В случае реорганизации или ликвидации учреждения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гл.4 ст.57; п.2 ст. 61 Гражданск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гл. Ш ст. 18,19 Федерального закона от 12.01.1996 № 7 – ФЗ «О некоммерческих организациях»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6. В иных 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Положение  о формировании муниципального задания  в отношении муниципальных учреждений Дивеевского района и финансового обеспечения выполнения муниципального задания к постановлению администрации Дивеевского района от 20.12.2010 № 1002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rPr/>
      </w:pPr>
      <w:r>
        <w:rPr/>
        <w:t>Предельные цены ( тарифы) на оплату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35" w:leader="none"/>
        </w:tabs>
        <w:rPr/>
      </w:pPr>
      <w:r>
        <w:rPr/>
        <w:t>Значение предельных цен (тарифов) 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615"/>
        <w:gridCol w:w="2496"/>
        <w:gridCol w:w="4923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Цена, руб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серокопирование, распечатка на принтере ( лазерный, черно-белы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Приказ МБУК «ЦБС Дивеевского района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24.01.2012 г. № 9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 с изменениями на 01.07.2014 г.)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т А4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пирование информации на дискету заказч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на дис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D DVD 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на диск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00% наполнение)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на флэш-карту     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иск информации в Интерне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самостоятельный поиск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7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с консультантом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Отправка электронного сообщения с адреса библиотек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щение по скайп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змещение объявления в Интерне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тправка сообщений по факсу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по Нижегоро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по Росс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за рубе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Набор тек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1  стр.                     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½ стр.                      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1-2 фразы               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Самостоятельная работа  пользователя  на компьютере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Редактирование, верст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изменение параметров стр.,  размера и типа шрифта,расстановка абзацев и т.д.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работа с текстом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кан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с распознаванием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без распознавания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Ламинирование   формат  А4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Заполнение зая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на получение загранпаспорта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на разрешение на временное   проживание    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на гражданство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вид на жительство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о выходе из гражданства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оговор найма жилого помещения и арен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ого участка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заявление о постановке на учет транспортного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дивидуальная консультация по работе с    компьютером и прикладными  программ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Полиграфически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ь   формат А4 цвет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ь   формат А4 цвет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чать   формат А3 черно-бел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чать    формат А3 черно-бел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ь    формат А3 цвет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ечать    формат А3 цвет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чать фотографий  формат 10 х 15 цв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чать фотографий  формат 15 х 20 цв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чать фотографий  формат 20 х 30 цв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рошюровка на пластиковую пружину (лис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 лис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Фото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ото на докум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блик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бавление костю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нтаж фото - Цветокоррек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нтаж фото - Колл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нтаж фото - Рету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Разработка сай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работка сай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0 ст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 70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омощь в наполнение сайта информацие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де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 15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Индивидуальные консуль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агностика П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 Други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работка презен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слай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работка визи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ш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агностика П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ш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пись CD/DVD - диско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ш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ливка CD/DVD - дис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ш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05" w:leader="none"/>
        </w:tabs>
        <w:rPr/>
      </w:pPr>
      <w:r>
        <w:rPr/>
        <w:t xml:space="preserve">               </w:t>
      </w:r>
      <w:r>
        <w:rPr/>
        <w:t>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tabs>
          <w:tab w:val="clear" w:pos="708"/>
          <w:tab w:val="left" w:pos="1605" w:leader="none"/>
        </w:tabs>
        <w:ind w:left="1395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Муниципальное бюджетное учреждение культуры «Межпоселенческая централизованная библиотечная система Дивеевского район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rPr/>
      </w:pPr>
      <w:r>
        <w:rPr/>
        <w:t>Порядок контроля  за исполнением муниципального зад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9"/>
        <w:gridCol w:w="4935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рганы исполнительной власти Дивеевского района, осуществляющие контроль за оказанием услуги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Выездная проверка филиа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дин раз в три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Финансовое управление администрации Дивеевского район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 выявленным проблемным фактам и жалобам, касающимся качества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по мере поступления  жалоб и обращений потребителей на качество услуг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Мониторинг показателей по основной деятельности «МБУК «ЦБС Дивеевского райо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1380" w:leader="none"/>
        </w:tabs>
        <w:ind w:left="1755" w:hanging="0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</w:t>
      </w:r>
      <w:r>
        <w:rPr/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 целевым назначением, информировать главного распорядителя бюджетных средства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</w:t>
      </w:r>
      <w:r>
        <w:rPr/>
        <w:t>Отчет предоставляется ежегодно в срок до 1 февраля  очередного финансового года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</w:t>
      </w:r>
      <w:r>
        <w:rPr/>
        <w:t>Форма отчета утверждена постановлением администрации Дивеевского района от 30.12.2010 г. № 1002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СПРАВОЧНО: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Показатели объема выделенных бюджетных ассигнований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95"/>
        <w:gridCol w:w="3695"/>
        <w:gridCol w:w="3696"/>
      </w:tblGrid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Уровень детализации</w:t>
            </w:r>
          </w:p>
        </w:tc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начение показателя объема выделенных бюджетных ассигнований, тыс.руб.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 2013 г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лан  2014 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лан 2015 г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бщая сумма бюджетных ассигнован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0376,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4660,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3410,79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ЦБС Дивеевского района»</w:t>
        <w:tab/>
        <w:tab/>
        <w:tab/>
        <w:tab/>
        <w:tab/>
        <w:tab/>
        <w:tab/>
        <w:tab/>
        <w:tab/>
        <w:tab/>
        <w:t>Г.В.Ятун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2:00Z</dcterms:created>
  <dc:creator>Ирина Николаевна Фролова</dc:creator>
  <dc:description/>
  <cp:keywords/>
  <dc:language>en-US</dc:language>
  <cp:lastModifiedBy>Frolova_I</cp:lastModifiedBy>
  <cp:lastPrinted>2014-12-30T11:05:00Z</cp:lastPrinted>
  <dcterms:modified xsi:type="dcterms:W3CDTF">2016-02-01T12:16:00Z</dcterms:modified>
  <cp:revision>65</cp:revision>
  <dc:subject/>
  <dc:title/>
</cp:coreProperties>
</file>