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ом отдела культуры и ки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Дивеевского муниципального района</w:t>
      </w:r>
    </w:p>
    <w:p>
      <w:pPr>
        <w:pStyle w:val="Normal"/>
        <w:jc w:val="right"/>
        <w:rPr/>
      </w:pPr>
      <w:r>
        <w:rPr/>
        <w:t>от  26 декабря 2014 года № 32</w:t>
      </w:r>
    </w:p>
    <w:p>
      <w:pPr>
        <w:pStyle w:val="Normal"/>
        <w:jc w:val="right"/>
        <w:rPr/>
      </w:pPr>
      <w:r>
        <w:rPr/>
        <w:t>( с изменениями на 30.12.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Муниципальное   зад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го бюджетного образовательного учреждения</w:t>
      </w:r>
    </w:p>
    <w:p>
      <w:pPr>
        <w:pStyle w:val="Normal"/>
        <w:jc w:val="center"/>
        <w:rPr/>
      </w:pPr>
      <w:r>
        <w:rPr/>
        <w:t>дополнительного образования детей «Детская музыкальная школа» с. Дивеево</w:t>
      </w:r>
    </w:p>
    <w:p>
      <w:pPr>
        <w:pStyle w:val="Normal"/>
        <w:jc w:val="center"/>
        <w:rPr/>
      </w:pPr>
      <w:r>
        <w:rPr/>
        <w:t>на 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оказание муниципальных услуг (выполнение рабо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rPr/>
      </w:pPr>
      <w:r>
        <w:rPr/>
        <w:t>Представление дополнительного образования в сфере культуры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5" w:leader="none"/>
        </w:tabs>
        <w:rPr/>
      </w:pPr>
      <w:r>
        <w:rPr/>
        <w:t>Наименование муниципальной услуги, по которой устанавливается задание.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Наименов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Единица измерения муниципальной услуг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Представление дополнительного образования в сфере культуры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человек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5" w:leader="none"/>
        </w:tabs>
        <w:rPr/>
      </w:pPr>
      <w:r>
        <w:rPr/>
        <w:t>Потребители муниципальной услуги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Количество потребителей (человек / единиц)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отчетный финансовый год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факт 20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план 20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план 201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Дети от 5 до 18 ле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17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17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167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5" w:leader="none"/>
        </w:tabs>
        <w:rPr/>
      </w:pPr>
      <w:r>
        <w:rPr/>
        <w:t>Показатели, характеризующие качество и(или) объем оказываемой муниципальной услуги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5" w:leader="none"/>
        </w:tabs>
        <w:rPr/>
      </w:pPr>
      <w:r>
        <w:rPr/>
        <w:t>3.1. Показатели качества оказываемой муниципальной услуги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Реквизиты нормативного правового акта, устанавливающего требования к качеству и(или) объему муниципальной услуг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Постановление администрации Дивеевского района от 29.04.2010 г. № 424 «Об утверждении стандартов качества представления муниципальных услуг»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tbl>
      <w:tblPr>
        <w:tblW w:w="14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92"/>
        <w:gridCol w:w="2488"/>
        <w:gridCol w:w="1620"/>
        <w:gridCol w:w="1620"/>
        <w:gridCol w:w="1620"/>
        <w:gridCol w:w="2310"/>
      </w:tblGrid>
      <w:tr>
        <w:trPr>
          <w:trHeight w:val="82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Значения показателей качества оказываемой муниципальной услуг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82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отчетный финансовый год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факт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план 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план 201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Сохранение контингента учащихся в течение учебного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К = Чкуг / Ч нуг  х100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Чкуг – число учащихся на конец учебного год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Ч нуг  - число учащихся на начало учеб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7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70 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ДМШ - 1</w:t>
            </w:r>
          </w:p>
        </w:tc>
      </w:tr>
      <w:tr>
        <w:trPr>
          <w:trHeight w:val="8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Доля дипломантов и лауреатов различного рода конкурсов, фестивалей, конференц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Кл = Чл / Ч уч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Чл – число лауреатов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Ч уч – число учас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 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внутренняя отчетность</w:t>
            </w:r>
          </w:p>
        </w:tc>
      </w:tr>
      <w:tr>
        <w:trPr>
          <w:trHeight w:val="8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Укомплектованность кадрами: общий уровень : 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-   укомплектованности кадрами в соответствии со штатным расписанием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-   совместите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К=Чраб/Чрабштат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К=Чрс/Чраб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Чраб – численность работающего педперсонал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Чрабштат –численность педперсонала по штатному расписанию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Чрс – численность работающих совмест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8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5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8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5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внутренняя отчетность</w:t>
            </w:r>
          </w:p>
        </w:tc>
      </w:tr>
      <w:tr>
        <w:trPr>
          <w:trHeight w:val="8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Доля педагогических кадров с высшим профессиональным образование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К = Чво / Чраб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Чво – число преподавателей с высшим образованием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Чраб – число работающих преподав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не менее 20% от общего числа преподав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не менее 20% от общего числа преподава</w:t>
            </w:r>
          </w:p>
          <w:p>
            <w:pPr>
              <w:pStyle w:val="Normal"/>
              <w:jc w:val="center"/>
              <w:rPr/>
            </w:pPr>
            <w:r>
              <w:rPr/>
              <w:t>тел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внутренняя отчетность</w:t>
            </w:r>
          </w:p>
        </w:tc>
      </w:tr>
      <w:tr>
        <w:trPr>
          <w:trHeight w:val="8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Доля учащихся, продолживших обучение в ВУЗах и ССУЗах данной направлен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К = Чоб / Чвып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Чоб – число выпускников, поступивших в ВУЗы,ССУЗы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Чвып – общее число выпуск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% от общего числа выпуск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% от общего числа выпускни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мониторинг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5" w:leader="none"/>
        </w:tabs>
        <w:rPr/>
      </w:pPr>
      <w:r>
        <w:rPr/>
        <w:t>3.2. Объем оказываемой муниципальной услуги в натуральных показателях.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337"/>
        <w:gridCol w:w="2029"/>
        <w:gridCol w:w="2029"/>
        <w:gridCol w:w="2029"/>
        <w:gridCol w:w="3677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Значение показателей объема ( состава) оказываемой муниципальной услуги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отчетный финансовый год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 xml:space="preserve">факт 2013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план  20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план 2015</w:t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че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17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17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16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ДМШ - 1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5" w:leader="none"/>
        </w:tabs>
        <w:rPr/>
      </w:pPr>
      <w:r>
        <w:rPr/>
        <w:t>Порядок оказания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5" w:leader="none"/>
        </w:tabs>
        <w:rPr/>
      </w:pPr>
      <w:r>
        <w:rPr/>
        <w:t>Нормативные правовые акты, регулирующие оказание муниципальных услуг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07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Стандарт качества муниципальной услуги ( иной документ)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 (в ред. от 01.01.2014).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2.01.1996 № 7-ФЗ «О некоммерческих организациях» (в ред. от 10.01.2014)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06 № 152-ФЗ «О персональных данных» ( в ред. От 23.07.2013 г.).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09.10.1992 № 3612-1 «Основы законодательства Российской Федерации о культуре» ( в ред. от 30 .09.2013).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 29.12.2012  №  273 «Об образовании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в ред. от 23.07.2013).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07.02.1992 № 2300-1 «О защите прав потребителей ( в ред. от 01.09.2013 г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анитарно-эпидемиологические правила и нормативы СанПиН 2.4.4.1251-03 "Детские внешкольные учреждения (учреждения дополнительного образования) Санитарно-эпидемиологические требования к учреждениям дополнительного образования детей (внешкольные учреждения)" (утв. Постановлением Главного государственного санитарного врача РФ от 3 апреля 2003 г. N 27 "О введении в действие санитарно-эпидемиологических правил и нормативов СанПиН 2.4.4.1251-03") Дата введения: 20 июня 2003 г.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униципального образовательного учреждения дополнительного образования детей «Детская музыкальная школа» с.Дивеево, утверждённый Постановлением Администрации Дивеевского района от 29.11.2011 г. № 1015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Основные процедуры оказания муниципальной услуги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1.Выбор родителями (законными представителями) муниципального  учреждения дополнительного образования детей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2.Прием  документов от родителей (законных представителей) для зачисления ребенка в муниципальное бюджетное образовательное учреждение дополнительного  образования детей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3. Проведение вступительного экзамена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4. Рассмотрение принятого заявления, представленных документов и результатов вступительного экзамена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5. Решение о приеме в данное муниципальное бюджетное образовательное учреждение дополнительного образования детей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6. Реализация общеобразовательных программ с выполнением требований государственного образовательного стандарта с оказанием сопутствующих услуг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7. Итоговая аттестация обучающихся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8. Выдача лицам, прошедшим итоговую аттестацию, документа об образовании, заверяемого печатью муниципального бюджетного образовательного учреждения  дополнительного образования детей.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5" w:leader="none"/>
        </w:tabs>
        <w:rPr/>
      </w:pPr>
      <w:r>
        <w:rPr/>
        <w:t>Порядок информирования потенциальных потребителей оказываемой муниципальной услуги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07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Способ информирования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Посредством размещения в средствах массовой информации, в сети Интернет, с использованием средств телефонной связи, электронной почты, иным способом, позволяющим осуществлять информировани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Состав информации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Информация должна содержать сведения: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- 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- о порядке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- о перечне документов для предоставления муниципальной услуги, о должностных лицах, ответственных  за предоставление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- о графике приема получателей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- об основаниях для отказа в предоставлении муниципальной услуги  и порядке обжалования действий ( бездействия) должностных лиц, предоставляющих муниципальную услугу.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Основание для досрочного прекращения исполнения муниципального задания</w:t>
      </w:r>
    </w:p>
    <w:p>
      <w:pPr>
        <w:pStyle w:val="Normal"/>
        <w:ind w:left="360" w:hanging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49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прекращен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, часть, статья и реквизиты  нормативного правового акт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 отказе потребителя от данного вида муниципальной бюджетной услуг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 потребителем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  требованию органов надзора в случае ненадлежащего исполнения муниципальной бюджетной услуг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удебных органов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 случае проведения внеплановых (по требованию органов надзора) ремонтов здания учреждения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надзорных органов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 случае реорганизации или ликвидации учреждения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4 ст.57; п.2ст.61 Гражданского кодекса Российской Федерации;</w:t>
            </w:r>
          </w:p>
          <w:p>
            <w:pPr>
              <w:pStyle w:val="Normal"/>
              <w:jc w:val="center"/>
              <w:rPr/>
            </w:pPr>
            <w:r>
              <w:rPr/>
              <w:t>Гл.Ш ст.18,19 Федерального закона от 12.01.1996 № 7 – ФЗ «О некоммерческих организациях»;</w:t>
            </w:r>
          </w:p>
          <w:p>
            <w:pPr>
              <w:pStyle w:val="Normal"/>
              <w:jc w:val="center"/>
              <w:rPr/>
            </w:pPr>
            <w:r>
              <w:rPr/>
              <w:t>Ст.34,ст.38 Закона Российской Федерации от 10.07.1992 г. № 3266-1 «Об образовании»;</w:t>
            </w:r>
          </w:p>
          <w:p>
            <w:pPr>
              <w:pStyle w:val="Normal"/>
              <w:jc w:val="center"/>
              <w:rPr/>
            </w:pPr>
            <w:r>
              <w:rPr/>
              <w:t>Гл.2,п.17,18 Типового положения об образовательном учреждении дополнительного образования детей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иными установленными требованиями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формировании муниципального задания в отношении муниципальных учреждений Дивеевского района и финансовом обеспечении выполнения муниципального задания к постановлению администрации Дивеевского района от 30.12.2010</w:t>
            </w:r>
          </w:p>
        </w:tc>
      </w:tr>
    </w:tbl>
    <w:p>
      <w:pPr>
        <w:pStyle w:val="Normal"/>
        <w:tabs>
          <w:tab w:val="clear" w:pos="708"/>
          <w:tab w:val="left" w:pos="495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5" w:leader="none"/>
        </w:tabs>
        <w:rPr/>
      </w:pPr>
      <w:r>
        <w:rPr/>
        <w:t>Предельные цены (тарифы) на оплату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95" w:leader="none"/>
        </w:tabs>
        <w:rPr/>
      </w:pPr>
      <w:r>
        <w:rPr/>
        <w:t>Значение  предельных цен (тарифов).</w:t>
      </w:r>
    </w:p>
    <w:p>
      <w:pPr>
        <w:pStyle w:val="Normal"/>
        <w:tabs>
          <w:tab w:val="clear" w:pos="708"/>
          <w:tab w:val="left" w:pos="495" w:leader="none"/>
        </w:tabs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Цена (тариф), единица измер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5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95" w:leader="none"/>
        </w:tabs>
        <w:rPr/>
      </w:pPr>
      <w:r>
        <w:rPr/>
        <w:t>Орган, устанавливающий предельные цены (тарифы) на оплату муниципальной услуги либо порядок их установлен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5" w:leader="none"/>
        </w:tabs>
        <w:rPr/>
      </w:pPr>
      <w:r>
        <w:rPr/>
        <w:t>Порядок  контроля  за исполнением муниципального задания.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Органы исполнительной власти Дивеевского района, осуществляющего контроль за оказанием услуг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Доклад руководителя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по окончании отчетного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отдел культуры и ки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один раз в три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финансовое управление администрации Дивеевского райо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Ведение книги обращений с заявлениями, жалобами и предложения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по мере необходимости ( 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отдел культуры и кино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95" w:leader="none"/>
        </w:tabs>
        <w:rPr/>
      </w:pPr>
      <w:r>
        <w:rPr/>
        <w:t>Требования к отчетности об исполнении муниципального задания. Сроки предоставления отчетов об исполнении муниципального  задания.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/>
      </w:pPr>
      <w:r>
        <w:rPr/>
        <w:tab/>
        <w:tab/>
        <w:t xml:space="preserve">Муниципальное бюджетное учреждение дополнительного образования детей «Детская музыкальная школа» с. Дивеево обязано своевременно и в полном объеме предоставлять муниципальные услуги и обеспечивать выполнение требований к качеству муниципальных услуг в соответствии с муниципальным заданием, использовать бюджетные средства в соответствии с их целевым назначением, информировать главного распорядителя бюджетных средств о выполнении установленных муниципальных заданий и достижений требуемых результатов путем предоставления отчета и пояснительной записки о результатах выполнения муниципального задания. 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/>
      </w:pPr>
      <w:r>
        <w:rPr/>
        <w:tab/>
        <w:tab/>
        <w:t>Отчет предоставляется ежегодно в срок до 1 февраля очередного финансового года по форме, утвержденной постановлением администрации Дивеевского района Нижегородской области от 30.12.2010 № 1002.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/>
      </w:pPr>
      <w:r>
        <w:rPr/>
        <w:t>СПРАВОЧНО: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/>
      </w:pPr>
      <w:r>
        <w:rPr/>
        <w:t>Показатели объема выделенных бюджетных ассигнований.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Уровень детализации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Значении показателя объема выделенных бюджетных ассигнований, тыс.руб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отчетный финансовый год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факт 2013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план 20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план 201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Общая сумма  бюджетных ассигнова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5684,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8108,33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8191,44</w:t>
            </w:r>
          </w:p>
        </w:tc>
      </w:tr>
    </w:tbl>
    <w:p>
      <w:pPr>
        <w:pStyle w:val="Normal"/>
        <w:tabs>
          <w:tab w:val="clear" w:pos="708"/>
          <w:tab w:val="left" w:pos="495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</w:t>
        <w:tab/>
        <w:tab/>
        <w:tab/>
        <w:tab/>
        <w:tab/>
        <w:tab/>
        <w:tab/>
        <w:tab/>
        <w:tab/>
        <w:tab/>
        <w:tab/>
        <w:tab/>
        <w:tab/>
        <w:tab/>
        <w:tab/>
        <w:t>Л.В. Босько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52:00Z</dcterms:created>
  <dc:creator>Ирина Николаевна Фролова</dc:creator>
  <dc:description/>
  <cp:keywords/>
  <dc:language>en-US</dc:language>
  <cp:lastModifiedBy>Frolova_I</cp:lastModifiedBy>
  <cp:lastPrinted>2016-02-01T15:12:00Z</cp:lastPrinted>
  <dcterms:modified xsi:type="dcterms:W3CDTF">2016-02-01T12:12:00Z</dcterms:modified>
  <cp:revision>25</cp:revision>
  <dc:subject/>
  <dc:title/>
</cp:coreProperties>
</file>