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УТВЕРЖДЕНО</w:t>
      </w:r>
    </w:p>
    <w:p>
      <w:pPr>
        <w:pStyle w:val="Normal"/>
        <w:ind w:left="396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риказом отдела культуры и кино  администрации Дивеевского муниципального района Нижегородской области от 08.02.2016 № 6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178435</wp:posOffset>
                </wp:positionV>
                <wp:extent cx="14401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pt;mso-wrap-distance-left:9pt;mso-wrap-distance-right:9pt;mso-wrap-distance-top:0pt;mso-wrap-distance-bottom:0pt;margin-top:14.0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Cs w:val="24"/>
        </w:rPr>
        <w:t xml:space="preserve">МУНИЦИПАЛЬНОЕ ЗАДАНИЕ N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</w:rPr>
        <w:t>на 2016 год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16"/>
        <w:gridCol w:w="881"/>
        <w:gridCol w:w="1633"/>
        <w:gridCol w:w="1168"/>
      </w:tblGrid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ы</w:t>
            </w:r>
          </w:p>
        </w:tc>
      </w:tr>
      <w:tr>
        <w:trPr/>
        <w:tc>
          <w:tcPr>
            <w:tcW w:w="73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муниципального учреждения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орма по ОКУ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06001</w:t>
            </w:r>
          </w:p>
        </w:tc>
      </w:tr>
      <w:tr>
        <w:trPr/>
        <w:tc>
          <w:tcPr>
            <w:tcW w:w="64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обособленного подразд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униципальное бюджетное учреждение культуры «Межпоселенческая централизованная библиотечная система  Дивеевского муниципального района Нижегородской области»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сводному реестр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7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обособленного подразделения)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а, кинематография, архивное дело, туризм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ОКВЭ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7</w:t>
            </w:r>
          </w:p>
        </w:tc>
      </w:tr>
      <w:tr>
        <w:trPr/>
        <w:tc>
          <w:tcPr>
            <w:tcW w:w="7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Вид муниципального учреждения 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ОКВЭ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2.51</w:t>
            </w:r>
          </w:p>
        </w:tc>
      </w:tr>
      <w:tr>
        <w:trPr/>
        <w:tc>
          <w:tcPr>
            <w:tcW w:w="7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Библиотека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7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указывается вид муниципального учрежд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 базового (отраслевого) перечня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Часть 1. Сведения об оказываемых муниципальных услугах &lt;2&gt;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Раздел  1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47670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0110000000000010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70pt;mso-wrap-distance-left:9pt;mso-wrap-distance-right:0pt;mso-wrap-distance-top:0pt;mso-wrap-distance-bottom:0pt;margin-top:-17.9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2976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0110000000000010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>2. Категории потребителей муниципальной услуг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е лица, юридические лица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1. Показатели, характеризующие качество муниципальной услуги &lt;3&gt;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09"/>
        <w:gridCol w:w="1010"/>
        <w:gridCol w:w="946"/>
        <w:gridCol w:w="1440"/>
        <w:gridCol w:w="900"/>
        <w:gridCol w:w="1459"/>
        <w:gridCol w:w="1080"/>
        <w:gridCol w:w="590"/>
        <w:gridCol w:w="92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качества муниципальной услуг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обслуж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ия (пользова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лей библиотеки)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тациона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х услов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 удовлетворенности граждан качеством предоствляем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5450</wp:posOffset>
                </wp:positionV>
                <wp:extent cx="109982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8.2pt;mso-wrap-distance-left:9pt;mso-wrap-distance-right:9pt;mso-wrap-distance-top:0pt;mso-wrap-distance-bottom:0pt;margin-top:33.5pt;mso-position-vertical-relative:text;margin-left:19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440"/>
        <w:gridCol w:w="1440"/>
        <w:gridCol w:w="1620"/>
        <w:gridCol w:w="2214"/>
        <w:gridCol w:w="1080"/>
        <w:gridCol w:w="1440"/>
        <w:gridCol w:w="900"/>
        <w:gridCol w:w="1080"/>
        <w:gridCol w:w="1260"/>
        <w:gridCol w:w="1260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 объема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я объема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обслуживания (пользователей библиоте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07125</wp:posOffset>
                </wp:positionH>
                <wp:positionV relativeFrom="paragraph">
                  <wp:posOffset>248285</wp:posOffset>
                </wp:positionV>
                <wp:extent cx="1511935" cy="227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.95pt;mso-wrap-distance-left:9pt;mso-wrap-distance-right:9pt;mso-wrap-distance-top:0pt;mso-wrap-distance-bottom:0pt;margin-top:19.55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7"/>
        <w:gridCol w:w="1928"/>
        <w:gridCol w:w="1928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нявший орг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Федеральный закон от 29.12.1994 78-ФЗ  «О библиотечном деле»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 Российской Федерации от 09.10.1992 № 3612-1 «Основы законодательства Российской Федерации о культуре»  в ред. от  01.01.2015.</w:t>
      </w:r>
    </w:p>
    <w:p>
      <w:pPr>
        <w:pStyle w:val="Normal"/>
        <w:tabs>
          <w:tab w:val="clear" w:pos="708"/>
          <w:tab w:val="left" w:pos="1605" w:leader="none"/>
          <w:tab w:val="left" w:pos="18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    Закон Нижегородской области от 01.11.2008 № 147 – З «О библиотечном деле» с изм. на 05.08.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  <w:tab/>
        <w:t>Постановление администрации Дивеевского муниципального района от 03 февраля 2015 года № 87 «О формировании, ведении и утверждении ведомственных перечней муниципальных услуг и работ, оказываемых и выполняемых муниципальными учреждениями Дивеевского муниципального района Нижегород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Приказ отдела культуры и кино  администрации Дивеевского муниципального района от 20 августа 2015 года № 150-р  «Об утверждении Ведомственного перечня муниципальных услуг (работ), оказываемых (выполняемых) муниципальными учреждениями Дивеевского муниципального района Нижегородской области в сфере культуры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618"/>
        <w:gridCol w:w="230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Cs w:val="24"/>
              </w:rPr>
              <w:t xml:space="preserve"> в сети Интернет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  содержит  сведения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информационных ресурсах библиотеки (составе библиотечных фондов, перечне услуг, режиме работы библиотеки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изменения нормативных актов, но не реже 1 раза в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использованием средств телефонной связ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нформационных ресурсах библиотеки (составе библиотечных фондов) , перечне услуг, режиме работы библиоте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е информационной продук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перечне услуг, режиме работы библиоте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изменения  нормативных акто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 информационных стенда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информационных ресурсах библиотеки (составе библиотечных фондов, перечне услуг, режиме работы библиотеки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сультационная помощь в поиске и выборе источников информаци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действиях получателя услуги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аниях для отказа в предоставлении муниципальной услуги и порядке обжалования действий ( бездействия) должностных лиц, предоставляющих муниципальную услуг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изменения нормативных актов, но не реже 1 раза в год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Раздел 2.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47670" cy="889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011000000000002000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70pt;mso-wrap-distance-left:9pt;mso-wrap-distance-right:0pt;mso-wrap-distance-top:0pt;mso-wrap-distance-bottom:0pt;margin-top:-17.9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2976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011000000000002000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. Категории потребителей муниципальной усл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е лица, юридические лица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1. Показатели, характеризующие качество муниципальной услуги &lt;3&gt;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40"/>
        <w:gridCol w:w="1040"/>
        <w:gridCol w:w="1041"/>
        <w:gridCol w:w="1100"/>
        <w:gridCol w:w="1041"/>
        <w:gridCol w:w="1635"/>
        <w:gridCol w:w="1041"/>
        <w:gridCol w:w="633"/>
        <w:gridCol w:w="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качества муниципальной услуг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ы обслуживания (пользователей библиотеки)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 стаци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числа выда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х док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тов по сравнению с предыдущим го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ем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25450</wp:posOffset>
                </wp:positionV>
                <wp:extent cx="1099820" cy="2311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8.2pt;mso-wrap-distance-left:9pt;mso-wrap-distance-right:9pt;mso-wrap-distance-top:0pt;mso-wrap-distance-bottom:0pt;margin-top:33.5pt;mso-position-vertical-relative:text;margin-left:19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4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275"/>
        <w:gridCol w:w="1276"/>
        <w:gridCol w:w="1418"/>
        <w:gridCol w:w="1559"/>
        <w:gridCol w:w="1365"/>
        <w:gridCol w:w="1275"/>
        <w:gridCol w:w="709"/>
        <w:gridCol w:w="1597"/>
        <w:gridCol w:w="141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 объема муниципальной услуг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я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07125</wp:posOffset>
                </wp:positionH>
                <wp:positionV relativeFrom="paragraph">
                  <wp:posOffset>248285</wp:posOffset>
                </wp:positionV>
                <wp:extent cx="1511935" cy="2279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.95pt;mso-wrap-distance-left:9pt;mso-wrap-distance-right:9pt;mso-wrap-distance-top:0pt;mso-wrap-distance-bottom:0pt;margin-top:19.55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7"/>
        <w:gridCol w:w="1928"/>
        <w:gridCol w:w="1928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нявший орг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Федеральный закон от 29.12.1994 78-ФЗ  «О библиотечном деле»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 Российской Федерации от 09.10.1992 № 3612-1 «Основы законодательства Российской Федерации о культуре»  в ред. от  01.01.2015.</w:t>
      </w:r>
    </w:p>
    <w:p>
      <w:pPr>
        <w:pStyle w:val="Normal"/>
        <w:tabs>
          <w:tab w:val="clear" w:pos="708"/>
          <w:tab w:val="left" w:pos="1605" w:leader="none"/>
          <w:tab w:val="left" w:pos="18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    Закон Нижегородской области от 01.11.2008 № 147 – З «О библиотечном деле» с изм. на 05.08.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        Постановление администрации Дивеевского муниципального района от 03 февраля 2015 года № 87 «О формировании, ведении и утверждении ведомственных перечней муниципальных услуг и работ, оказываемых и выполняемых муниципальными учреждениями Дивеевского муниципального района Нижегород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Приказ отдела культуры и кино  администрации Дивеевского муниципального района от 20 августа 2015 года № 150-р  «Об утверждении Ведомственного перечня муниципальных услуг (работ), оказываемых (выполняемых) муниципальными учреждениями Дивеевского муниципального района Нижегородской области в сфере культуры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4"/>
        <w:gridCol w:w="23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Cs w:val="24"/>
              </w:rPr>
              <w:t xml:space="preserve"> в сети Интернет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 содержит  сведения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информационных ресурсах библиотеки (составе библиотечных фондов, перечне услуг, режиме работы библиотеки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изменения нормативных актов, но не реже 1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использованием средств телефонной связ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нформационных ресурсах библиотеки (составе библиотечных фондов) , перечне услуг, режиме работы библиоте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е информационной продук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перечне услуг, режиме работы библиоте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изменения  нормативных а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 информационных стендах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информационных ресурсах библиотеки (составе библиотечных фондов, перечне услуг, режиме работы библиотеки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сультационная помощь в поиске и выборе источников информаци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 действиях получателя услуги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аниях для отказа в предоставлении муниципальной услуги и порядке обжалования действий ( бездействия) должностных лиц, предоставляющих муниципальную услуг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изменения нормативных актов, но не реже 1 раза в год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Раздел 3.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47670" cy="8890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011000000000003009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70pt;mso-wrap-distance-left:9pt;mso-wrap-distance-right:0pt;mso-wrap-distance-top:0pt;mso-wrap-distance-bottom:0pt;margin-top:-17.9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2976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011000000000003009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. Категории потребителей муниципальной усл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е лица, юридические лица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1. Показатели, характеризующие качество муниципальной услуги &lt;3&gt;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39"/>
        <w:gridCol w:w="1039"/>
        <w:gridCol w:w="1039"/>
        <w:gridCol w:w="1099"/>
        <w:gridCol w:w="1039"/>
        <w:gridCol w:w="1053"/>
        <w:gridCol w:w="1039"/>
        <w:gridCol w:w="630"/>
        <w:gridCol w:w="144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качества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качества 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ьной услуг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 обслуживания (пользователей библи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и)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ле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 через сеть Инте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числа пользователей по сравнению с пред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щим го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25450</wp:posOffset>
                </wp:positionV>
                <wp:extent cx="1099820" cy="23114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8.2pt;mso-wrap-distance-left:9pt;mso-wrap-distance-right:9pt;mso-wrap-distance-top:0pt;mso-wrap-distance-bottom:0pt;margin-top:33.5pt;mso-position-vertical-relative:text;margin-left:19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4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266"/>
        <w:gridCol w:w="1440"/>
        <w:gridCol w:w="1440"/>
        <w:gridCol w:w="1382"/>
        <w:gridCol w:w="1365"/>
        <w:gridCol w:w="1275"/>
        <w:gridCol w:w="709"/>
        <w:gridCol w:w="1597"/>
        <w:gridCol w:w="141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 объема муниципальной услуг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я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207125</wp:posOffset>
                </wp:positionH>
                <wp:positionV relativeFrom="paragraph">
                  <wp:posOffset>248285</wp:posOffset>
                </wp:positionV>
                <wp:extent cx="1511935" cy="22796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.95pt;mso-wrap-distance-left:9pt;mso-wrap-distance-right:9pt;mso-wrap-distance-top:0pt;mso-wrap-distance-bottom:0pt;margin-top:19.55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7"/>
        <w:gridCol w:w="1928"/>
        <w:gridCol w:w="1928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нявший орг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Федеральный закон от 29.12.1994 78-ФЗ  «О библиотечном деле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 Российской Федерации от 09.10.1992 № 3612-1 «Основы законодательства Российской Федерации о культуре»  в ред. от  01.01.2015.</w:t>
      </w:r>
    </w:p>
    <w:p>
      <w:pPr>
        <w:pStyle w:val="Normal"/>
        <w:tabs>
          <w:tab w:val="clear" w:pos="708"/>
          <w:tab w:val="left" w:pos="1605" w:leader="none"/>
          <w:tab w:val="left" w:pos="18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    Закон Нижегородской области от 01.11.2008 № 147 – З «О библиотечном деле» с изм. на 05.08.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Постановление администрации Дивеевского муниципального района от 03 февраля 2015 года № 87 «О формировании, ведении и утверждении ведомственных перечней муниципальных услуг и работ, оказываемых и выполняемых муниципальными учреждениями Дивеевского муниципального района Нижегород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Приказ отдела культуры и кино  администрации Дивеевского муниципального района от 20 августа 2015 года № 150-р  «Об утверждении Ведомственного перечня муниципальных услуг (работ), оказываемых (выполняемых) муниципальными учреждениями Дивеевского муниципального района Нижегородской области в сфере культуры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253"/>
        <w:gridCol w:w="229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Cs w:val="24"/>
              </w:rPr>
              <w:t xml:space="preserve"> в сети Интернет использование  электронной 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 содержит  сведения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информационных ресурсах библиотеки (составе библиотечных фондов, перечне услуг, режиме работы библиотеки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изменения нормативных актов, но не реже 1 раза в год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использованием средств телефонной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нформационных ресурсах библиотеки (составе библиотечных фондов) , перечне услуг, режиме работы библиоте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е информационной продук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перечне услуг, режиме работы библиоте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изменения  нормативных актов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 информационных стенда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информационных ресурсах библиотеки (составе библиотечных фондов, перечне услуг, режиме работы библиотеки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сультационная помощь в поиске и выборе источников информаци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действиях получателя услуги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аниях для отказа в предоставлении муниципальной услуги и порядке обжалования действий ( бездействия) должностных лиц, предоставляющих муниципальную услуг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изменения нормативных актов, но не реже 1 раза в год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Часть 2. Сведения о выполняемых работах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Раздел 1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аименование работ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2947670" cy="8890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014100000000000007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70pt;mso-wrap-distance-left:9pt;mso-wrap-distance-right:0pt;mso-wrap-distance-top:0pt;mso-wrap-distance-bottom:0pt;margin-top:11.5pt;mso-position-vertical-relative:text;margin-left:4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2976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014100000000000007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иблиографическая обработка документов и создание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талогов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. Категории потребителей работы:   в интересах общества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Показатели, характеризующие объем и (или) качество работы:</w:t>
      </w:r>
    </w:p>
    <w:p>
      <w:pPr>
        <w:pStyle w:val="Normal"/>
        <w:rPr/>
      </w:pPr>
      <w:bookmarkStart w:id="0" w:name="P614"/>
      <w:bookmarkEnd w:id="0"/>
      <w:r>
        <w:rPr>
          <w:rFonts w:eastAsia="Calibri" w:cs="Times New Roman" w:ascii="Times New Roman" w:hAnsi="Times New Roman"/>
          <w:szCs w:val="24"/>
        </w:rPr>
        <w:t>3.1.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оказатели, характеризующие качество работы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&lt;5&gt;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1591"/>
        <w:gridCol w:w="1590"/>
        <w:gridCol w:w="1591"/>
        <w:gridCol w:w="1591"/>
        <w:gridCol w:w="1591"/>
        <w:gridCol w:w="2084"/>
        <w:gridCol w:w="1514"/>
        <w:gridCol w:w="465"/>
        <w:gridCol w:w="1189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4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 качества работ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чение показателя качества рабо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величение количества библиографических записей в электронном каталоге по сравнению с предыдущим го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298565</wp:posOffset>
                </wp:positionH>
                <wp:positionV relativeFrom="paragraph">
                  <wp:posOffset>234950</wp:posOffset>
                </wp:positionV>
                <wp:extent cx="1353820" cy="18796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8pt;mso-wrap-distance-left:9pt;mso-wrap-distance-right:9pt;mso-wrap-distance-top:0pt;mso-wrap-distance-bottom:0pt;margin-top:18.5pt;mso-position-vertical-relative:text;margin-left:495.95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</w:tblGrid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  <w:bookmarkStart w:id="1" w:name="P689"/>
      <w:bookmarkStart w:id="2" w:name="P689"/>
      <w:bookmarkEnd w:id="2"/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2. Показатели, характеризующие объем работы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5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07"/>
        <w:gridCol w:w="1417"/>
        <w:gridCol w:w="1560"/>
        <w:gridCol w:w="1701"/>
        <w:gridCol w:w="1559"/>
        <w:gridCol w:w="1559"/>
        <w:gridCol w:w="907"/>
        <w:gridCol w:w="624"/>
        <w:gridCol w:w="2161"/>
        <w:gridCol w:w="121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 объема работ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исание работы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личество докум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несение записей в электронный ката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64505</wp:posOffset>
                </wp:positionH>
                <wp:positionV relativeFrom="paragraph">
                  <wp:posOffset>292100</wp:posOffset>
                </wp:positionV>
                <wp:extent cx="1511935" cy="18796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8pt;mso-wrap-distance-left:9pt;mso-wrap-distance-right:9pt;mso-wrap-distance-top:0pt;mso-wrap-distance-bottom:0pt;margin-top:23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Часть 3. Прочие сведения о муниципальном задании &lt;6&gt;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1. Основания для досрочного прекращения выполнения муниципального задания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24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1.Перераспределение  полномочий, повлекшее  исключение из компетенции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24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лномочий  по оказанию муниципальной услуг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.2. При отказе потребителя от данного вида муниципальной бюджетной услуг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По требованию органов надзора в случае ненадлежащего исполнения муниципальной бюджетной услуг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Исключения муниципальной услуги из ведомственного перечня муниципальных услуг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В случае реорганизации или ликвидации учреждения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>2. Иная информация, необходимая для выполнения (контроля за  выполнение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муниципального задания 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Порядок контроля за выполнением муниципального задани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4"/>
        <w:gridCol w:w="3274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орма контро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риодичнос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ездная проверка филиал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графиком проверок внутреннего контро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 администрации Дивеевского  муниципального район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 три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Дивеевского  муниципального район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выявленным проблемным фактам и жалобам, касающимся качества услуг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 жалоб и обращений потребителей на качество услуг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 администрации Дивеевского муниципального район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показателей по основной деятельности «МБУК «ЦБС Дивеевского район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 администрации Дивеев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1. Периодичность представления отчетов о выполнении муниципального задания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4.2. Сроки представления отчетов о выполнении муниципального задания </w:t>
      </w:r>
    </w:p>
    <w:p>
      <w:pPr>
        <w:pStyle w:val="Style15"/>
        <w:rPr/>
      </w:pPr>
      <w:r>
        <w:rPr/>
        <w:t>- ежегодно в срок до 10 февраля года, следующего за отчетным;</w:t>
      </w:r>
    </w:p>
    <w:p>
      <w:pPr>
        <w:pStyle w:val="Style15"/>
        <w:rPr/>
      </w:pPr>
      <w:r>
        <w:rPr/>
        <w:t>- ежеквартально в срок до 10 числа месяца, следующего за отчетным кварталом.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5. Иные показатели, связанные с выполнением муниципального задания,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P800"/>
      <w:bookmarkStart w:id="4" w:name="P800"/>
      <w:bookmarkEnd w:id="4"/>
    </w:p>
    <w:sectPr>
      <w:headerReference w:type="default" r:id="rId18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0:00Z</dcterms:created>
  <dc:creator>Ирина Николаевна Фролова</dc:creator>
  <dc:description/>
  <cp:keywords/>
  <dc:language>en-US</dc:language>
  <cp:lastModifiedBy>Frolova_I</cp:lastModifiedBy>
  <dcterms:modified xsi:type="dcterms:W3CDTF">2016-02-09T12:51:00Z</dcterms:modified>
  <cp:revision>189</cp:revision>
  <dc:subject/>
  <dc:title/>
</cp:coreProperties>
</file>