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396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казом отдела культуры и кино администрации Дивеевского муниципального района  Нижегородской области</w:t>
      </w:r>
    </w:p>
    <w:p>
      <w:pPr>
        <w:pStyle w:val="Normal"/>
        <w:ind w:left="396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08 февраля 2016 года № 6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4075</wp:posOffset>
                </wp:positionH>
                <wp:positionV relativeFrom="paragraph">
                  <wp:posOffset>178435</wp:posOffset>
                </wp:positionV>
                <wp:extent cx="144018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7pt;mso-wrap-distance-left:9pt;mso-wrap-distance-right:9pt;mso-wrap-distance-top:0pt;mso-wrap-distance-bottom:0pt;margin-top:14.05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Е ЗАДАНИЕ N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0"/>
          <w:szCs w:val="28"/>
          <w:lang w:val="en-US"/>
        </w:rPr>
      </w:pPr>
      <w:r>
        <w:rPr>
          <w:rFonts w:eastAsia="Calibri"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на 2016 год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012"/>
        <w:gridCol w:w="2837"/>
        <w:gridCol w:w="1621"/>
        <w:gridCol w:w="1141"/>
        <w:gridCol w:w="18"/>
      </w:tblGrid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ды</w:t>
            </w:r>
          </w:p>
        </w:tc>
      </w:tr>
      <w:tr>
        <w:trPr/>
        <w:tc>
          <w:tcPr>
            <w:tcW w:w="666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16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Форма по ОКУ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506001</w:t>
            </w:r>
          </w:p>
        </w:tc>
      </w:tr>
      <w:tr>
        <w:trPr/>
        <w:tc>
          <w:tcPr>
            <w:tcW w:w="666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обособленного подраздел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е   бюджетное  учреждение  дополнительного   образования детей «Детская музыкальная школа»  с. Дивеев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66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ы деятельности муниципального учреждения</w:t>
            </w:r>
          </w:p>
        </w:tc>
        <w:tc>
          <w:tcPr>
            <w:tcW w:w="16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 сводному реестру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6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обособленного подразделения)  </w:t>
            </w:r>
          </w:p>
        </w:tc>
        <w:tc>
          <w:tcPr>
            <w:tcW w:w="1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бразование   и наук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 ОКВЭ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 ОКВЭ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66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ид муниципального учреждения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рганизация дополнительного образования</w:t>
            </w:r>
          </w:p>
        </w:tc>
        <w:tc>
          <w:tcPr>
            <w:tcW w:w="1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 ОКВЭ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80.10.3  </w:t>
            </w:r>
          </w:p>
        </w:tc>
      </w:tr>
      <w:tr>
        <w:trPr/>
        <w:tc>
          <w:tcPr>
            <w:tcW w:w="66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66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указывается вид муниципального учреждения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666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з базового (отраслевого) перечня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Часть 1. Сведения об оказываемых муниципальных услугах 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</w:rPr>
        <w:t>Раздел 1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Cs w:val="24"/>
        </w:rPr>
        <w:t xml:space="preserve">1. Наименование муниципальной услуги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094990" cy="889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8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18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1019000300000001002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70pt;mso-wrap-distance-left:9pt;mso-wrap-distance-right:0pt;mso-wrap-distance-top:0pt;mso-wrap-distance-bottom:0pt;margin-top:-17.9pt;mso-position-vertical-relative:text;margin-left:48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8"/>
                        <w:gridCol w:w="2976"/>
                      </w:tblGrid>
                      <w:tr>
                        <w:trPr/>
                        <w:tc>
                          <w:tcPr>
                            <w:tcW w:w="18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1019000300000001002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ализация дополнительных общеобразовательных предпрофессиональных программ в области искусств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2. Категории потребителей муниципальной услуги: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Обучающиеся за исключением обучающихся с ограниченными возможностями здоровья (ОВЗ) и детей-инвалидов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Cs w:val="24"/>
        </w:rPr>
        <w:t>3.1. Показатели, характеризующие качество муниципальной услуги  &lt;3&gt; 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tbl>
      <w:tblPr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45"/>
        <w:gridCol w:w="1580"/>
        <w:gridCol w:w="1580"/>
        <w:gridCol w:w="1580"/>
        <w:gridCol w:w="1580"/>
        <w:gridCol w:w="2655"/>
        <w:gridCol w:w="1260"/>
        <w:gridCol w:w="698"/>
        <w:gridCol w:w="1742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икальный номер реестровой записи</w:t>
            </w:r>
          </w:p>
        </w:tc>
        <w:tc>
          <w:tcPr>
            <w:tcW w:w="4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качества муниципальной услуг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 по ОКЕ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е показате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тепиано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е государственные требова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твержден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но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твержде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детей, ставших победителями  призерами всероссийских и международ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25450</wp:posOffset>
                </wp:positionV>
                <wp:extent cx="1651000" cy="2311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8.2pt;mso-wrap-distance-left:9pt;mso-wrap-distance-right:9pt;mso-wrap-distance-top:0pt;mso-wrap-distance-bottom:0pt;margin-top:33.5pt;mso-position-vertical-relative:text;margin-left:29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tbl>
      <w:tblPr>
        <w:tblW w:w="14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418"/>
        <w:gridCol w:w="1275"/>
        <w:gridCol w:w="1276"/>
        <w:gridCol w:w="1418"/>
        <w:gridCol w:w="1559"/>
        <w:gridCol w:w="1365"/>
        <w:gridCol w:w="1275"/>
        <w:gridCol w:w="709"/>
        <w:gridCol w:w="1597"/>
        <w:gridCol w:w="1417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казатель объема муниципальной услуг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казателя объема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именование показат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единица измерения по ОКЕИ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наименование показателя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</w:t>
            </w:r>
          </w:p>
        </w:tc>
      </w:tr>
      <w:tr>
        <w:trPr>
          <w:trHeight w:val="9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твержд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тверж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твержд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твержд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твержде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число человеко-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человеко-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207125</wp:posOffset>
                </wp:positionH>
                <wp:positionV relativeFrom="paragraph">
                  <wp:posOffset>248285</wp:posOffset>
                </wp:positionV>
                <wp:extent cx="1511935" cy="2279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1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7.95pt;mso-wrap-distance-left:9pt;mso-wrap-distance-right:9pt;mso-wrap-distance-top:0pt;mso-wrap-distance-bottom:0pt;margin-top:19.55pt;mso-position-vertical-relative:text;margin-left:488.75pt;mso-position-horizontal-relative:page">
                <v:fill opacity="0f"/>
                <v:textbox inset="0in,0in,0in,0in">
                  <w:txbxContent>
                    <w:tbl>
                      <w:tblPr>
                        <w:tblW w:w="2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1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913"/>
        <w:gridCol w:w="2915"/>
        <w:gridCol w:w="2914"/>
        <w:gridCol w:w="2915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и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инявший орга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омер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именование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5. Порядок оказания муниципальной услуги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ый закон от 05.10.2003 131-ФЗ 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ый закон от 28.12.2012 273-ФЗ   «Об образовании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администрации Дивеевского муниципального района от 03 февраля 2015 года № 87 «О формировании, ведении и утверждении ведомственных перечней муниципальных услуг и работ, оказываемых и выполняемых муниципальными учреждениями Дивеевского муниципального района Нижегородской области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з отдела культуры и кино  администрации Дивеевского муниципального района от 20 августа 2015 года № 150-р  «Об утверждении Ведомственного перечня муниципальных услуг (работ), оказываемых (выполняемых) муниципальными учреждениями Дивеевского муниципального района Нижегородской области в сфере культуры»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5.2. Порядок информирования потенциальных потребителей муниципальной услуги: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7799"/>
        <w:gridCol w:w="3642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Средства массовой информации 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должна содержать сведения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перечне документов для предоставления муниципальной услуги, о должностных лицах, ответственных  за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графике приема получателей муниципальной услуг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 мере необходимости, но не реже одного раза в год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айт организации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должна содержать сведения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порядке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перечне документов для предоставления муниципальной услуги, о должностных лицах, ответственных  за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графике приема получателей муниципальной услуг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 основаниях для отказа в предоставлении муниципальной услуги  и порядке обжалования действий ( бездействия) должностных лиц, предоставляющих муниципальную услугу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 мере необходимости, но не реже одного раза в год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нформационный стенд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должна содержать сведения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порядке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перечне документов для предоставления муниципальной услуги, о должностных лицах, ответственных  за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графике приема получателей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 основаниях для отказа в предоставлении муниципальной услуги  и порядке обжалования действий ( бездействия) должностных лиц, предоставляющих муниципальную услугу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 мере необходимости, но не реже одного раза в год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szCs w:val="24"/>
        </w:rPr>
        <w:t>Раздел 2.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1. Наименование муниципальной услуги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094990" cy="8890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4"/>
                              <w:gridCol w:w="3020"/>
                            </w:tblGrid>
                            <w:tr>
                              <w:trPr/>
                              <w:tc>
                                <w:tcPr>
                                  <w:tcW w:w="18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1Д44000400200301008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70pt;mso-wrap-distance-left:9pt;mso-wrap-distance-right:0pt;mso-wrap-distance-top:0pt;mso-wrap-distance-bottom:0pt;margin-top:-17.9pt;mso-position-vertical-relative:text;margin-left:48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4"/>
                        <w:gridCol w:w="3020"/>
                      </w:tblGrid>
                      <w:tr>
                        <w:trPr/>
                        <w:tc>
                          <w:tcPr>
                            <w:tcW w:w="18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1Д44000400200301008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ализация дополнительных общеобразовательных предпрофессиональных программ в области искусств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2. Категории потребителей муниципальной услуги: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Обучающиеся за исключением обучающихся с ограниченными возможностями здоровья (ОВЗ) и детей-инвалидов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3.1. Показатели, характеризующие качество муниципальной услуги  &lt;3&gt; 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45"/>
        <w:gridCol w:w="1580"/>
        <w:gridCol w:w="1580"/>
        <w:gridCol w:w="1580"/>
        <w:gridCol w:w="1580"/>
        <w:gridCol w:w="2835"/>
        <w:gridCol w:w="900"/>
        <w:gridCol w:w="698"/>
        <w:gridCol w:w="1742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икальный номер реестровой записи</w:t>
            </w:r>
          </w:p>
        </w:tc>
        <w:tc>
          <w:tcPr>
            <w:tcW w:w="4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качества муниципальной услуг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 по ОКЕ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е показате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одные инструм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е государственные требова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твержден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но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твержд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детей, ставших победителями  призерами всероссийских и международ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25450</wp:posOffset>
                </wp:positionV>
                <wp:extent cx="1651000" cy="2311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8.2pt;mso-wrap-distance-left:9pt;mso-wrap-distance-right:9pt;mso-wrap-distance-top:0pt;mso-wrap-distance-bottom:0pt;margin-top:33.5pt;mso-position-vertical-relative:text;margin-left:29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tbl>
      <w:tblPr>
        <w:tblW w:w="153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418"/>
        <w:gridCol w:w="1275"/>
        <w:gridCol w:w="1276"/>
        <w:gridCol w:w="1418"/>
        <w:gridCol w:w="1559"/>
        <w:gridCol w:w="1365"/>
        <w:gridCol w:w="1933"/>
        <w:gridCol w:w="709"/>
        <w:gridCol w:w="1597"/>
        <w:gridCol w:w="1417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казатель объема муниципальной услуг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казателя объема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именование показат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л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единица измерения по ОКЕИ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наименование показателя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</w:t>
            </w:r>
          </w:p>
        </w:tc>
      </w:tr>
      <w:tr>
        <w:trPr>
          <w:trHeight w:val="9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твержд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тверж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твержд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твержд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твержде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число человеко-ча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человеко-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207125</wp:posOffset>
                </wp:positionH>
                <wp:positionV relativeFrom="paragraph">
                  <wp:posOffset>248285</wp:posOffset>
                </wp:positionV>
                <wp:extent cx="1511935" cy="22796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1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7.95pt;mso-wrap-distance-left:9pt;mso-wrap-distance-right:9pt;mso-wrap-distance-top:0pt;mso-wrap-distance-bottom:0pt;margin-top:19.55pt;mso-position-vertical-relative:text;margin-left:488.75pt;mso-position-horizontal-relative:page">
                <v:fill opacity="0f"/>
                <v:textbox inset="0in,0in,0in,0in">
                  <w:txbxContent>
                    <w:tbl>
                      <w:tblPr>
                        <w:tblW w:w="2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1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27"/>
        <w:gridCol w:w="3028"/>
        <w:gridCol w:w="3027"/>
        <w:gridCol w:w="3028"/>
      </w:tblGrid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и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инявший орга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оме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именование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5. Порядок оказания муниципальной услуги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ый закон от 05.10.2003 131-ФЗ 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ый закон от 28.12.2012 273-ФЗ   «Об образовании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администрации Дивеевского муниципального района от 03 февраля 2015 года № 87 «О формировании, ведении и утверждении ведомственных перечней муниципальных услуг и работ, оказываемых и выполняемых муниципальными учреждениями Дивеевского муниципального района Нижегородской области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з отдела культуры и кино  администрации Дивеевского муниципального района от 20 августа 2015 года № 150-р  «Об утверждении Ведомственного перечня муниципальных услуг (работ), оказываемых (выполняемых) муниципальными учреждениями Дивеевского муниципального района Нижегородской области в сфере культуры»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5.2. Порядок информирования потенциальных потребителей муниципальной услуги: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8119"/>
        <w:gridCol w:w="3343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Средства массовой информации 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должна содержать сведения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перечне документов для предоставления муниципальной услуги, о должностных лицах, ответственных  за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графике приема получателей муниципальной услуг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 мере необходимости, но не реже одного раза в год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айт организации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должна содержать сведения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порядке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перечне документов для предоставления муниципальной услуги, о должностных лицах, ответственных  за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графике приема получателей муниципальной услуг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 основаниях для отказа в предоставлении муниципальной услуги  и порядке обжалования действий ( бездействия) должностных лиц, предоставляющих муниципальную услугу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 мере необходимости, но не реже одного раза в год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нформационный стенд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должна содержать сведения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порядке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перечне документов для предоставления муниципальной услуги, о должностных лицах, ответственных  за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графике приема получателей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 основаниях для отказа в предоставлении муниципальной услуги  и порядке обжалования действий ( бездействия) должностных лиц, предоставляющих муниципальную услугу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 мере необходимости, но не реже одного раза в год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szCs w:val="24"/>
        </w:rPr>
        <w:t>Раздел 3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87070</wp:posOffset>
                </wp:positionV>
                <wp:extent cx="3213735" cy="106426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7"/>
                              <w:gridCol w:w="3104"/>
                            </w:tblGrid>
                            <w:tr>
                              <w:trPr/>
                              <w:tc>
                                <w:tcPr>
                                  <w:tcW w:w="195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1Д44000600200301006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83.8pt;mso-wrap-distance-left:9pt;mso-wrap-distance-right:0pt;mso-wrap-distance-top:0pt;mso-wrap-distance-bottom:0pt;margin-top:54.1pt;mso-position-vertical-relative:text;margin-left:50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7"/>
                        <w:gridCol w:w="3104"/>
                      </w:tblGrid>
                      <w:tr>
                        <w:trPr/>
                        <w:tc>
                          <w:tcPr>
                            <w:tcW w:w="195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1Д44000600200301006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1. Наименование муниципальной услуги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ализация дополнительных общеобразовательных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едпрофессиональных программ в области искусств 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2. Категории потребителей муниципальной услуги:   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учающиеся за исключением обучающихся с ограниченными возможностями здоровья (ОВЗ) и детей-инвалидов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3.1. Показатели, характеризующие качество муниципальной услуги  &lt;3&gt; 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45"/>
        <w:gridCol w:w="1580"/>
        <w:gridCol w:w="1580"/>
        <w:gridCol w:w="1580"/>
        <w:gridCol w:w="1580"/>
        <w:gridCol w:w="3195"/>
        <w:gridCol w:w="1075"/>
        <w:gridCol w:w="698"/>
        <w:gridCol w:w="164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икальный номер реестровой записи</w:t>
            </w:r>
          </w:p>
        </w:tc>
        <w:tc>
          <w:tcPr>
            <w:tcW w:w="4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качества муниципальной услуг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 по ОКЕИ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е показате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вое пение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е государственные требова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твержден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но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твержде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детей, ставших победителями  призерами всероссийских и международ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425450</wp:posOffset>
                </wp:positionV>
                <wp:extent cx="1713865" cy="23114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9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8.2pt;mso-wrap-distance-left:9pt;mso-wrap-distance-right:9pt;mso-wrap-distance-top:0pt;mso-wrap-distance-bottom:0pt;margin-top:33.5pt;mso-position-vertical-relative:text;margin-left:31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9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tbl>
      <w:tblPr>
        <w:tblW w:w="14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418"/>
        <w:gridCol w:w="1275"/>
        <w:gridCol w:w="1276"/>
        <w:gridCol w:w="1418"/>
        <w:gridCol w:w="1559"/>
        <w:gridCol w:w="1365"/>
        <w:gridCol w:w="1275"/>
        <w:gridCol w:w="709"/>
        <w:gridCol w:w="1597"/>
        <w:gridCol w:w="1417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казатель объема муниципальной услуг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казателя объема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именование показат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единица измерения по ОКЕИ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наименование показателя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</w:t>
            </w:r>
          </w:p>
        </w:tc>
      </w:tr>
      <w:tr>
        <w:trPr>
          <w:trHeight w:val="9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твержд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тверж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твержд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твержд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твержде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число человеко-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человеко-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207125</wp:posOffset>
                </wp:positionH>
                <wp:positionV relativeFrom="paragraph">
                  <wp:posOffset>248285</wp:posOffset>
                </wp:positionV>
                <wp:extent cx="1569720" cy="22796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2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7.95pt;mso-wrap-distance-left:9pt;mso-wrap-distance-right:9pt;mso-wrap-distance-top:0pt;mso-wrap-distance-bottom:0pt;margin-top:19.55pt;mso-position-vertical-relative:text;margin-left:488.75pt;mso-position-horizontal-relative:page">
                <v:fill opacity="0f"/>
                <v:textbox inset="0in,0in,0in,0in">
                  <w:txbxContent>
                    <w:tbl>
                      <w:tblPr>
                        <w:tblW w:w="2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2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27"/>
        <w:gridCol w:w="3028"/>
        <w:gridCol w:w="3027"/>
        <w:gridCol w:w="3028"/>
      </w:tblGrid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и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инявший орга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оме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именование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5. Порядок оказания муниципальной услуги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ый закон от 05.10.2003 131-ФЗ  «Об общих принципах организации местного самоуправления в Российской Федерации»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ый закон от 28.12.2012 273-ФЗ   «Об образовании в Российской Федерации»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администрации Дивеевского муниципального района от 03 февраля 2015 года № 87 «О формировании, ведении и утверждении ведомственных перечней муниципальных услуг и работ, оказываемых и выполняемых муниципальными учреждениями Дивеевского муниципального района Нижегородской области»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з отдела культуры и кино  администрации Дивеевского муниципального района от 20 августа 2015 года № 150-р  «Об утверждении Ведомственного перечня муниципальных услуг (работ), оказываемых (выполняемых) муниципальными учреждениями Дивеевского муниципального района Нижегородской области в сфере культуры»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5.2. Порядок информирования потенциальных потребителей муниципальной услуги: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8238"/>
        <w:gridCol w:w="3764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Средства массовой информации  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должна содержать сведения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перечне документов для предоставления муниципальной услуги, о должностных лицах, ответственных  за предоставление муниципальной услуг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графике приема получателей муниципальной услуг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 мере необходимости, но не реже одного раза в год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айт организации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должна содержать сведения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порядке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перечне документов для предоставления муниципальной услуги, о должностных лицах, ответственных  за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графике приема получателей муниципальной услуг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 основаниях для отказа в предоставлении муниципальной услуги  и порядке обжалования действий ( бездействия) должностных лиц, предоставляющих муниципальную услугу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 мере необходимости, но не реже одного раза в год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нформационный стенд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должна содержать сведения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порядке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перечне документов для предоставления муниципальной услуги, о должностных лицах, ответственных  за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графике приема получателей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 основаниях для отказа в предоставлении муниципальной услуги  и порядке обжалования действий ( бездействия) должностных лиц, предоставляющих муниципальную услугу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 мере необходимости, но не реже одного раза в год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Раздел 4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687070</wp:posOffset>
                </wp:positionV>
                <wp:extent cx="3213735" cy="10642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7"/>
                              <w:gridCol w:w="3104"/>
                            </w:tblGrid>
                            <w:tr>
                              <w:trPr/>
                              <w:tc>
                                <w:tcPr>
                                  <w:tcW w:w="195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1Г43000301000001002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83.8pt;mso-wrap-distance-left:9pt;mso-wrap-distance-right:0pt;mso-wrap-distance-top:0pt;mso-wrap-distance-bottom:0pt;margin-top:54.1pt;mso-position-vertical-relative:text;margin-left:50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7"/>
                        <w:gridCol w:w="3104"/>
                      </w:tblGrid>
                      <w:tr>
                        <w:trPr/>
                        <w:tc>
                          <w:tcPr>
                            <w:tcW w:w="195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1Г43000301000001002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1. Наименование муниципальной услуги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ализация дополнительных общеобразовательных общеразвивающих программ для контингента, принятого на обучение до 29.12.2012 год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2. Категории потребителей муниципальной услуги:     </w:t>
      </w:r>
      <w:r>
        <w:rPr>
          <w:rFonts w:eastAsia="Calibri" w:cs="Times New Roman" w:ascii="Times New Roman" w:hAnsi="Times New Roman"/>
          <w:b/>
          <w:szCs w:val="24"/>
        </w:rPr>
        <w:t>Физические лица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3.1. Показатели, характеризующие качество муниципальной услуги  &lt;3&gt; 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tbl>
      <w:tblPr>
        <w:tblW w:w="15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45"/>
        <w:gridCol w:w="1580"/>
        <w:gridCol w:w="1580"/>
        <w:gridCol w:w="1580"/>
        <w:gridCol w:w="1580"/>
        <w:gridCol w:w="2655"/>
        <w:gridCol w:w="1435"/>
        <w:gridCol w:w="698"/>
        <w:gridCol w:w="1742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икальный номер реестровой записи</w:t>
            </w:r>
          </w:p>
        </w:tc>
        <w:tc>
          <w:tcPr>
            <w:tcW w:w="4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качества муниципальной услуг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 по ОКЕ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е показате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е государственные треб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тверж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тверж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твержде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детей, ставших победителями  призерами всероссийских и международ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425450</wp:posOffset>
                </wp:positionV>
                <wp:extent cx="1713865" cy="23114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9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8.2pt;mso-wrap-distance-left:9pt;mso-wrap-distance-right:9pt;mso-wrap-distance-top:0pt;mso-wrap-distance-bottom:0pt;margin-top:33.5pt;mso-position-vertical-relative:text;margin-left:31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9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tbl>
      <w:tblPr>
        <w:tblW w:w="14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418"/>
        <w:gridCol w:w="1275"/>
        <w:gridCol w:w="1276"/>
        <w:gridCol w:w="1418"/>
        <w:gridCol w:w="1559"/>
        <w:gridCol w:w="1365"/>
        <w:gridCol w:w="1275"/>
        <w:gridCol w:w="709"/>
        <w:gridCol w:w="1597"/>
        <w:gridCol w:w="1417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казатель объема муниципальной услуг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казателя объема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именование показат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единица измерения по ОКЕИ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наименование показателя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твержд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тверж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твержд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твержд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твержде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Число человеко-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207125</wp:posOffset>
                </wp:positionH>
                <wp:positionV relativeFrom="paragraph">
                  <wp:posOffset>248285</wp:posOffset>
                </wp:positionV>
                <wp:extent cx="1569720" cy="22796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2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7.95pt;mso-wrap-distance-left:9pt;mso-wrap-distance-right:9pt;mso-wrap-distance-top:0pt;mso-wrap-distance-bottom:0pt;margin-top:19.55pt;mso-position-vertical-relative:text;margin-left:488.75pt;mso-position-horizontal-relative:page">
                <v:fill opacity="0f"/>
                <v:textbox inset="0in,0in,0in,0in">
                  <w:txbxContent>
                    <w:tbl>
                      <w:tblPr>
                        <w:tblW w:w="2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2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27"/>
        <w:gridCol w:w="3028"/>
        <w:gridCol w:w="3027"/>
        <w:gridCol w:w="3028"/>
      </w:tblGrid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и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инявший орга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оме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именование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5. Порядок оказания муниципальной услуги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ый закон от 05.10.2003 131-ФЗ 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ый закон от 28.12.2012 273-ФЗ   «Об образовании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администрации Дивеевского муниципального района от 03 февраля 2015 года № 87 «О формировании, ведении и утверждении ведомственных перечней муниципальных услуг и работ, оказываемых и выполняемых муниципальными учреждениями Дивеевского муниципального района Нижегородской области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з отдела культуры и кино  администрации Дивеевского муниципального района от 20 августа 2015 года № 150-р  «Об утверждении Ведомственного перечня муниципальных услуг (работ), оказываемых (выполняемых) муниципальными учреждениями Дивеевского муниципального района Нижегородской области в сфере культуры»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5.2. Порядок информирования потенциальных потребителей муниципальной услуги: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7676"/>
        <w:gridCol w:w="3786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Средства массовой информации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должна содержать сведения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порядке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перечне документов для предоставления муниципальной услуги, о должностных лицах, ответственных  за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графике приема получателей муниципальной услуг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 основаниях для отказа в предоставлении муниципальной услуги  и порядке обжалования действий ( бездействия) должностных лиц, предоставляющих муниципальную услугу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 мере необходимости, но не реже одного раза в год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айт организации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должна содержать сведения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порядке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перечне документов для предоставления муниципальной услуги, о должностных лицах, ответственных  за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графике приема получателей муниципальной услуг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 основаниях для отказа в предоставлении муниципальной услуги  и порядке обжалования действий ( бездействия) должностных лиц, предоставляющих муниципальную услугу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 мере необходимости, но не реже одного раза в год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2. Сведения о выполняемых работах 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Раздел _____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1. Наименование работы 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6069965</wp:posOffset>
                </wp:positionH>
                <wp:positionV relativeFrom="paragraph">
                  <wp:posOffset>97790</wp:posOffset>
                </wp:positionV>
                <wp:extent cx="2757170" cy="71374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2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5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56.2pt;mso-wrap-distance-left:9pt;mso-wrap-distance-right:9pt;mso-wrap-distance-top:0pt;mso-wrap-distance-bottom:0pt;margin-top:7.7pt;mso-position-vertical-relative:text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43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2"/>
                        <w:gridCol w:w="1800"/>
                      </w:tblGrid>
                      <w:tr>
                        <w:trPr/>
                        <w:tc>
                          <w:tcPr>
                            <w:tcW w:w="25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2. Категории потребителей работы ________________________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3. Показатели, характеризующие объем и (или) качество работы:</w:t>
      </w:r>
    </w:p>
    <w:p>
      <w:pPr>
        <w:pStyle w:val="Normal"/>
        <w:rPr/>
      </w:pPr>
      <w:bookmarkStart w:id="0" w:name="P614"/>
      <w:bookmarkEnd w:id="0"/>
      <w:r>
        <w:rPr>
          <w:rFonts w:eastAsia="Calibri" w:cs="Times New Roman" w:ascii="Times New Roman" w:hAnsi="Times New Roman"/>
          <w:szCs w:val="24"/>
        </w:rPr>
        <w:t>3.1.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Показатели, характеризующие качество работы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&lt;5&gt;</w:t>
      </w:r>
      <w:r>
        <w:rPr>
          <w:rFonts w:eastAsia="Calibri"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0"/>
        <w:gridCol w:w="1728"/>
        <w:gridCol w:w="1645"/>
        <w:gridCol w:w="1644"/>
        <w:gridCol w:w="1644"/>
        <w:gridCol w:w="1645"/>
        <w:gridCol w:w="1565"/>
        <w:gridCol w:w="1565"/>
        <w:gridCol w:w="479"/>
        <w:gridCol w:w="1811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никальный номер реестровой записи</w:t>
            </w:r>
          </w:p>
        </w:tc>
        <w:tc>
          <w:tcPr>
            <w:tcW w:w="5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казатель качества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начение показателя качества работ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единица измерения по ОКЕИ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наименование показател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наименование показател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наименование показател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наименование показател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наименование показателя)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6298565</wp:posOffset>
                </wp:positionH>
                <wp:positionV relativeFrom="paragraph">
                  <wp:posOffset>234950</wp:posOffset>
                </wp:positionV>
                <wp:extent cx="1405890" cy="18796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</w:tblGrid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14.8pt;mso-wrap-distance-left:9pt;mso-wrap-distance-right:9pt;mso-wrap-distance-top:0pt;mso-wrap-distance-bottom:0pt;margin-top:18.5pt;mso-position-vertical-relative:text;margin-left:495.95pt;mso-position-horizontal-relative:page">
                <v:fill opacity="0f"/>
                <v:textbox inset="0in,0in,0in,0in">
                  <w:txbxContent>
                    <w:tbl>
                      <w:tblPr>
                        <w:tblW w:w="2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</w:tblGrid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bookmarkStart w:id="1" w:name="P689"/>
      <w:bookmarkEnd w:id="1"/>
      <w:r>
        <w:rPr>
          <w:rFonts w:eastAsia="Calibri" w:cs="Times New Roman" w:ascii="Times New Roman" w:hAnsi="Times New Roman"/>
          <w:szCs w:val="24"/>
        </w:rPr>
        <w:t>3.2. Показатели, характеризующие объем работы: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tbl>
      <w:tblPr>
        <w:tblW w:w="144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707"/>
        <w:gridCol w:w="1417"/>
        <w:gridCol w:w="1560"/>
        <w:gridCol w:w="1701"/>
        <w:gridCol w:w="1559"/>
        <w:gridCol w:w="1559"/>
        <w:gridCol w:w="907"/>
        <w:gridCol w:w="624"/>
        <w:gridCol w:w="964"/>
        <w:gridCol w:w="1509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никальный номер реестровой записи</w:t>
            </w:r>
          </w:p>
        </w:tc>
        <w:tc>
          <w:tcPr>
            <w:tcW w:w="4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казатель объема работы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единица измерения по ОКЕ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исание работы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564505</wp:posOffset>
                </wp:positionH>
                <wp:positionV relativeFrom="paragraph">
                  <wp:posOffset>292100</wp:posOffset>
                </wp:positionV>
                <wp:extent cx="1569720" cy="18796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2"/>
                            </w:tblGrid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4.8pt;mso-wrap-distance-left:9pt;mso-wrap-distance-right:9pt;mso-wrap-distance-top:0pt;mso-wrap-distance-bottom:0pt;margin-top:23pt;mso-position-vertical-relative:text;margin-left:438.15pt;mso-position-horizontal-relative:page">
                <v:fill opacity="0f"/>
                <v:textbox inset="0in,0in,0in,0in">
                  <w:txbxContent>
                    <w:tbl>
                      <w:tblPr>
                        <w:tblW w:w="2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2"/>
                      </w:tblGrid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Часть 3. Прочие сведения о муниципальном задании 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1.Основания для досрочного прекращения выполнения муниципального задания: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-</w:t>
        <w:tab/>
        <w:t>при отказе потребителя от муниципальной услуги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-          по инициативе учреждения в соответствии локальным актом учреждения; 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-</w:t>
        <w:tab/>
        <w:t>по требованию органов надзора в случае ненадлежащего исполнения муниципальной услуги;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-</w:t>
        <w:tab/>
        <w:t>в случае  проведения внеплановых ремонтов здания ( по требованию органов надзора);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-</w:t>
        <w:tab/>
        <w:t>в случае реорганизации или ликвидации учреждения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4"/>
        </w:rPr>
        <w:t>3. Порядок  контроля   за  выполнением  муниципального  задания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046"/>
        <w:gridCol w:w="5047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Форма контро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ериодичност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лад руководителя учрежд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кончании отчетного год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 администрации Дивеевского муниципального района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амеральная проверк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н раз в три год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управление администрации Дивеевского муниципального  района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дение книги обращений с заявлениями, жалобами и предложениям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 ( 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 администрации Дивеевского муниципального района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ниторинг 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квартально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 администрации Дивеевского муниципального района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4. Требования к отчетности о выполнении муниципального задания 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4.1.Периодичность представления отчетов о выполнении муниципального задания:   не реже одного раза в год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4.2. Сроки представления отчетов о выполнении муниципального задания:  до 10 февраля года, следующего за отчетным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4.3. Иные требования к отчетности о выполнении муниципального задания 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5. Иные показатели, связанные с выполнением муниципального задания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4"/>
        </w:rPr>
        <w:t>__________________________________________________________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</w:t>
      </w:r>
      <w:bookmarkStart w:id="2" w:name="P800"/>
      <w:bookmarkEnd w:id="2"/>
    </w:p>
    <w:sectPr>
      <w:headerReference w:type="default" r:id="rId10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9:00Z</dcterms:created>
  <dc:creator>Ирина Николаевна Фролова</dc:creator>
  <dc:description/>
  <cp:keywords/>
  <dc:language>en-US</dc:language>
  <cp:lastModifiedBy>Frolova_I</cp:lastModifiedBy>
  <cp:lastPrinted>2016-03-14T13:36:00Z</cp:lastPrinted>
  <dcterms:modified xsi:type="dcterms:W3CDTF">2016-03-14T10:37:00Z</dcterms:modified>
  <cp:revision>159</cp:revision>
  <dc:subject/>
  <dc:title/>
</cp:coreProperties>
</file>