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личественные показатели для муниципальных заданий  на 2016 год </w:t>
      </w:r>
    </w:p>
    <w:p>
      <w:pPr>
        <w:pStyle w:val="Normal"/>
        <w:jc w:val="center"/>
        <w:rPr/>
      </w:pPr>
      <w:r>
        <w:rPr/>
        <w:t>МБУК ЦБ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 -  пользователи через Интернет</w:t>
            </w:r>
          </w:p>
          <w:p>
            <w:pPr>
              <w:pStyle w:val="Normal"/>
              <w:rPr/>
            </w:pPr>
            <w:r>
              <w:rPr/>
              <w:t>(услуга) 0701100000000000100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 – в стационаре (услуга)</w:t>
            </w:r>
          </w:p>
          <w:p>
            <w:pPr>
              <w:pStyle w:val="Normal"/>
              <w:rPr/>
            </w:pPr>
            <w:r>
              <w:rPr/>
              <w:t>07011000000000003009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 – вне стационара (услуга)</w:t>
            </w:r>
          </w:p>
          <w:p>
            <w:pPr>
              <w:pStyle w:val="Normal"/>
              <w:rPr/>
            </w:pPr>
            <w:r>
              <w:rPr/>
              <w:t>070110000000000020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обработка документов и создание каталогов (работа)</w:t>
            </w:r>
          </w:p>
          <w:p>
            <w:pPr>
              <w:pStyle w:val="Normal"/>
              <w:rPr/>
            </w:pPr>
            <w:r>
              <w:rPr/>
              <w:t>07014100000000000007101</w:t>
            </w:r>
          </w:p>
          <w:p>
            <w:pPr>
              <w:pStyle w:val="Normal"/>
              <w:rPr/>
            </w:pPr>
            <w:r>
              <w:rPr/>
              <w:t>Новые книги – 300</w:t>
            </w:r>
          </w:p>
          <w:p>
            <w:pPr>
              <w:pStyle w:val="Normal"/>
              <w:rPr/>
            </w:pPr>
            <w:r>
              <w:rPr/>
              <w:t>Электронный каталог - 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ОД «ДМШ» с. Дивее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, фортепиано (усл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а-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, народные инструменты (усл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а-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, хоровое пение (усл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а-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общеразвивающих программ для контингента, принятолго на обучение до 29.12.2012 года (усл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а-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К КД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(конкурсы, смотры, по месту расположения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рганизация мероприятий  ( народные гуляния, праздники, торжественные мероприятия, памятные даты, по месту расположения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(фестивали ,  по месту расположения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рганизация мероприятий  (выставки, по месту расположения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рганизация мероприятий (конференции, семинары,  по месту расположения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</w:t>
            </w:r>
          </w:p>
          <w:p>
            <w:pPr>
              <w:pStyle w:val="Normal"/>
              <w:rPr/>
            </w:pPr>
            <w:r>
              <w:rPr/>
              <w:t>( культурно-массовые и спортивные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ероприятий МБУК К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4140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, 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</w:t>
            </w:r>
          </w:p>
          <w:p>
            <w:pPr>
              <w:pStyle w:val="Normal"/>
              <w:jc w:val="center"/>
              <w:rPr/>
            </w:pPr>
            <w:r>
              <w:rPr/>
              <w:t>ков че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смо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ого и юношеского творчества «Звездочки провин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ня моя», посвященного О.Воро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а пожилых людей «Я люблю тебя, жизнь!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культ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 проектов  по профилактике наркотиков «Будь здоров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ценариев «Кино.Кино.Кино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фестиваль  «Пасхальная рад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айонный фестиваль творчества пожилых людей «Я люблю тебя, жизн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аботников культуры по итогам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едагог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 клуб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ья, праздники, памятные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концертные программы, посвященный Дню защитников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 Дню вывода войск из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Международному женскому дню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ье «Широкая Масле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весны и труда 1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независимост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и скор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семьи, любви и в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ивеевский разгуля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профессиональным праздникам : дню работников культуры, дню учителя, дню медработника, дню работников сельского хозяйства ( 2 ) , дню работником пол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екаде по  декаде  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известного сол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 памяти нижегородцев, погибших в локальных конфли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: «Лыжня России «, «Кросс  Н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участников по сравнению с предыдущим годом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е , спортивно-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1:00Z</dcterms:created>
  <dc:creator>Frolova_I</dc:creator>
  <dc:description/>
  <cp:keywords/>
  <dc:language>en-US</dc:language>
  <cp:lastModifiedBy>Frolova_I</cp:lastModifiedBy>
  <cp:lastPrinted>2016-02-11T13:33:00Z</cp:lastPrinted>
  <dcterms:modified xsi:type="dcterms:W3CDTF">2016-03-09T10:41:00Z</dcterms:modified>
  <cp:revision>83</cp:revision>
  <dc:subject/>
  <dc:title>Количественные показатели для муниципальных заданий</dc:title>
</cp:coreProperties>
</file>