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  </w:t>
        <w:tab/>
        <w:tab/>
        <w:tab/>
        <w:tab/>
        <w:tab/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отделом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Дивее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 Коршун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________» _____________ 20___г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Глуховская средня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2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 детей в 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6лет 6 мес.до 18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640"/>
        <w:gridCol w:w="1354"/>
        <w:gridCol w:w="1297"/>
        <w:gridCol w:w="23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Наличие учредительных  документов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-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учающихся, обеспеченных учебной литератур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Количество обучающихся на один компьюте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хват горячим пит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, прошедш.курсовую подготовку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оля обучающихся, получивших основное обще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, получивших основное общее образование/кол-во учащихся 9клас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аспределение выпускников 9 классов по каналам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з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, поступивших в 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 поступивших в суз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Доля обучающихся в профильных класс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 в профильных классах/кол-во учащихся 3 ступен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Доля обучающихся, продолживших обучение в вуз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, поступивших в вузы/общее кол-во выпускник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отчет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Охват детей-инвалидов, подлежащих обучен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 детей-инвалидов/общее кол-во детей, подлежащих обучени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Результаты ЕГЭ: 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равших миним.кол-во баллов/кол-во учащихся, принявших участие в един.гос.экзамен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тсев обучающихся из О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, отчисл.в течение учебн.года /число учащихся на начало учебн.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Доля детей, не получивших документ об образован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ии/кол-во учащихся, принявших участие в едином гос.экзамен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Доля обучающихся, участвующих в районных и областных олимпиад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/кол-во принявших участ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Доля педагогов, имеющих квалификационную категор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иректор школы                                                                         А.П. Парашут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WIN7XP</cp:lastModifiedBy>
  <cp:lastPrinted>2011-10-21T13:44:00Z</cp:lastPrinted>
  <dcterms:modified xsi:type="dcterms:W3CDTF">2011-11-16T06:30:00Z</dcterms:modified>
  <cp:revision>74</cp:revision>
  <dc:subject/>
  <dc:title>Приложение 1</dc:title>
</cp:coreProperties>
</file>