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МУНИЦИПАЛЬНОГО ЗАД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________» _____________ 20___г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Детский сад №1»Светлячо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школьное образование детей в группах общеразвивающего назначения с 10,5 часовым пребыванием с выполнением федеральных государственных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детей в группах общеразвивающего назначения с 10,5 часовым пребыванием с выполнением федеральных государственных требов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числдетей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 дошкольного возраста/кол-во детей, охваченные услугами дошкольно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нитарно-эпидемиологические правила СанПиН 2.4.1.2791-10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становление Администрации Дивеевского района от 07.06.2008г.№131»Об утверждении положения по приему детей в муниципальные дошкольные образовательные учреждения Дивее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Лицензия образовательного учреждения серия 52000172 от 20.09.2010г. рег.№776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Аккредитация образовательного учреждения серия АА 158578 от 10.07.09г. рег.№46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Приказы образовательного учреждения по основн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может быть оказана в следующих видах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 группах общеразвивающего вида  от 1,5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группах общеразвивающего вида от 3 до 7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разновозрастных групп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групп в учреждении определяется условиями, созданными для осуществления образовательного процесса с учетом 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сотрудников милиции, проку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 детям-инвали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один из родителей 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детским садом                                                                       Е.Ю. Котяш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0-10-20T10:04:00Z</cp:lastPrinted>
  <dcterms:modified xsi:type="dcterms:W3CDTF">2011-11-16T06:48:00Z</dcterms:modified>
  <cp:revision>53</cp:revision>
  <dc:subject/>
  <dc:title>Приложение 1</dc:title>
</cp:coreProperties>
</file>