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ведующий отделом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Дивеевск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А. Коршу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«________» _____________ 20___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ий сад  « Малышок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2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Дошкольное образование детей в группах общеразвивающего назначения с 10,5 часовым пребыванием с выполнением федеральных государственных требований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 детей в группах общеразвивающего назначения с 10,5 часовым пребыванием с выполнением федеральных государственных требовани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3613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0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ти от 1года 6мес.до 7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49"/>
        <w:gridCol w:w="451"/>
        <w:gridCol w:w="2009"/>
        <w:gridCol w:w="1571"/>
        <w:gridCol w:w="1620"/>
        <w:gridCol w:w="1760"/>
        <w:gridCol w:w="1680"/>
        <w:gridCol w:w="18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я показателей качества оказываемой    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          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Наличие учредительных  документов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образовании»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Уровень санитарно-гигиеническ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щищенности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эпидемиологи-ческие правила СанПиН 2.4.1.2791-10 «Санитарно-эпидемиологи-ческие требования к устройству, содержанию и организации режима работы дошкольных образователь-ных учрежден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исло дней пропусков занятий по болезни в расчете на одного ребен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исло дней, пропущ.детьми по болезни/среднегод. численность детей)/(число дней, проведенных.в саду/среднегод.числдетей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%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%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.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Общий уровень укомплектованности кадра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занятых штатных единиц/ число штатных единиц всего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.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педагогических кадров с высшим профессиональным образов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педагогов с высшим образованием  /  кол-во педагогов 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.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Доля педагогов, прошедших курсовую переподготовк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прошедш.курсовую переподготовку/ общее кол-во педагого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Доля аттестованных педагогических работник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имеющих категорию/общее кол-во педагого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Охват детей дошкольным образов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детей дошкольного возраста/кол-во детей, охваченные услугами дошкольного образовани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органо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ки 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овозраст-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е на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 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хват детей 5-7 лет системой подготовки к школ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детей, охвач.системой подготовки к школе/число детей 5-7 лет, посещающие детсад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Готовность выпускников к обучению в 1 класс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выпускников, готовых к обучению в школе/общее число выпускнико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Объем 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198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е показателей объема (состава) оказываемой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ти от 1года 6мес.до 7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.отчет 85к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рядок оказания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 Нормативные правовые акты, регулирующие оказание муниципальных услуг.</w:t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/ требовани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нормативного правового акта, устанавливающего требования к порядку оказания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дарт качества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(иной документ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.11 ч.1 ст15 Федерального закона от 06.10.2003 г.№131-ФЗ «Об общих принципах организации местного самоуправления в Российской Федерац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т.31 Закона Российской Федерации от 10.07.1992г.№3266-1 «Об образова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Санитарно-эпидемиологические правила СанПиН 2.4.1.2791-10 «Санитарно-эпидемиологические требования к устройству, содержанию и организации режима работы дошкольных образовательных учрежден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Постановление Правительства Российской Федерации от 30.12.2006г.№849 «О перечне затрат, учитываемых при установлении родительской платы за содержание в государственных и муниципальных учреждениях, реализующих основную общеобразовательную программу дошкольного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Постановление Администрации Дивеевского района от 07.06.2008г.№131»Об утверждении положения по приему детей в муниципальные дошкольные образовательные учреждения Дивеев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Постановление администрации Дивеевского района от 11.07.2006г.№165 «Об упорядочении родительской платы за содержание детей в муниципальных образовательных учреждениях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Устав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процедуры оказания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Муниципальная услуга может быть оказана в следующих видах груп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в группах общеразвивающего вида  от 1,5 до 3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группах общеразвивающего вида от 3 до 7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 разновозрастных групп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Количество групп в учреждении определяется условиями, созданными для осуществления образовательного процесса с учетом санитарно-эпидемиологических правил и норматив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Поступление в учреждение ограничено имеющимся количеством ме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Право на внеочередное получение мест в учреждениях предоставляется дет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- граждан, подвергшихся воздействию радиации вследствие катастрофы на Чернобыльской АЭ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- судей , сотрудников милиции, прокура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Право на первоочередное получение мест в учреждениях предоставля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 детям-инвалид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, один из родителей  (законных представителей) которых является инвали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из многодетных сем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работающих одиноких род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учащихся матер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-сиротам и детям, оставшимся без попечения родителей, находящихся под опе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, родители (законные представители) или один из родителей (законных представителей) которых находятся на воен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безработ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вынужденных переселенц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студ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ветеранов боевых дей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- детям педагогических работник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6. Для получения муниципальной услуги родители (законные представители) представляют в отдел образования при администрации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заявл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оригинал и копию свидетельства о рождении ребе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оригинал и  копии паспортов родителей (законных представи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справку из паспортно-визовой службы о регистрации ребенка по месту жи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Опекуны, усыновители кроме вышеуказанных документов представляют также документ, подтверждающий их право представлять интересы ребен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Порядок информирования потенциальных потребителей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42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10075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информирования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размещения в средствах массовой информации, размещения в сети Интернет, с использованием средств телефонной связи, электронной почты, иным способом, позволяющим осуществлять информир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информации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олжна содержать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 порядке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еречне документов для предоставления муниципальной услуги, о должностных лицах, ответственных за предоставление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графике приема получателей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основаниях для отказа в предоставлении муниципальной услуги и порядке обжалования действий (бездействия) должностных лиц, предоставляющих муниципальную услугу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Основания для досрочного прекращения исполнения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78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к постановлению администрации Дивеевского района от 25.05.2010г.№496 п.4.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При отказе потребителя от данного вида муниципальной бюджетной услуг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 случае реорганизации или ликвидации учре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 случае изменения типа существующего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12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рядок установления предельных цен (тарифов) на оказание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Орган, устанавливающий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Порядок контроля за исполнением </w:t>
      </w:r>
      <w:r>
        <w:rPr>
          <w:sz w:val="26"/>
        </w:rPr>
        <w:t>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342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исполнительной власти Дивеевского района, осуществляющие контроль за     </w:t>
              <w:br/>
              <w:t xml:space="preserve">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Выездная проверка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меральная проверка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едение книги обращений с заявлениями, жалобами и предложени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Требования к отчетности об исполнении</w:t>
      </w:r>
      <w:r>
        <w:rPr>
          <w:sz w:val="26"/>
        </w:rPr>
        <w:t xml:space="preserve"> 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роки представления отчетов об исполнении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детским садом                                                                                            В.И. Голишни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fr</dc:creator>
  <dc:description/>
  <cp:keywords/>
  <dc:language>en-US</dc:language>
  <cp:lastModifiedBy>WIN7XP</cp:lastModifiedBy>
  <cp:lastPrinted>2010-10-20T10:04:00Z</cp:lastPrinted>
  <dcterms:modified xsi:type="dcterms:W3CDTF">2011-11-16T06:48:00Z</dcterms:modified>
  <cp:revision>79</cp:revision>
  <dc:subject/>
  <dc:title>Приложение 1</dc:title>
</cp:coreProperties>
</file>