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тский сад  «Колосок» п.Сатис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ошкольное образование детей в группах общеразвивающего назначения с 10,5 часовым пребыванием с выполнением федеральных государственных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 детей в группах общеразвивающего назначения с 10,5 часовым пребыванием с выполнением федеральных государственных требов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571"/>
        <w:gridCol w:w="1620"/>
        <w:gridCol w:w="1760"/>
        <w:gridCol w:w="1680"/>
        <w:gridCol w:w="18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ческие правила СанПиН 2.4.1.2791-10 «Санитарно-эпидемиологи-ческие требования к устройству, содержанию и организации режима работы дошкольных образователь-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числдетей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 дошкольного возраста/кол-во детей, охваченные услугами дошкольно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-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нитарно-эпидемиологические правила СанПиН 2.4.1.2791-10 «Санитарно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становление Администрации Дивеевского района от 07.06.2008г.№131»Об утверждении положения по приему детей в муниципальные дошкольные образовательные учреждения Дивее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может быть оказана в следующих видах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 группах общеразвивающего вида  от 1,5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группах общеразвивающего вида от 3 до 7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разновозрастных групп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групп в учреждении определяется условиями, созданными для осуществления образовательного процесса с учетом санитарно-эпидемиологических правил и норматив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сотрудников милиции, проку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 детям-инвали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один из родителей 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ведующая  детским садом                                                                         Л.И. Корш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0-10-20T10:04:00Z</cp:lastPrinted>
  <dcterms:modified xsi:type="dcterms:W3CDTF">2011-11-16T06:49:00Z</dcterms:modified>
  <cp:revision>74</cp:revision>
  <dc:subject/>
  <dc:title>Приложение 1</dc:title>
</cp:coreProperties>
</file>