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ab/>
      </w:r>
    </w:p>
    <w:p>
      <w:pPr>
        <w:sectPr>
          <w:type w:val="nextPage"/>
          <w:pgSz w:orient="landscape" w:w="16838" w:h="11906"/>
          <w:pgMar w:left="119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ложению</w:t>
      </w:r>
    </w:p>
    <w:p>
      <w:pPr>
        <w:pStyle w:val="Normal"/>
        <w:autoSpaceDE w:val="false"/>
        <w:jc w:val="center"/>
        <w:rPr/>
      </w:pPr>
      <w:r>
        <w:rPr/>
        <w:t>ОТЧЕТ</w:t>
      </w:r>
    </w:p>
    <w:p>
      <w:pPr>
        <w:pStyle w:val="Normal"/>
        <w:autoSpaceDE w:val="false"/>
        <w:jc w:val="center"/>
        <w:rPr/>
      </w:pPr>
      <w:r>
        <w:rPr/>
        <w:t>О ВЫПОЛНЕНИИ МУНИЦИПАЛЬНОГО ЗАДАНИЯ</w:t>
      </w:r>
    </w:p>
    <w:p>
      <w:pPr>
        <w:pStyle w:val="Normal"/>
        <w:autoSpaceDE w:val="false"/>
        <w:jc w:val="center"/>
        <w:rPr/>
      </w:pPr>
      <w:r>
        <w:rPr/>
        <w:t>ЗА  __2011_____          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казание муниципальных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ла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655"/>
        <w:gridCol w:w="1240"/>
        <w:gridCol w:w="1620"/>
        <w:gridCol w:w="1175"/>
        <w:gridCol w:w="1575"/>
        <w:gridCol w:w="1330"/>
      </w:tblGrid>
      <w:tr>
        <w:trPr>
          <w:trHeight w:val="36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услуги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услуг за   </w:t>
              <w:br/>
              <w:t>отчетный период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услуг нарастающим </w:t>
              <w:br/>
              <w:t>итогом с начала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</w:t>
              <w:br/>
              <w:t>обучающихс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е образование детей в учреждениях дополнительного образования различных видов 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Факт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0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655"/>
        <w:gridCol w:w="1269"/>
        <w:gridCol w:w="1581"/>
        <w:gridCol w:w="1350"/>
        <w:gridCol w:w="1575"/>
        <w:gridCol w:w="1260"/>
      </w:tblGrid>
      <w:tr>
        <w:trPr>
          <w:trHeight w:val="36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услуги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услуг за   </w:t>
              <w:br/>
              <w:t>отчетный период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услуг нарастающим </w:t>
              <w:br/>
              <w:t>итогом с начала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>обучающихс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е образование детей в учреждениях дополнительного образования различных видов 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5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Сведения о качестве оказываемых муниципальных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Наличие в отчетном периоде жалоб на качество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3240"/>
        <w:gridCol w:w="945"/>
        <w:gridCol w:w="2835"/>
        <w:gridCol w:w="2565"/>
      </w:tblGrid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 подана жалоба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жалобы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е образование детей в учреждениях дополнительного образования различных видов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 нет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2. Наличие в отчетном периоде замечаний к качеству услуг со стороны контролирующих орган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3240"/>
        <w:gridCol w:w="945"/>
        <w:gridCol w:w="2835"/>
        <w:gridCol w:w="2565"/>
      </w:tblGrid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щий орган</w:t>
              <w:br/>
              <w:t xml:space="preserve">и дата проверки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жалобы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е образование детей в учреждениях дополнительного образования различных видов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 нет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3. Присутствие в отчетном периоде индикаторов каче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400"/>
        <w:gridCol w:w="2565"/>
        <w:gridCol w:w="1620"/>
      </w:tblGrid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качества услуг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услуга 1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чредительных документов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анитарно-гигиенической защищенност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дополнительным образованием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физкультурно-спортивной направленност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хваченных разными организационными формами в каникулярное время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укомплектованность педагогическими кадрам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подготовка педагогических кадров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нтингента воспитанников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спитанников в конкурсах, выставках на районном уровне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спитанников в конкурсах, выставках на областном уровне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&lt;*&gt; Программа действий (мероприятий) учреждения по оказанию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400"/>
        <w:gridCol w:w="2565"/>
        <w:gridCol w:w="1620"/>
      </w:tblGrid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качества услуг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услуга 1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чредительных документов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анитарно-гигиенической защищенност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дополнительным образованием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физкультурно-спортивной направленност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хваченных разными организационными формами в каникулярное время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укомплектованность педагогическими кадрам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подготовка педагогических кадров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нтингента воспитанников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спитанников в конкурсах, выставках на районном уровне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спитанников в конкурсах, выставках на областном уровне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Характеристика факторов, повлиявших на отклонение фактических результатов выполнения задания от запланированны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Характеристика перспектив выполнения учреждением муниципального задания в соответствии с утвержденными объемами задания и порядком оказания муниципальных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отсутствием финансирования на укрепление материально-технической базы учреждения , не выполнен ы показатели по охвату детей физкультурно-спортивной направленности и низкая доля детей, охваченных в каникулярное врем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-за отсутствия финансирования не все педагоги прошли курсовую подготовку.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Характеристика состояния имущества, эксплуатируемого учреждение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 эксплуатированного учреждения находится в удовлетворительном состоянии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При невозможности достоверного определения показателей качества услуги в отчет об исполнении муниципального задания включается отчет о фактической реализации программы действий учреждения по оказанию услу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   С.А Коршунов _____________________ (Ф.И.О.)</w:t>
      </w:r>
    </w:p>
    <w:p>
      <w:pPr>
        <w:pStyle w:val="Normal"/>
        <w:autoSpaceDE w:val="false"/>
        <w:ind w:firstLine="540"/>
        <w:jc w:val="both"/>
        <w:rPr/>
      </w:pPr>
      <w:r>
        <w:rPr/>
        <w:t>Дата _________ Подпись 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ЦЕНКА ВЫПОЛНЕНИЯ МУНИЦИПАЛЬНЫМИ УЧРЕЖДЕНИЯМИ</w:t>
      </w:r>
    </w:p>
    <w:p>
      <w:pPr>
        <w:pStyle w:val="Normal"/>
        <w:autoSpaceDE w:val="false"/>
        <w:jc w:val="center"/>
        <w:rPr/>
      </w:pPr>
      <w:r>
        <w:rPr/>
        <w:t>МУНИЦИПАЛЬНОГО ЗАДАНИЯ НА ОКАЗАНИЕ МУНИЦИПАЛЬНЫХ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Расчет оценки выполнения муниципального задания проводится по каждому из критериев оценки выполнения муниципального задания и рассчитывается в процентах:</w:t>
      </w:r>
    </w:p>
    <w:p>
      <w:pPr>
        <w:pStyle w:val="Normal"/>
        <w:autoSpaceDE w:val="false"/>
        <w:ind w:firstLine="540"/>
        <w:jc w:val="both"/>
        <w:rPr/>
      </w:pPr>
      <w:r>
        <w:rPr/>
        <w:t>- расчет К1 - оценка выполнения муниципального задания по критерию "эффективность использования средств бюджета Дивеевского района  на выполнение муниципального задания";</w:t>
      </w:r>
    </w:p>
    <w:p>
      <w:pPr>
        <w:pStyle w:val="Normal"/>
        <w:autoSpaceDE w:val="false"/>
        <w:ind w:firstLine="540"/>
        <w:jc w:val="both"/>
        <w:rPr/>
      </w:pPr>
      <w:r>
        <w:rPr/>
        <w:t>- расчет К2 - оценка выполнения муниципального задания по критерию "количество потребителей муниципальных услуг" ("количество муниципальных услуг");</w:t>
      </w:r>
    </w:p>
    <w:p>
      <w:pPr>
        <w:pStyle w:val="Normal"/>
        <w:autoSpaceDE w:val="false"/>
        <w:ind w:firstLine="540"/>
        <w:jc w:val="both"/>
        <w:rPr/>
      </w:pPr>
      <w:r>
        <w:rPr/>
        <w:t>- расчет К3 - оценка выполнения муниципального задания по критерию "качество оказания муниципальных услуг".</w:t>
      </w:r>
    </w:p>
    <w:p>
      <w:pPr>
        <w:pStyle w:val="Normal"/>
        <w:autoSpaceDE w:val="false"/>
        <w:ind w:firstLine="540"/>
        <w:jc w:val="both"/>
        <w:rPr/>
      </w:pPr>
      <w:r>
        <w:rPr/>
        <w:t>2. Расчет К1 - оценка выполнения муниципального задания по критерию "эффективность использования средств бюджета Дивеевского района на выполнение муниципального задания" производится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К1 = (К1.1 + К1.2) / 2,=(105,4+116,0)/2=110,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 К1.1 - оценка выполнения муниципального задания на оказание муниципальных услуг с учетом кассового исполнения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К1.2 - оценка выполнения муниципального задания на оказание муниципальных услуг с учетом фактического освоения средств бюдже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1.=(94,1+101,7)/2=96,6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К1.1 - оценка выполнения муниципального задания с учетом кассового исполнения бюджета производится следующим образо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К1.1 = К1 кассовое / К1пл. x 100%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 К1 кассовое - кассовое исполнение бюджета на выполнение муниципального задания;</w:t>
      </w:r>
    </w:p>
    <w:p>
      <w:pPr>
        <w:pStyle w:val="Normal"/>
        <w:autoSpaceDE w:val="false"/>
        <w:ind w:firstLine="540"/>
        <w:jc w:val="both"/>
        <w:rPr/>
      </w:pPr>
      <w:r>
        <w:rPr/>
        <w:t>К1пл. - плановый объем бюджетных средств на выполнение муниципального задания.</w:t>
      </w:r>
    </w:p>
    <w:p>
      <w:pPr>
        <w:pStyle w:val="Normal"/>
        <w:autoSpaceDE w:val="false"/>
        <w:ind w:firstLine="540"/>
        <w:jc w:val="both"/>
        <w:rPr/>
      </w:pPr>
      <w:r>
        <w:rPr/>
        <w:t>К1.1. =2425/2300*100=105,4%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счет К1.2 - оценка выполнения муниципального задания с учетом фактического освоения средств бюджета на выполнение муниципального задания производится следующим образо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К1.2 = К1пл. / К2пл. x К2ф / К1ф (расч.) x 100%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 К1пл. - плановый объем бюджетных средств на выполнение муниципального задания;</w:t>
      </w:r>
    </w:p>
    <w:p>
      <w:pPr>
        <w:pStyle w:val="Normal"/>
        <w:autoSpaceDE w:val="false"/>
        <w:ind w:firstLine="540"/>
        <w:jc w:val="both"/>
        <w:rPr/>
      </w:pPr>
      <w:r>
        <w:rPr/>
        <w:t>К2пл. - плановое количество потребителей муниципальных услуг (плановое количество муниципальных услуг);</w:t>
      </w:r>
    </w:p>
    <w:p>
      <w:pPr>
        <w:pStyle w:val="Normal"/>
        <w:autoSpaceDE w:val="false"/>
        <w:ind w:firstLine="540"/>
        <w:jc w:val="both"/>
        <w:rPr/>
      </w:pPr>
      <w:r>
        <w:rPr/>
        <w:t>К2ф - фактическое количество потребителей муниципальных услуг (фактическое количество оказанных муниципальных услуг);</w:t>
      </w:r>
    </w:p>
    <w:p>
      <w:pPr>
        <w:pStyle w:val="Normal"/>
        <w:autoSpaceDE w:val="false"/>
        <w:ind w:firstLine="540"/>
        <w:jc w:val="both"/>
        <w:rPr/>
      </w:pPr>
      <w:r>
        <w:rPr/>
        <w:t>К1ф (расч.) - расчетный фактический объем бюджетных средств на выполнение муниципального зад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1.2.=2300/413*479/2300*100%= 116,0%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счетный фактический объем средств по выполнению муниципального задания определяется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К1ф (расч.) = К1ф + u,  =2425-125 =230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 К1ф - фактически освоенный объем средств на выполнение муниципального зада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u - сумма "положительной экономии". </w:t>
      </w:r>
    </w:p>
    <w:p>
      <w:pPr>
        <w:pStyle w:val="Normal"/>
        <w:autoSpaceDE w:val="false"/>
        <w:ind w:firstLine="540"/>
        <w:jc w:val="both"/>
        <w:rPr/>
      </w:pPr>
      <w:r>
        <w:rPr/>
        <w:t>Эффективность использования средств бюджета на выполнение муниципального задания с учетом фактического освоения средств бюджета на выполнение муниципального задания производится с учетом положительных факторов.</w:t>
      </w:r>
    </w:p>
    <w:p>
      <w:pPr>
        <w:pStyle w:val="Normal"/>
        <w:autoSpaceDE w:val="false"/>
        <w:ind w:firstLine="540"/>
        <w:jc w:val="both"/>
        <w:rPr/>
      </w:pPr>
      <w:r>
        <w:rPr/>
        <w:t>К положительным факторам (u - "положительная экономия") неполного освоения средств бюджета на выполнение муниципального задания относится:</w:t>
      </w:r>
    </w:p>
    <w:p>
      <w:pPr>
        <w:pStyle w:val="Normal"/>
        <w:autoSpaceDE w:val="false"/>
        <w:ind w:firstLine="540"/>
        <w:jc w:val="both"/>
        <w:rPr/>
      </w:pPr>
      <w:r>
        <w:rPr/>
        <w:t>- экономия средств бюджета в результате проведенных конкурсных процедур;</w:t>
      </w:r>
    </w:p>
    <w:p>
      <w:pPr>
        <w:pStyle w:val="Normal"/>
        <w:autoSpaceDE w:val="false"/>
        <w:ind w:firstLine="540"/>
        <w:jc w:val="both"/>
        <w:rPr/>
      </w:pPr>
      <w:r>
        <w:rPr/>
        <w:t>- экономия средств бюджета по оплате коммунальных услуг в связи с установкой в учреждениях приборов учета потребления тепловой и электрической энергии, воды и сточных вод и других расходов, связанных с содержанием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3. Расчет К2 - оценка выполнения муниципального задания по критерию "количество потребителей муниципальных услуг" ("количество муниципальных услуг") производи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К2 = К2ф / К2пл. x 100%.=479/413*100=116,0%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Расчет К3 - оценка выполнения муниципального задания по критерию "качество оказания муниципальных услуг" производи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К3 = SUM К3i / n,=100/10=10,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 SUM - сумма;</w:t>
      </w:r>
    </w:p>
    <w:p>
      <w:pPr>
        <w:pStyle w:val="Normal"/>
        <w:autoSpaceDE w:val="false"/>
        <w:ind w:firstLine="540"/>
        <w:jc w:val="both"/>
        <w:rPr/>
      </w:pPr>
      <w:r>
        <w:rPr/>
        <w:t>где n - число муниципальных услуг, указанных в муниципальном задании на оказание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К3i - оценка выполнения муниципального задания по всем муниципальным услугам, рассчитыва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К3i = SUM К3j / m,=75/10=7,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 m - число показателей качества, указанных в муниципальном задании на оказание конкретной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К3j - оценка качества выполнения муниципальной услуги по каждому показателю качества, указываемому в муниципальном задании и характеризующему качество оказываемых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К3j производи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К3j = К3фj / К3плj x 100%,=75/10=75%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 К3фj - фактическое значение показателя, характеризующего качество оказываемых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К3плj - плановое значение показателя, характеризующего качество оказываемых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5. Итоговая оценка выполнения муниципального задания для каждой муниципальной услуги определяется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ОЦ итог = (К1 + К2 + К3) / 3,=(110,7+116+75)/3=100,6%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 ОЦ итог - итоговая оценка выполнения муниципального задания на оказа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 итог &gt; 100%     Муниципальное задание перевыполнено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или перевыполнено с экономией средств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ОЦ итог = 100%     Муниципальное задание выполнен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ОЦ итог &lt; 100%     Муниципальное задание не выполнено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и итоговой оценке &lt; 100% задание может быть признано выполненным в случае наличия объективных причин его неисполнения с письменным обоснованием руководителя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нак Знак1"/>
    <w:basedOn w:val="Style12"/>
    <w:qFormat/>
    <w:rPr>
      <w:b/>
      <w:bCs/>
      <w:sz w:val="24"/>
      <w:lang w:val="ru-RU" w:bidi="ar-SA"/>
    </w:rPr>
  </w:style>
  <w:style w:type="character" w:styleId="Style13">
    <w:name w:val="Знак Знак"/>
    <w:basedOn w:val="Style12"/>
    <w:qFormat/>
    <w:rPr>
      <w:b/>
      <w:bCs/>
      <w:sz w:val="4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0:20:00Z</dcterms:created>
  <dc:creator>111</dc:creator>
  <dc:description/>
  <cp:keywords/>
  <dc:language>en-US</dc:language>
  <cp:lastModifiedBy>UserMan</cp:lastModifiedBy>
  <cp:lastPrinted>2012-09-17T09:50:00Z</cp:lastPrinted>
  <dcterms:modified xsi:type="dcterms:W3CDTF">2012-09-17T05:55:00Z</dcterms:modified>
  <cp:revision>99</cp:revision>
  <dc:subject/>
  <dc:title>АДМИНИСТРАЦИЯ БОЛЬШЕМУРАШКИНСКОГО РАЙОНА</dc:title>
</cp:coreProperties>
</file>