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9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>ЗА  __2011_____           ГОД</w:t>
      </w:r>
    </w:p>
    <w:p>
      <w:pPr>
        <w:pStyle w:val="Normal"/>
        <w:autoSpaceDE w:val="false"/>
        <w:ind w:firstLine="540"/>
        <w:jc w:val="both"/>
        <w:rPr/>
      </w:pPr>
      <w:r>
        <w:rPr/>
        <w:t>МОУ «Дивеевская специальная (коррекционная) общеобразовательная школа-интернат</w:t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ограниченными возможностями здоровья и детей-инвалидов в специальных (коррекционных) классах в общеобразовательных учреждениях  с выполнением требований федерального государственного образовательного стандарта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ограниченными возможностями здоровья и детей-инвалидов в специальных (коррекционных) классах в общеобразовательных учреждениях  с выполнением требований федерального государственного образовательного стандарта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ограниченными возможностями здоровья и детей-инвалидов в специальных (коррекционных) классах в общеобразовательных учреждениях 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ограниченными возможностями здоровья и детей-инвалидов в специальных (коррекционных) классах в общеобразовательных учреждениях 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беспеченных учебной литературо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беспеченных учебной литературо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______С.А.Коршунов_______________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 = (К1.1 + К1.2) / 2,</w:t>
      </w:r>
    </w:p>
    <w:p>
      <w:pPr>
        <w:pStyle w:val="Normal"/>
        <w:autoSpaceDE w:val="false"/>
        <w:ind w:firstLine="540"/>
        <w:jc w:val="center"/>
        <w:rPr/>
      </w:pPr>
      <w:r>
        <w:rPr/>
        <w:t>=(104,3+94,5)/2=99,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=32254/30937*100%=104,3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,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=30937/110*104/30937*100%=94,5%</w:t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u - сумма "положительной экономии".</w:t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32254-1317=309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</w:t>
      </w:r>
    </w:p>
    <w:p>
      <w:pPr>
        <w:pStyle w:val="Normal"/>
        <w:autoSpaceDE w:val="false"/>
        <w:ind w:firstLine="540"/>
        <w:jc w:val="center"/>
        <w:rPr/>
      </w:pPr>
      <w:r>
        <w:rPr/>
        <w:t>=104/110*100%=94,5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50/5=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50/5=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=10/10*100%</w:t>
      </w:r>
    </w:p>
    <w:p>
      <w:pPr>
        <w:pStyle w:val="Normal"/>
        <w:autoSpaceDE w:val="false"/>
        <w:ind w:firstLine="540"/>
        <w:jc w:val="center"/>
        <w:rPr/>
      </w:pPr>
      <w:r>
        <w:rPr/>
        <w:t>10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К1 + К2 + К3) / 3,=(99,4+94,5+100)/3=98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менением контингента учащихся (учащиеся - только дети-сироты), не выполнен показатель по количеству потребителей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0:00Z</dcterms:created>
  <dc:creator>111</dc:creator>
  <dc:description/>
  <cp:keywords/>
  <dc:language>en-US</dc:language>
  <cp:lastModifiedBy>UserMan</cp:lastModifiedBy>
  <cp:lastPrinted>2011-04-11T16:40:00Z</cp:lastPrinted>
  <dcterms:modified xsi:type="dcterms:W3CDTF">2012-08-06T06:58:00Z</dcterms:modified>
  <cp:revision>99</cp:revision>
  <dc:subject/>
  <dc:title>АДМИНИСТРАЦИЯ БОЛЬШЕМУРАШКИНСКОГО РАЙОНА</dc:title>
</cp:coreProperties>
</file>