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119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ВЫПОЛНЕНИИ МУНИЦИПАЛЬНОГО ЗАДАНИЯ</w:t>
      </w:r>
    </w:p>
    <w:p>
      <w:pPr>
        <w:pStyle w:val="Normal"/>
        <w:autoSpaceDE w:val="false"/>
        <w:jc w:val="center"/>
        <w:rPr/>
      </w:pPr>
      <w:r>
        <w:rPr/>
        <w:t>ЗА  __2011_____          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именование учреждения</w:t>
      </w:r>
    </w:p>
    <w:p>
      <w:pPr>
        <w:pStyle w:val="Normal"/>
        <w:autoSpaceDE w:val="false"/>
        <w:jc w:val="center"/>
        <w:rPr/>
      </w:pPr>
      <w:r>
        <w:rPr/>
        <w:t>Отдел образования администрации Дивеев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1. Оказание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655"/>
        <w:gridCol w:w="1240"/>
        <w:gridCol w:w="1620"/>
        <w:gridCol w:w="1175"/>
        <w:gridCol w:w="1575"/>
        <w:gridCol w:w="133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услуги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за   </w:t>
              <w:br/>
              <w:t>отчетный период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нарастающим 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>обучающих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ый отдых обучающихся (воспитанников) образовательных учреждений в каникулярное время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ак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655"/>
        <w:gridCol w:w="1269"/>
        <w:gridCol w:w="1581"/>
        <w:gridCol w:w="1350"/>
        <w:gridCol w:w="1575"/>
        <w:gridCol w:w="126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услуги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за   </w:t>
              <w:br/>
              <w:t>отчетный пери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нарастающим 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обучающихс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ый отдых обучающихся (воспитанников) образовательных учреждений в каникулярное время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Сведения о качестве оказываемых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личие в отчетном периоде жалоб на качество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945"/>
        <w:gridCol w:w="2835"/>
        <w:gridCol w:w="2565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подана жалоб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ый отдых обучающихся (воспитанников) образовательных учреждений в каникулярное врем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 Наличие в отчетном периоде замечаний к качеству услуг со стороны контролирующих орга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945"/>
        <w:gridCol w:w="2835"/>
        <w:gridCol w:w="256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 орган</w:t>
              <w:br/>
              <w:t xml:space="preserve">и дата проверк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ый отдых обучающихся (воспитанников) образовательных учреждений в каникулярное врем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 Присутствие в отчетном периоде индикаторов кач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400"/>
        <w:gridCol w:w="2565"/>
        <w:gridCol w:w="162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услуг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1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агерей дневного пребывания учащихся (воспитанников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агерей труда и отдыха для обучающихся (воспитанников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личества смен пребывания в лагерях  для обучающихся (воспитанников)-3смен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(воспитанников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нитарно-гигиенической защищенности воспитанников, уровень соответствия условий отдыха требованиям Госпожнадзор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комплектованность кадрам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доступа к информационно-образовательным ресурсам (библиотеки, медиатеки, доступ в Интернет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орячим пит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областных конкурсах, спортивных мероприятия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походах, выездных культурно-массовых мероприятия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&lt;*&gt; Программа действий (мероприятий) учреждения по оказанию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400"/>
        <w:gridCol w:w="2565"/>
        <w:gridCol w:w="162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услуг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1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агерей дневного пребывания учащихся (воспитанников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3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агерей труда и отдыха для обучающихся (воспитанников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личества смен пребывания в лагерях  для обучающихся (воспитанников)-3смен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(воспитанников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нитарно-гигиенической защищенности воспитанников, уровень соответствия условий отдыха требованиям Госпожнадзор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комплектованность кадрам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доступа к информационно-образовательным ресурсам (библиотеки, медиатеки, доступ в Интернет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орячим пит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областных конкурсах, спортивных мероприятия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походах, выездных культурно-массовых мероприятия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Характеристика факторов, повлиявших на отклонение фактических результатов выполнения задания от запланирован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Характеристика перспектив выполнения учреждением муниципального задания в соответствии с утвержденными объемами задания и порядком оказания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Характеристика состояния имущества, эксплуатируемого учрежд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невозможности достоверного определения показателей качества услуги в отчет об исполнении муниципального задания включается отчет о фактической реализации программы действий учреждения по оказанию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 С.А.Коршунов_____________________ (Ф.И.О.)</w:t>
      </w:r>
    </w:p>
    <w:p>
      <w:pPr>
        <w:pStyle w:val="Normal"/>
        <w:autoSpaceDE w:val="false"/>
        <w:ind w:firstLine="540"/>
        <w:jc w:val="both"/>
        <w:rPr/>
      </w:pPr>
      <w:r>
        <w:rPr/>
        <w:t>Дата _________ Подпись 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ЦЕНКА ВЫПОЛНЕНИЯ МУНИЦИПАЛЬНЫМИ УЧРЕЖДЕНИЯМИ</w:t>
      </w:r>
    </w:p>
    <w:p>
      <w:pPr>
        <w:pStyle w:val="Normal"/>
        <w:autoSpaceDE w:val="false"/>
        <w:jc w:val="center"/>
        <w:rPr/>
      </w:pPr>
      <w:r>
        <w:rPr/>
        <w:t>МУНИЦИПАЛЬНОГО ЗАДАНИЯ НА ОКАЗАНИЕ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счет оценки выполнения муниципального задания проводится по каждому из критериев оценки выполнения муниципального задания и рассчитывается в процентах: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1 - оценка выполнения муниципального задания по критерию "эффективность использования средств бюджета Дивеевского района  на выполнение муниципального задания"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2 - оценка выполнения муниципального задания по критерию "количество потребителей муниципальных услуг" ("количество муниципальных услуг")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3 - оценка выполнения муниципального задания по критерию "качество оказания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/>
        <w:t>2. Расчет К1 - оценка выполнения муниципального задания по критерию "эффективность использования средств бюджета Дивеевского района на выполнение муниципального задания" производи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 = (К1.1 + К1.2) / 2,=(100+102,6)/2=101,3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.1 - оценка выполнения муниципального задания на оказание муниципальных услуг с учетом кассового исполнения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К1.2 - оценка выполнения муниципального задания на оказание муниципальных услуг с учетом фактического освоения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1.=(94,1+101,7)/2=96,6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К1.1 - оценка выполнения муниципального задания с учетом кассового исполнения бюджета производи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.1 = К1 кассовое / К1пл. x 100%,=1536/2040*100%=100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 кассовое - кассовое исполнение бюджета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К1пл. - плановый объем бюджетных средств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 К1.2 - оценка выполнения муниципального задания с учетом фактического освоения средств бюджета на выполнение муниципального задания производи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.2 = К1пл. / К2пл. x К2ф / К1ф (расч.) x 100%,</w:t>
      </w:r>
    </w:p>
    <w:p>
      <w:pPr>
        <w:pStyle w:val="Normal"/>
        <w:autoSpaceDE w:val="false"/>
        <w:ind w:firstLine="540"/>
        <w:jc w:val="center"/>
        <w:rPr/>
      </w:pPr>
      <w:r>
        <w:rPr/>
        <w:t>=2040/820*841/2040*100%=102,6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пл. - плановый объем бюджетных средств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К2пл. - плановое количество потребителей муниципальных услуг (плановое количество муниципальны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К2ф -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К1ф (расч.) - расчетный фактический объем бюджетных средств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ный фактический объем средств по выполнению муниципального задания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ф (расч.) = К1ф + u,  =204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ф - фактически освоенный объем средств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u - сумма "положительной экономии". </w:t>
      </w:r>
    </w:p>
    <w:p>
      <w:pPr>
        <w:pStyle w:val="Normal"/>
        <w:autoSpaceDE w:val="false"/>
        <w:ind w:firstLine="540"/>
        <w:jc w:val="both"/>
        <w:rPr/>
      </w:pPr>
      <w:r>
        <w:rPr/>
        <w:t>3. Расчет К2 - оценка выполнения муниципального задания по критерию "количество потребителей муниципальных услуг" ("количество муниципальных услуг")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2 = К2ф / К2пл. x 100%.=841/820*100%=102,6%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Расчет К3 - оценка выполнения муниципального задания по критерию "качество оказания муниципальных услуг"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 = SUM К3i / n,=970/10=97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SUM - сумма;</w:t>
      </w:r>
    </w:p>
    <w:p>
      <w:pPr>
        <w:pStyle w:val="Normal"/>
        <w:autoSpaceDE w:val="false"/>
        <w:ind w:firstLine="540"/>
        <w:jc w:val="both"/>
        <w:rPr/>
      </w:pPr>
      <w:r>
        <w:rPr/>
        <w:t>где n - число муниципальных услуг, указанных в муниципальном задании на оказание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К3i - оценка выполнения муниципального задания по всем муниципальным услугам,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i = SUM К3j / m,1000/10=10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m - число показателей качества, указанных в муниципальном задании на оказание конкретной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К3j - оценка качества выполнения муниципальной услуги по каждому показателю качества, указываемому в муниципальном задании и характеризующему качество оказыва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К3j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j = К3фj / К3плj x 100%,=97/100*100=97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3фj - фактическое значение показателя, характеризующего качество оказываемых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К3плj - плановое значение показателя, характеризующего качество оказыва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5. Итоговая оценка выполнения муниципального задания для каждой муниципальной услуги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Ц итог = (К1 + К2 + К3) / 3,=(101,3+102,6+97)/3=100,3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ОЦ итог - итоговая оценка выполнения муниципального задания на оказ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 итог &gt; 100%     Муниципальное задание перевыполнен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или перевыполнено с экономией средст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Ц итог = 100%     Муниципальное задание выполне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Ц итог &lt; 100%     Муниципальное задание не выполне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 итоговой оценке &lt; 100% задание может быть признано выполненным в случае наличия объективных причин его неисполнения с письменным обоснованием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sz w:val="24"/>
      <w:lang w:val="ru-RU" w:bidi="ar-SA"/>
    </w:rPr>
  </w:style>
  <w:style w:type="character" w:styleId="Style13">
    <w:name w:val="Знак Знак"/>
    <w:basedOn w:val="Style12"/>
    <w:qFormat/>
    <w:rPr>
      <w:b/>
      <w:bCs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20:00Z</dcterms:created>
  <dc:creator>111</dc:creator>
  <dc:description/>
  <cp:keywords/>
  <dc:language>en-US</dc:language>
  <cp:lastModifiedBy>UserMan</cp:lastModifiedBy>
  <cp:lastPrinted>2012-09-17T09:18:00Z</cp:lastPrinted>
  <dcterms:modified xsi:type="dcterms:W3CDTF">2012-09-17T10:09:00Z</dcterms:modified>
  <cp:revision>105</cp:revision>
  <dc:subject/>
  <dc:title>АДМИНИСТРАЦИЯ БОЛЬШЕМУРАШКИНСКОГО РАЙОНА</dc:title>
</cp:coreProperties>
</file>