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ой услуги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Предоставление  дополнительного образования в сфере культуры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ым бюджетным  образовательным учреждением   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Детская музыкальная школа» с. Дивеев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 201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муниципальной услуги изменен в сторону увеличения в связи с  существующим  неудовлетворенным спросом на данную услугу у населения и возможностью учреждения  этот спрос удовлетв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 задания 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наличие здания  ( безвозмездная аренда);</w:t>
            </w:r>
          </w:p>
          <w:p>
            <w:pPr>
              <w:pStyle w:val="Normal"/>
              <w:rPr/>
            </w:pPr>
            <w:r>
              <w:rPr/>
              <w:t>- обеспеченность  музыкальными инструментами, звукоусилительным оборудованием, мебелью, компьютерной техникой, оргтехникой;</w:t>
            </w:r>
          </w:p>
          <w:p>
            <w:pPr>
              <w:pStyle w:val="Normal"/>
              <w:rPr/>
            </w:pPr>
            <w:r>
              <w:rPr/>
              <w:t>- обеспеченность нотной литературой;</w:t>
            </w:r>
          </w:p>
          <w:p>
            <w:pPr>
              <w:pStyle w:val="Normal"/>
              <w:rPr/>
            </w:pPr>
            <w:r>
              <w:rPr/>
              <w:t>- обеспеченность педагогическими кадрами;</w:t>
            </w:r>
          </w:p>
          <w:p>
            <w:pPr>
              <w:pStyle w:val="Normal"/>
              <w:rPr/>
            </w:pPr>
            <w:r>
              <w:rPr/>
              <w:t>- обеспеченность нормативными правовыми а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не имеет собственного здания. Заключен договор безвозмездной аренды со Свято-Троицким Серафимо-Дивеевским монастыр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процент износа имеющихся музыкальных инструментов и оборудования составляет  70 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57,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611,3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казатели оценки качества муниципальной услуги (работы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хранение контингента учащихся в течение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МШ-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я дипломантов и лауреатов различного рода конкурсов, фестивалей, конферен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комплектованность кадрами: общий уровень укомплектованности кадрами в соответствии со штатным расписанием; совмести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 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я педагогических кадров с высшим профессиональным образовани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я учащихся продолживших обучение в ВУЗах и ССУЗах данной направл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6"/>
        <w:gridCol w:w="1470"/>
        <w:gridCol w:w="1513"/>
        <w:gridCol w:w="1591"/>
        <w:gridCol w:w="1417"/>
        <w:gridCol w:w="1793"/>
        <w:gridCol w:w="1417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 района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 работ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 работ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дополнительного образования в сфере культур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Л.Ю.Шеше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ой услуги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Библиотечно-информационное обслужи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Централизованной библиотечной системой Дивеев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муниципальной услуги от планируемого увеличен в связи с введением  в эксплуатацию  в июле 2011 года библиотечного корпуса Центра славянской культуры  и увеличением в связи с этим  числа посещений  в центральной и центральной детской библиоте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наличие помещений, в которых расположены  центральные и сельские библиотеки;</w:t>
            </w:r>
          </w:p>
          <w:p>
            <w:pPr>
              <w:pStyle w:val="Normal"/>
              <w:rPr/>
            </w:pPr>
            <w:r>
              <w:rPr/>
              <w:t>- наличие книжного фонда, периодических изданий, электронных носителей;</w:t>
            </w:r>
          </w:p>
          <w:p>
            <w:pPr>
              <w:pStyle w:val="Normal"/>
              <w:rPr/>
            </w:pPr>
            <w:r>
              <w:rPr/>
              <w:t>- обеспеченность   звукоусилительным оборудованием, мебелью, компьютерной техникой, оргтехникой;</w:t>
            </w:r>
          </w:p>
          <w:p>
            <w:pPr>
              <w:pStyle w:val="Normal"/>
              <w:rPr/>
            </w:pPr>
            <w:r>
              <w:rPr/>
              <w:t>- обеспеченность  кадрами;</w:t>
            </w:r>
          </w:p>
          <w:p>
            <w:pPr>
              <w:pStyle w:val="Normal"/>
              <w:rPr/>
            </w:pPr>
            <w:r>
              <w:rPr/>
              <w:t>-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>- типовое здание   -  1;</w:t>
            </w:r>
          </w:p>
          <w:p>
            <w:pPr>
              <w:pStyle w:val="Normal"/>
              <w:rPr/>
            </w:pPr>
            <w:r>
              <w:rPr/>
              <w:t>- помещения, расположенные в зданиях  сельских Домов культуры  -   9;</w:t>
            </w:r>
          </w:p>
          <w:p>
            <w:pPr>
              <w:pStyle w:val="Normal"/>
              <w:rPr/>
            </w:pPr>
            <w:r>
              <w:rPr/>
              <w:t>- арендуемые помещения – 1;</w:t>
            </w:r>
          </w:p>
          <w:p>
            <w:pPr>
              <w:pStyle w:val="Normal"/>
              <w:rPr/>
            </w:pPr>
            <w:r>
              <w:rPr/>
              <w:t>- помещения в  зданиях, являющихся муниципальной собственностью – 2;</w:t>
            </w:r>
          </w:p>
          <w:p>
            <w:pPr>
              <w:pStyle w:val="Normal"/>
              <w:rPr/>
            </w:pPr>
            <w:r>
              <w:rPr/>
              <w:t>- книжный фонд в количестве 187,38  тыс. экз.;</w:t>
            </w:r>
          </w:p>
          <w:p>
            <w:pPr>
              <w:pStyle w:val="Normal"/>
              <w:rPr/>
            </w:pPr>
            <w:r>
              <w:rPr/>
              <w:t xml:space="preserve">- средний процент износа оборудования составляет   10   %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343,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588,3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казатели оценки качества муниципальной услуги (работы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хранение количества посещений пользов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ом числе посещений пользователей де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хранение объема выданных документов на различных носите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 экземпля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250,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7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ирование библиотечных  фондов, обновляем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тие справочно-библиографического аппарата, отражение библиотечного фонда в электронных каталог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новых поступ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тарых фон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енность автоматизированными рабочими местами (АРМ) специал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количество АРМ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лификация библиотечного персон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личие  специалистов с высшим профессиональным  и средним  специальным  образова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6"/>
        <w:gridCol w:w="1470"/>
        <w:gridCol w:w="1513"/>
        <w:gridCol w:w="1591"/>
        <w:gridCol w:w="1417"/>
        <w:gridCol w:w="1793"/>
        <w:gridCol w:w="1417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 Г.В.Яту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ивеевским районным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связи  с  несоблюдением норматива обеспеченности посадочными местами районного Дома культуры ( по норме – 500, фактически – 200) в 2011 году  было проведено больше  запланированного культурно-досуговых мероприятий. Мероприятия проводились повтор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6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приспособленное   здание  с числом посадочных мест  200 ;  процент износа  здания  составляет  66  %;. 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униципальная услуга (выполнение работ )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 16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ая услуга (выполнение работ)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выступлений творческих коллекти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 В.Г.Л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тис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ультурно-досуговых мероприятий произошло из-за организации в летнее время приклубного лагеря для детей и подростков «Чемпи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42,9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3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выступлений творческих коллекти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>
          <w:trHeight w:val="8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Н.Н.Гусейнова</w:t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ременк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77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М.И.Солда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ольшечереват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5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85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И.Филим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Елизарье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7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70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М.Кашт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увор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91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И.В.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лухов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их объемов муниципального задания произошло из-за  изменений в кадровом состав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8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Т.Ю.Матюш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ерякуш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10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Е.И.Алекс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рех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10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режима работы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 услуги  методистом Дома культуры  в соответствии с имеющимся режимом работы клубных формировани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Е.Чиж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ванов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5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93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В.Мордов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тукл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62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0   %., мебели – 8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В.И.П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нн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48  % 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Ю.А.Лебед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мирновским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48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В.Лип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нучинским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оказания муниципальных услуг отклоняется от планируемого в связи с  увеличением  количества спортивных  мероприятий  и организацией работы  двух клубных формирований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77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М.Н.Лу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чаловским  сельским 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 91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8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руглопановским 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Елизарьевской сельской администраци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ежи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Елизарьевской сельской администраци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графика работы клубных формир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ежи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графика работы клубных формировани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И.Мака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Яковлевским сельским 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100 ;  процент износа  здания  составляет  100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5Ё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Т.И.Три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гиткультбригад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%.</w:t>
            </w:r>
          </w:p>
          <w:p>
            <w:pPr>
              <w:pStyle w:val="Normal"/>
              <w:rPr/>
            </w:pPr>
            <w:r>
              <w:rPr/>
              <w:t>Отсутствует собственный автотран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>
          <w:trHeight w:val="8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методических разрабо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О.Н.Садовникова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0:00Z</dcterms:created>
  <dc:creator>Frolova_I</dc:creator>
  <dc:description/>
  <cp:keywords/>
  <dc:language>en-US</dc:language>
  <cp:lastModifiedBy>Frolova_I</cp:lastModifiedBy>
  <cp:lastPrinted>2012-08-07T09:16:00Z</cp:lastPrinted>
  <dcterms:modified xsi:type="dcterms:W3CDTF">2012-08-07T05:17:00Z</dcterms:modified>
  <cp:revision>185</cp:revision>
  <dc:subject/>
  <dc:title/>
</cp:coreProperties>
</file>