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Создание условий для обеспечения услугами организаций культуры (методическая работа)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ивеевским районным Домом куль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 2011 г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098"/>
        <w:gridCol w:w="2099"/>
        <w:gridCol w:w="2098"/>
        <w:gridCol w:w="2099"/>
        <w:gridCol w:w="3071"/>
      </w:tblGrid>
      <w:tr>
        <w:trPr>
          <w:trHeight w:val="4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отчет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66"/>
        <w:gridCol w:w="2866"/>
        <w:gridCol w:w="2866"/>
        <w:gridCol w:w="28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, образования, предприятия и организации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связи  с  несоблюдением норматива обеспеченности посадочными местами районного Дома культуры ( по норме – 500, фактически – 200) в 2011 году  было проведено больше  запланированного культурно-досуговых мероприятий. Мероприятия проводились повторн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, костюмами для народных коллективов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6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приспособленное   здание  с числом посадочных мест  200 ;  процент износа  здания  составляет  66  %;. 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100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Муниципальная услуга (выполнение работ )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 16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6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ниципальная услуга (выполнение работ)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выступлений творческих коллектив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услуга (выполнение работ)  «Создание условий для обеспечения услугами организаций культуры (методическая работа)»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дение мастер-кла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 в проведении обучающих семина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и кино администрации Дивеевского район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 В.Г.Ла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Создание условий для обеспечения услугами организаций культуры (методическая работа)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атисским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098"/>
        <w:gridCol w:w="2099"/>
        <w:gridCol w:w="2098"/>
        <w:gridCol w:w="2099"/>
        <w:gridCol w:w="3071"/>
      </w:tblGrid>
      <w:tr>
        <w:trPr>
          <w:trHeight w:val="4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5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отчет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66"/>
        <w:gridCol w:w="2866"/>
        <w:gridCol w:w="2866"/>
        <w:gridCol w:w="28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, образования, предприятия и организации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культурно-досуговых мероприятий произошло из-за организации в летнее время приклубного лагеря для детей и подростков «Чемпион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, костюмами для народных коллективов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42,9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300 ;  процент износа  здания  составляет  100 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100  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7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выступлений творческих коллектив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услуга (выполнение работ)  «Создание условий для обеспечения услугами организаций культуры (методическая работа)»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>
          <w:trHeight w:val="8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дение мастер-кла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 в проведении обучающих семина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и кино администрации Дивеевского район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Н.Н.Гусейнова</w:t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ременковским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, костюмами для народных коллективов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77 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М.И.Солдат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Большечереватовским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5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100 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85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А.И.Филимо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Елизарьевским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7 ;  процент износа  здания  составляет  100 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70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2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Л.М.Кашта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уворовским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,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91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9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И.В.Барс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луховским 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ение фактических объемов муниципального задания произошло из-за  изменений в кадровом состав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100 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98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6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Т.Ю.Матюш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ерякушским 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10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100 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Е.И.Алекс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реховским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10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100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блюдение режима работы учре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доставление  услуги  методистом Дома культуры  в соответствии с имеющимся режимом работы клубных формирований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Л.Е.Чиж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вановским 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5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93 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А.В.Мордов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тукловским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62  %; требует капитального ремонта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90   %., мебели – 8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9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В.И.Пу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онновским сельским  Домом культу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48  %  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Ю.А.Лебед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мирновским сельским  клуб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48  % 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А.В.Липш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нучинским сельским  клуб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ъем оказания муниципальных услуг отклоняется от планируемого в связи с  увеличением  количества спортивных  мероприятий  и организацией работы  двух клубных формирований для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77  % 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М.Н.Лук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чаловским  сельским   клуб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 91  % 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8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Л.А.Еме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руглопановским  сельским  клуб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200 ;  процент износа  здания  составляет  100 % 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Елизарьевской сельской администраци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режима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Елизарьевской сельской администраци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 графика работы клубных формир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режима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 графика работы клубных формирований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Л.И.Мака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Яковлевским сельским   клуб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098"/>
        <w:gridCol w:w="2099"/>
        <w:gridCol w:w="2098"/>
        <w:gridCol w:w="2099"/>
        <w:gridCol w:w="3306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66"/>
        <w:gridCol w:w="2866"/>
        <w:gridCol w:w="2866"/>
        <w:gridCol w:w="2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наличие здания;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 xml:space="preserve">- типовое  здание  с числом посадочных мест  100 ;  процент износа  здания  составляет  100  % ; 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 100   %., мебели – 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5Ё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Т.И.Триф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 выполнении муниципального задания на оказание муниципальных  услуг 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«Организация досуга и  условий  массового отдыха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беспечение развития местного традиционного народного художественного творчества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Создание условий для обеспечения услугами организаций культуры (методическая работа)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Агиткультбригад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ата и номер Соглашения, заключенного между учредителем и муниципальным бюджетным учреждением   «____»__________2012 г.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Сведения о выполнении муниципального задания на оказание муниципальных услуг ( выполнение работ)</w:t>
      </w:r>
    </w:p>
    <w:p>
      <w:pPr>
        <w:pStyle w:val="Normal"/>
        <w:rPr/>
      </w:pPr>
      <w:r>
        <w:rPr/>
        <w:t>1.1. Сведения о фактических объемах выполнения муниципального задания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098"/>
        <w:gridCol w:w="2099"/>
        <w:gridCol w:w="2098"/>
        <w:gridCol w:w="2099"/>
        <w:gridCol w:w="3071"/>
      </w:tblGrid>
      <w:tr>
        <w:trPr>
          <w:trHeight w:val="4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муниципального задания на оказание муниципальных услуг (выполнение работ) на очередной финансовый год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муниципального задания на оказание муниципальных услуг (выполнение работ) за 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4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е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отчет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требители муниципальной услуг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66"/>
        <w:gridCol w:w="2866"/>
        <w:gridCol w:w="2866"/>
        <w:gridCol w:w="28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платная, частично платная, бесплатна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количество потребителей, че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 потребителей, воспользовавшихся услугой,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 находящееся в границах 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учреждений культуры, образования, предприятия и организации Дивеевского райо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оры, повлиявшие на отклонение фактических объемов оказания муниципальной услуги ( выполнение работ) от планируемых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Характеристика перспектив выполнения муниципальным учреждением муниципального задания в соответствии с планируемыми объемами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планируемого объема муниципального задания имеются следующие предпосылки:</w:t>
            </w:r>
          </w:p>
          <w:p>
            <w:pPr>
              <w:pStyle w:val="Normal"/>
              <w:rPr/>
            </w:pPr>
            <w:r>
              <w:rPr/>
              <w:t>-  обеспеченность   звукоусилительным, светотехническим оборудованием, музыкальными инструментами;</w:t>
            </w:r>
          </w:p>
          <w:p>
            <w:pPr>
              <w:pStyle w:val="Normal"/>
              <w:rPr/>
            </w:pPr>
            <w:r>
              <w:rPr/>
              <w:t>-  процент специалистов со специальным профессиональным образованием составляет   0 %.</w:t>
            </w:r>
          </w:p>
          <w:p>
            <w:pPr>
              <w:pStyle w:val="Normal"/>
              <w:rPr/>
            </w:pPr>
            <w:r>
              <w:rPr/>
              <w:t>-  обеспеченность нормативными правовыми документами, регламентирующими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казания муниципальной услуги имеются:</w:t>
            </w:r>
          </w:p>
          <w:p>
            <w:pPr>
              <w:pStyle w:val="Normal"/>
              <w:rPr/>
            </w:pPr>
            <w:r>
              <w:rPr/>
              <w:t>-  процент износа звукоусилительного и светотехнического оборудования  составляет    100 %.</w:t>
            </w:r>
          </w:p>
          <w:p>
            <w:pPr>
              <w:pStyle w:val="Normal"/>
              <w:rPr/>
            </w:pPr>
            <w:r>
              <w:rPr/>
              <w:t>Отсутствует собственный автотранспор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едения об использовании имущества, закрепленного за муниципальным бюджетным учреждением: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8"/>
        <w:gridCol w:w="3838"/>
        <w:gridCol w:w="38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бюджетного учреждения, используемого для выполнения муниципального задания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едвижим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обо ценного имущ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используемого для выполнения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 об использовании имущества, закрепленного за муниципальным бюджетным учреждением (по решению учредителя либо учрежде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Сведения о качестве оказываемых муниципальных услуг (выполнение работ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казатели оценки качества муниципальной услуги (работы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ыполнение работ  «Организация досуга и  условий  массового отдыха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1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посетителей мероприятий на платной и бесплатной основ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полнение работ «Обеспечение развития местного традиционного народного художественного творчеств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полняемость клубных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 менее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услуга (выполнение работ)  «Создание условий для обеспечения услугами организаций культуры (методическая работа)»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2"/>
        <w:gridCol w:w="3071"/>
        <w:gridCol w:w="3071"/>
        <w:gridCol w:w="3071"/>
      </w:tblGrid>
      <w:tr>
        <w:trPr>
          <w:trHeight w:val="8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дение мастер-клас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урнал учета клубной рабо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 в проведении обучающих семинар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-н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методических разработ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нутренняя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анные о качестве муниципальной услуги (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0"/>
        <w:gridCol w:w="1472"/>
        <w:gridCol w:w="1513"/>
        <w:gridCol w:w="1591"/>
        <w:gridCol w:w="1419"/>
        <w:gridCol w:w="1793"/>
        <w:gridCol w:w="1419"/>
        <w:gridCol w:w="1483"/>
        <w:gridCol w:w="1720"/>
      </w:tblGrid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ращений граждан (жалоб) по вопросам качества услуг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прошенных граждан (опрос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мероприят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 нарушений из общего числа выявленных нарушений</w:t>
            </w:r>
          </w:p>
        </w:tc>
      </w:tr>
      <w:tr>
        <w:trPr>
          <w:trHeight w:val="11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ной, письменной и электронной форм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ниге замечаний и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авших отрицательную оценку качеств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ыявленных наруш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в отчетном периоде жалоб на качество услуг (работ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8"/>
        <w:gridCol w:w="3838"/>
        <w:gridCol w:w="3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4. Наличие в отчетном периоде замечаний к качеству муниципальной услуги (работы) со стороны главного распорядителя средств районного бюджета, в ведении которого находятся муниципальные казенные учреждения, либо органа исполнительной власти Дивеевского района, осуществляющего функции и полномочия учредителя муниципальных бюджетных или муниципальных автономных учреждений, осуществляющих контроль  за  выполнением муниципального задания: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полнительного органа власти и дата проверк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и кино администрации Дивеевского район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й  н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. Сведения о нормативной и фактической стоимости предоставления единицы муниципальной услуги (выполняемой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отношение нормативной и фактической стоимости предоставления единицы муниципальной услуги ( выполняемой работы):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62"/>
        <w:gridCol w:w="5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 работы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 услуги (работы)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 условий  массового отдых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местного традиционного народного художественного творче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3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услугами организаций культуры (методическая работа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учреждения, оказывающего муниципальную услугу</w:t>
      </w:r>
    </w:p>
    <w:p>
      <w:pPr>
        <w:pStyle w:val="Normal"/>
        <w:rPr/>
      </w:pPr>
      <w:r>
        <w:rPr/>
        <w:t>(выполняющего рабо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                                   О.Н.Садовникова</w:t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40:00Z</dcterms:created>
  <dc:creator>Frolova_I</dc:creator>
  <dc:description/>
  <cp:keywords/>
  <dc:language>en-US</dc:language>
  <cp:lastModifiedBy>Lyubimova_A</cp:lastModifiedBy>
  <cp:lastPrinted>2012-08-07T09:16:00Z</cp:lastPrinted>
  <dcterms:modified xsi:type="dcterms:W3CDTF">2013-04-22T11:26:00Z</dcterms:modified>
  <cp:revision>195</cp:revision>
  <dc:subject/>
  <dc:title/>
</cp:coreProperties>
</file>