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ой услуги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Библиотечно-информационное обслужива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Централизованной библиотечной системой Дивее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за 2011 год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0"/>
        <w:gridCol w:w="2098"/>
        <w:gridCol w:w="2099"/>
        <w:gridCol w:w="2098"/>
        <w:gridCol w:w="2099"/>
        <w:gridCol w:w="3071"/>
      </w:tblGrid>
      <w:tr>
        <w:trPr>
          <w:trHeight w:val="41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-информационное обслужи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н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0"/>
        <w:gridCol w:w="2866"/>
        <w:gridCol w:w="2866"/>
        <w:gridCol w:w="2866"/>
        <w:gridCol w:w="286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-информационное обслужива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казания муниципальной услуги от планируемого увеличен в связи с введением  в эксплуатацию  в июле 2011 года библиотечного корпуса Центра славянской культуры  и увеличением в связи с этим  числа посещений  в центральной и центральной детской библиоте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наличие помещений, в которых расположены  центральные и сельские библиотеки;</w:t>
            </w:r>
          </w:p>
          <w:p>
            <w:pPr>
              <w:pStyle w:val="Normal"/>
              <w:rPr/>
            </w:pPr>
            <w:r>
              <w:rPr/>
              <w:t>- наличие книжного фонда, периодических изданий, электронных носителей;</w:t>
            </w:r>
          </w:p>
          <w:p>
            <w:pPr>
              <w:pStyle w:val="Normal"/>
              <w:rPr/>
            </w:pPr>
            <w:r>
              <w:rPr/>
              <w:t>- обеспеченность   звукоусилительным оборудованием, мебелью, компьютерной техникой, оргтехникой;</w:t>
            </w:r>
          </w:p>
          <w:p>
            <w:pPr>
              <w:pStyle w:val="Normal"/>
              <w:rPr/>
            </w:pPr>
            <w:r>
              <w:rPr/>
              <w:t>- обеспеченность  кадрами;</w:t>
            </w:r>
          </w:p>
          <w:p>
            <w:pPr>
              <w:pStyle w:val="Normal"/>
              <w:rPr/>
            </w:pPr>
            <w:r>
              <w:rPr/>
              <w:t>-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>- типовое здание   -  1;</w:t>
            </w:r>
          </w:p>
          <w:p>
            <w:pPr>
              <w:pStyle w:val="Normal"/>
              <w:rPr/>
            </w:pPr>
            <w:r>
              <w:rPr/>
              <w:t>- помещения, расположенные в зданиях  сельских Домов культуры  -   9;</w:t>
            </w:r>
          </w:p>
          <w:p>
            <w:pPr>
              <w:pStyle w:val="Normal"/>
              <w:rPr/>
            </w:pPr>
            <w:r>
              <w:rPr/>
              <w:t>- арендуемые помещения – 1;</w:t>
            </w:r>
          </w:p>
          <w:p>
            <w:pPr>
              <w:pStyle w:val="Normal"/>
              <w:rPr/>
            </w:pPr>
            <w:r>
              <w:rPr/>
              <w:t>- помещения в  зданиях, являющихся муниципальной собственностью – 2;</w:t>
            </w:r>
          </w:p>
          <w:p>
            <w:pPr>
              <w:pStyle w:val="Normal"/>
              <w:rPr/>
            </w:pPr>
            <w:r>
              <w:rPr/>
              <w:t>- книжный фонд в количестве 187,38  тыс. экз.;</w:t>
            </w:r>
          </w:p>
          <w:p>
            <w:pPr>
              <w:pStyle w:val="Normal"/>
              <w:rPr/>
            </w:pPr>
            <w:r>
              <w:rPr/>
              <w:t xml:space="preserve">- средний процент износа оборудования составляет   10   %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668"/>
        <w:gridCol w:w="3838"/>
        <w:gridCol w:w="383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343,9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3588,36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 Показатели оценки качества муниципальной услуги (работы)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432"/>
        <w:gridCol w:w="3071"/>
        <w:gridCol w:w="3071"/>
        <w:gridCol w:w="307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хранение количества посещений пользова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-нк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ом числе посещений пользователей дет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-нк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хранение объема выданных документов на различных носителя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ыс. экземпляр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е менее 250,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57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-нк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рмирование библиотечных  фондов, обновляем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е менее 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звитие справочно-библиографического аппарата, отражение библиотечного фонда в электронных каталог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новых поступ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старых фонд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еспеченность автоматизированными рабочими местами (АРМ) специалис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- количество АРМ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алификация библиотечного персон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аличие  специалистов с высшим профессиональным  и средним  специальным  образование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6"/>
        <w:gridCol w:w="1470"/>
        <w:gridCol w:w="1513"/>
        <w:gridCol w:w="1591"/>
        <w:gridCol w:w="1417"/>
        <w:gridCol w:w="1793"/>
        <w:gridCol w:w="1417"/>
        <w:gridCol w:w="1483"/>
        <w:gridCol w:w="1719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-информационное обслужи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308"/>
        <w:gridCol w:w="3838"/>
        <w:gridCol w:w="383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-информационное обслужива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60"/>
        <w:gridCol w:w="5462"/>
        <w:gridCol w:w="546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-информационное обслужива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60"/>
        <w:gridCol w:w="5462"/>
        <w:gridCol w:w="546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-информационное обслужива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 Г.В.Ятун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                                  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1:00Z</dcterms:created>
  <dc:creator>User</dc:creator>
  <dc:description/>
  <cp:keywords/>
  <dc:language>en-US</dc:language>
  <cp:lastModifiedBy>Lyubimova_A</cp:lastModifiedBy>
  <dcterms:modified xsi:type="dcterms:W3CDTF">2013-04-22T11:25:00Z</dcterms:modified>
  <cp:revision>4</cp:revision>
  <dc:subject/>
  <dc:title>О Т Ч Е Т</dc:title>
</cp:coreProperties>
</file>