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ПО МБОУ ИВАНОВСКАЯ СОШ</w:t>
      </w:r>
    </w:p>
    <w:p>
      <w:pPr>
        <w:pStyle w:val="Normal"/>
        <w:autoSpaceDE w:val="false"/>
        <w:jc w:val="center"/>
        <w:rPr/>
      </w:pPr>
      <w:r>
        <w:rPr/>
        <w:t>ЗА       2012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 педагоги прошли курсовую подготовку, так как педагоги работают  по совместительству, курсовая подготовка пройдена  только по основному предме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А.М.Конкин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100,0+100,0)2=100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20455/20460*100%=100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20460/151*151/20455*100=100,0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=204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151/151*100%=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95/17=5,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92/17=5,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 =5,4/5,5=98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100,0+100,0+98,2) / 3=99,4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2-08-24T17:01:00Z</cp:lastPrinted>
  <dcterms:modified xsi:type="dcterms:W3CDTF">2013-03-20T11:10:00Z</dcterms:modified>
  <cp:revision>113</cp:revision>
  <dc:subject/>
  <dc:title>АДМИНИСТРАЦИЯ БОЛЬШЕМУРАШКИНСКОГО РАЙОНА</dc:title>
</cp:coreProperties>
</file>