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ГО ЗАДАНИЯ ПО МБОУ ИЧАЛОВСКАЯ ООШ</w:t>
      </w:r>
    </w:p>
    <w:p>
      <w:pPr>
        <w:pStyle w:val="Normal"/>
        <w:autoSpaceDE w:val="false"/>
        <w:jc w:val="center"/>
        <w:rPr/>
      </w:pPr>
      <w:r>
        <w:rPr/>
        <w:t>ЗА       2012      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выполнением требований федерального государственного образовательного стандарта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выполнением требований федерального государственного образовательного стандарта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в очной форме с выполнением требований федерального государственного образовательного стандар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по программам профильного обучения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в очно-за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в очной форме с выполнением требований федерального государственного образовательного стандар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по программам профильного обучения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в очно-за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обеспеченных учебной литературо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один компьюте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сновное общее образова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9 классов по каналам обуч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профильных класс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долживших обучение в вуз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инвалидов, подлежащих обучен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: 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 из О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е получивших документ об образован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йонных и областных олимпиад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обеспеченных учебной литературо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один компьюте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сновное общее образова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9 классов по каналам обуч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профильных класс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долживших обучение в вуз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инвалидов, подлежащих обучен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: 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 из О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е получивших документ об образован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йонных и областных олимпиад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 все педагоги прошли курсовую подготовку, так как педагоги работают  по совместительству, курсовая подготовка пройдена  только по основному предме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Т.П.Чечевичкина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 = (К1.1 + К1.2) / 2,</w:t>
      </w:r>
    </w:p>
    <w:p>
      <w:pPr>
        <w:pStyle w:val="Normal"/>
        <w:autoSpaceDE w:val="false"/>
        <w:ind w:firstLine="540"/>
        <w:jc w:val="center"/>
        <w:rPr/>
      </w:pPr>
      <w:r>
        <w:rPr/>
        <w:t>=(99,8+95,4)2=97,6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,=4676/4686*100%=99,8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,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=4686/21*20/4676*100=95,4%</w:t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=467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u - сумма "положительной экономии".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</w:t>
      </w:r>
    </w:p>
    <w:p>
      <w:pPr>
        <w:pStyle w:val="Normal"/>
        <w:autoSpaceDE w:val="false"/>
        <w:ind w:firstLine="540"/>
        <w:jc w:val="center"/>
        <w:rPr/>
      </w:pPr>
      <w:r>
        <w:rPr/>
        <w:t>=20/21*100%=95,2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75/14=5,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=72/14=5,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 =5,2/5,3=98,1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99,8+95,2+98,1) / 3=97,7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ичиной невыполнения муниципального задания по объему муниципальной услуги является выбытие детей по причине смены места ж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0:00Z</dcterms:created>
  <dc:creator>111</dc:creator>
  <dc:description/>
  <cp:keywords/>
  <dc:language>en-US</dc:language>
  <cp:lastModifiedBy>UserMan</cp:lastModifiedBy>
  <cp:lastPrinted>2013-03-21T13:30:00Z</cp:lastPrinted>
  <dcterms:modified xsi:type="dcterms:W3CDTF">2013-03-21T10:35:00Z</dcterms:modified>
  <cp:revision>131</cp:revision>
  <dc:subject/>
  <dc:title>АДМИНИСТРАЦИЯ БОЛЬШЕМУРАШКИНСКОГО РАЙОНА</dc:title>
</cp:coreProperties>
</file>