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>О ВЫПОЛНЕНИИ МУНИЦИПАЛЬНОГО ЗАДАНИЯ ПО МБОУ КРЕМЕНКОВСКАЯ ООШ</w:t>
      </w:r>
    </w:p>
    <w:p>
      <w:pPr>
        <w:pStyle w:val="Normal"/>
        <w:autoSpaceDE w:val="false"/>
        <w:jc w:val="center"/>
        <w:rPr/>
      </w:pPr>
      <w:r>
        <w:rPr/>
        <w:t>ЗА       2012      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казание муницип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ла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655"/>
        <w:gridCol w:w="1240"/>
        <w:gridCol w:w="1620"/>
        <w:gridCol w:w="1175"/>
        <w:gridCol w:w="1575"/>
        <w:gridCol w:w="1330"/>
      </w:tblGrid>
      <w:tr>
        <w:trPr>
          <w:trHeight w:val="36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услуги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 за   </w:t>
              <w:br/>
              <w:t>отчетный период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 нарастающим </w:t>
              <w:br/>
              <w:t>итогом с начала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</w:t>
              <w:br/>
              <w:t>обучающихс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образование детей с выполнением требований федерального государственного образовательного стандарта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ак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0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655"/>
        <w:gridCol w:w="1269"/>
        <w:gridCol w:w="1581"/>
        <w:gridCol w:w="1350"/>
        <w:gridCol w:w="1575"/>
        <w:gridCol w:w="1260"/>
      </w:tblGrid>
      <w:tr>
        <w:trPr>
          <w:trHeight w:val="36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услуги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 за   </w:t>
              <w:br/>
              <w:t>отчетный период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 нарастающим </w:t>
              <w:br/>
              <w:t>итогом с начала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обучающихс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образование детей с выполнением требований федерального государственного образовательного стандарта 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Сведения о качестве оказываемых муницип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Наличие в отчетном периоде жалоб на качество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240"/>
        <w:gridCol w:w="945"/>
        <w:gridCol w:w="2835"/>
        <w:gridCol w:w="2565"/>
      </w:tblGrid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подана жалоба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жалобы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образование детей в очной форме с выполнением требований федерального государственного образовательного стандарт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 детей по программам профильного обучения с выполнением требований федерального государственного образовательного стандарт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 детей в очно-заочной форме с выполнением требований федерального государственного образовательного стандарт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 нет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2. Наличие в отчетном периоде замечаний к качеству услуг со стороны контролирующих орган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240"/>
        <w:gridCol w:w="945"/>
        <w:gridCol w:w="2835"/>
        <w:gridCol w:w="2565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ий орган</w:t>
              <w:br/>
              <w:t xml:space="preserve">и дата проверки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жалобы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образование детей в очной форме с выполнением требований федерального государственного образовательного стандарт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 детей по программам профильного обучения с выполнением требований федерального государственного образовательного стандарт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 детей в очно-заочной форме с выполнением требований федерального государственного образовательного стандарт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3. Присутствие в отчетном периоде индикаторов кач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400"/>
        <w:gridCol w:w="2565"/>
        <w:gridCol w:w="1620"/>
      </w:tblGrid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качества услуг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услуга 1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редительных документов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анитарно-гигиенической защищенност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, обеспеченных учебной литературой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на один компьютер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горячим питанием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уровень укомплектованности кадрам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кадров с высшим профессиональным образованием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прошедших курсовую подготовку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ивших основное общее образование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выпускников 9 классов по каналам обучения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ы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  <w:br/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в профильных классах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родолживших обучение в вузах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5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-инвалидов, подлежащих обучению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ЕГЭ: русский язы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ев обучающихся из ОУ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0,2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не получивших документ об образовани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0,2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участвующих в районных и областных олимпиадах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имеющих квалификационную категорию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&lt;*&gt; Программа действий (мероприятий) учреждения по оказанию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400"/>
        <w:gridCol w:w="2565"/>
        <w:gridCol w:w="1620"/>
      </w:tblGrid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качества услуг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услуга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редительных документов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анитарно-гигиенической защищенност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, обеспеченных учебной литературой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на один компьютер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горячим питанием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уровень укомплектованности кадрам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кадров с высшим профессиональным образованием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прошедших курсовую подготовку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ивших основное общее образование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выпускников 9 классов по каналам обучения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ы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  <w:br/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в профильных классах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родолживших обучение в вузах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-инвалидов, подлежащих обучению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ЕГЭ: русский язы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ев обучающихся из ОУ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не получивших документ об образовани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участвующих в районных и областных олимпиадах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имеющих квалификационную категорию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Характеристика факторов, повлиявших на отклонение фактических результатов выполнения задания от запланированны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е все педагоги прошли курсовую подготовку, так как педагоги работают  по совместительству, курсовая подготовка пройдена  только по основному предмету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Характеристика перспектив выполнения учреждением муниципального задания в соответствии с утвержденными объемами задания и порядком оказания муницип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Характеристика состояния имущества, эксплуатируемого учреждение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При невозможности достоверного определения показателей качества услуги в отчет об исполнении муниципального задания включается отчет о фактической реализации программы действий учреждения по оказанию услу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 М.Н.Бобкова (Ф.И.О.)</w:t>
      </w:r>
    </w:p>
    <w:p>
      <w:pPr>
        <w:pStyle w:val="Normal"/>
        <w:autoSpaceDE w:val="false"/>
        <w:ind w:firstLine="540"/>
        <w:jc w:val="both"/>
        <w:rPr/>
      </w:pPr>
      <w:r>
        <w:rPr/>
        <w:t>Дата _________ Подпись 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ЦЕНКА ВЫПОЛНЕНИЯ МУНИЦИПАЛЬНЫМИ УЧРЕЖДЕНИЯМИ</w:t>
      </w:r>
    </w:p>
    <w:p>
      <w:pPr>
        <w:pStyle w:val="Normal"/>
        <w:autoSpaceDE w:val="false"/>
        <w:jc w:val="center"/>
        <w:rPr/>
      </w:pPr>
      <w:r>
        <w:rPr/>
        <w:t>МУНИЦИПАЛЬНОГО ЗАДАНИЯ НА ОКАЗАНИЕ МУНИЦИП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асчет оценки выполнения муниципального задания проводится по каждому из критериев оценки выполнения муниципального задания и рассчитывается в процентах:</w:t>
      </w:r>
    </w:p>
    <w:p>
      <w:pPr>
        <w:pStyle w:val="Normal"/>
        <w:autoSpaceDE w:val="false"/>
        <w:ind w:firstLine="540"/>
        <w:jc w:val="both"/>
        <w:rPr/>
      </w:pPr>
      <w:r>
        <w:rPr/>
        <w:t>- расчет К1 - оценка выполнения муниципального задания по критерию "эффективность использования средств бюджета Дивеевского района  на выполнение муниципального задания";</w:t>
      </w:r>
    </w:p>
    <w:p>
      <w:pPr>
        <w:pStyle w:val="Normal"/>
        <w:autoSpaceDE w:val="false"/>
        <w:ind w:firstLine="540"/>
        <w:jc w:val="both"/>
        <w:rPr/>
      </w:pPr>
      <w:r>
        <w:rPr/>
        <w:t>- расчет К2 - оценка выполнения муниципального задания по критерию "количество потребителей муниципальных услуг" ("количество муниципальных услуг");</w:t>
      </w:r>
    </w:p>
    <w:p>
      <w:pPr>
        <w:pStyle w:val="Normal"/>
        <w:autoSpaceDE w:val="false"/>
        <w:ind w:firstLine="540"/>
        <w:jc w:val="both"/>
        <w:rPr/>
      </w:pPr>
      <w:r>
        <w:rPr/>
        <w:t>- расчет К3 - оценка выполнения муниципального задания по критерию "качество оказания муниципальных услуг".</w:t>
      </w:r>
    </w:p>
    <w:p>
      <w:pPr>
        <w:pStyle w:val="Normal"/>
        <w:autoSpaceDE w:val="false"/>
        <w:ind w:firstLine="540"/>
        <w:jc w:val="both"/>
        <w:rPr/>
      </w:pPr>
      <w:r>
        <w:rPr/>
        <w:t>2. Расчет К1 - оценка выполнения муниципального задания по критерию "эффективность использования средств бюджета Дивеевского района на выполнение муниципального задания" производи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1 = (К1.1 + К1.2) / 2,</w:t>
      </w:r>
    </w:p>
    <w:p>
      <w:pPr>
        <w:pStyle w:val="Normal"/>
        <w:autoSpaceDE w:val="false"/>
        <w:ind w:firstLine="540"/>
        <w:jc w:val="center"/>
        <w:rPr/>
      </w:pPr>
      <w:r>
        <w:rPr/>
        <w:t>=(99,3+108,9)2=104,1%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К1.1 - оценка выполнения муниципального задания на оказание муниципальных услуг с учетом кассового исполнения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К1.2 - оценка выполнения муниципального задания на оказание муниципальных услуг с учетом фактического освоения средств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К1.1 - оценка выполнения муниципального задания с учетом кассового исполнения бюджета производится следующим образо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1.1 = К1 кассовое / К1пл. x 100%,=5053/5090*100%=99,3%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К1 кассовое - кассовое исполнение бюджета на выполнение муниципального задания;</w:t>
      </w:r>
    </w:p>
    <w:p>
      <w:pPr>
        <w:pStyle w:val="Normal"/>
        <w:autoSpaceDE w:val="false"/>
        <w:ind w:firstLine="540"/>
        <w:jc w:val="both"/>
        <w:rPr/>
      </w:pPr>
      <w:r>
        <w:rPr/>
        <w:t>К1пл. - плановый объем бюджетных средств на выполнение муниципального задания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К1.2 - оценка выполнения муниципального задания с учетом фактического освоения средств бюджета на выполнение муниципального задания производится следующим образо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1.2 = К1пл. / К2пл. x К2ф / К1ф (расч.) x 100%,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=5090/56*61/5090*100=108,9%</w:t>
      </w:r>
    </w:p>
    <w:p>
      <w:pPr>
        <w:pStyle w:val="Normal"/>
        <w:autoSpaceDE w:val="false"/>
        <w:ind w:firstLine="540"/>
        <w:jc w:val="both"/>
        <w:rPr/>
      </w:pPr>
      <w:r>
        <w:rPr/>
        <w:t>где К1пл. - плановый объем бюджетных средств на выполнение муниципального задания;</w:t>
      </w:r>
    </w:p>
    <w:p>
      <w:pPr>
        <w:pStyle w:val="Normal"/>
        <w:autoSpaceDE w:val="false"/>
        <w:ind w:firstLine="540"/>
        <w:jc w:val="both"/>
        <w:rPr/>
      </w:pPr>
      <w:r>
        <w:rPr/>
        <w:t>К2пл. - плановое количество потребителей муниципальных услуг (плановое количество муниципальных услуг);</w:t>
      </w:r>
    </w:p>
    <w:p>
      <w:pPr>
        <w:pStyle w:val="Normal"/>
        <w:autoSpaceDE w:val="false"/>
        <w:ind w:firstLine="540"/>
        <w:jc w:val="both"/>
        <w:rPr/>
      </w:pPr>
      <w:r>
        <w:rPr/>
        <w:t>К2ф - фактическое количество потребителей муниципальных услуг (фактическое количество оказанных муниципальных услуг);</w:t>
      </w:r>
    </w:p>
    <w:p>
      <w:pPr>
        <w:pStyle w:val="Normal"/>
        <w:autoSpaceDE w:val="false"/>
        <w:ind w:firstLine="540"/>
        <w:jc w:val="both"/>
        <w:rPr/>
      </w:pPr>
      <w:r>
        <w:rPr/>
        <w:t>К1ф (расч.) - расчетный фактический объем бюджетных средств на выполнение муниципального задания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ный фактический объем средств по выполнению муниципального задания определяе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1ф (расч.) = К1ф + u,=5053+37=509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К1ф - фактически освоенный объем средств на выполнение муниципального задания;</w:t>
      </w:r>
    </w:p>
    <w:p>
      <w:pPr>
        <w:pStyle w:val="Normal"/>
        <w:autoSpaceDE w:val="false"/>
        <w:ind w:firstLine="540"/>
        <w:jc w:val="both"/>
        <w:rPr/>
      </w:pPr>
      <w:r>
        <w:rPr/>
        <w:t>u - сумма "положительной экономии".</w:t>
      </w:r>
    </w:p>
    <w:p>
      <w:pPr>
        <w:pStyle w:val="Normal"/>
        <w:autoSpaceDE w:val="false"/>
        <w:ind w:firstLine="540"/>
        <w:jc w:val="both"/>
        <w:rPr/>
      </w:pPr>
      <w:r>
        <w:rPr/>
        <w:t>3. Расчет К2 - оценка выполнения муниципального задания по критерию "количество потребителей муниципальных услуг" ("количество муниципальных услуг") производи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2 = К2ф / К2пл. x 100%.</w:t>
      </w:r>
    </w:p>
    <w:p>
      <w:pPr>
        <w:pStyle w:val="Normal"/>
        <w:autoSpaceDE w:val="false"/>
        <w:ind w:firstLine="540"/>
        <w:jc w:val="center"/>
        <w:rPr/>
      </w:pPr>
      <w:r>
        <w:rPr/>
        <w:t>=61/56*100%=108,9%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Расчет К3 - оценка выполнения муниципального задания по критерию "качество оказания муниципальных услуг" производи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3 = SUM К3i / n,=75/14=5,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SUM - сумма;</w:t>
      </w:r>
    </w:p>
    <w:p>
      <w:pPr>
        <w:pStyle w:val="Normal"/>
        <w:autoSpaceDE w:val="false"/>
        <w:ind w:firstLine="540"/>
        <w:jc w:val="both"/>
        <w:rPr/>
      </w:pPr>
      <w:r>
        <w:rPr/>
        <w:t>где n - число муниципальных услуг, указанных в муниципальном задании на оказание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К3i - оценка выполнения муниципального задания по всем муниципальным услугам, рассчитыва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3i = SUM К3j / m,=72/14=5,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m - число показателей качества, указанных в муниципальном задании на оказание конкретной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К3j - оценка качества выполнения муниципальной услуги по каждому показателю качества, указываемому в муниципальном задании и характеризующему качество оказываемых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К3j производи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3j = К3фj / К3плj x 100%, =5,2/5,3=98,1%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К3фj - фактическое значение показателя, характеризующего качество оказываемых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К3плj - плановое значение показателя, характеризующего качество оказываемых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5. Итоговая оценка выполнения муниципального задания для каждой муниципальной услуги определяе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ОЦ итог = (104,1+108,9+98,1) / 3=103,7%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ОЦ итог - итоговая оценка выполнения муниципального задания на оказа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 итог &gt; 100%     Муниципальное задание перевыполнено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или перевыполнено с экономией средств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Ц итог = 100%     Муниципальное задание выполнен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Ц итог &lt; 100%     Муниципальное задание не выполнено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 итоговой оценке &lt; 100% задание может быть признано выполненным в случае наличия объективных причин его неисполнения с письменным обоснованием руководителя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нак Знак1"/>
    <w:basedOn w:val="Style12"/>
    <w:qFormat/>
    <w:rPr>
      <w:b/>
      <w:bCs/>
      <w:sz w:val="24"/>
      <w:lang w:val="ru-RU" w:bidi="ar-SA"/>
    </w:rPr>
  </w:style>
  <w:style w:type="character" w:styleId="Style13">
    <w:name w:val="Знак Знак"/>
    <w:basedOn w:val="Style12"/>
    <w:qFormat/>
    <w:rPr>
      <w:b/>
      <w:bCs/>
      <w:sz w:val="4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20:00Z</dcterms:created>
  <dc:creator>111</dc:creator>
  <dc:description/>
  <cp:keywords/>
  <dc:language>en-US</dc:language>
  <cp:lastModifiedBy>UserMan</cp:lastModifiedBy>
  <cp:lastPrinted>2012-08-24T17:01:00Z</cp:lastPrinted>
  <dcterms:modified xsi:type="dcterms:W3CDTF">2013-03-20T13:50:00Z</dcterms:modified>
  <cp:revision>131</cp:revision>
  <dc:subject/>
  <dc:title>АДМИНИСТРАЦИЯ БОЛЬШЕМУРАШКИНСКОГО РАЙОНА</dc:title>
</cp:coreProperties>
</file>