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 ПО МБОУ САТИССКАЯ СОШ</w:t>
      </w:r>
    </w:p>
    <w:p>
      <w:pPr>
        <w:pStyle w:val="Normal"/>
        <w:autoSpaceDE w:val="false"/>
        <w:jc w:val="center"/>
        <w:rPr/>
      </w:pPr>
      <w:r>
        <w:rPr/>
        <w:t>ЗА       2012      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с выполнением требований федерального государственного образовательного стандарта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детей в очной форме с выполнением требований федерального государственного образовательного станда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по программам профильного обучения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детей в очно-за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5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беспеченных учебной литературо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один компьют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одготовк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сновное общее 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ыпускников 9 классов по каналам обуч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br/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профильных класс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долживших обучение в вуз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-инвалидов, подлежащих обуче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: русски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из О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е получивших документ об образова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йонных и областных олимпиада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квалификационную категор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все педагоги прошли курсовую подготовку, так как педагоги работают  по совместительству, курсовая подготовка пройдена  только по основному предме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Т.Ф.Буланкина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</w:t>
      </w:r>
    </w:p>
    <w:p>
      <w:pPr>
        <w:pStyle w:val="Normal"/>
        <w:autoSpaceDE w:val="false"/>
        <w:ind w:firstLine="540"/>
        <w:jc w:val="center"/>
        <w:rPr/>
      </w:pPr>
      <w:r>
        <w:rPr/>
        <w:t>=(98,6+98,8)2=98,7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,=13850/14051*100%=98,6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=14051/263*256/13850*100=98,8%</w:t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=138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u - сумма "положительной экономии".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</w:t>
      </w:r>
    </w:p>
    <w:p>
      <w:pPr>
        <w:pStyle w:val="Normal"/>
        <w:autoSpaceDE w:val="false"/>
        <w:ind w:firstLine="540"/>
        <w:jc w:val="center"/>
        <w:rPr/>
      </w:pPr>
      <w:r>
        <w:rPr/>
        <w:t>=256/263*100%=97,3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100/18=5,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97/18=5,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 =5,4/5,5=98,2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98,6+97,3+98,2) / 3=98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чиной невыполнения муниципального задания по объему муниципальной услуги является выбытие детей по причине смены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2-08-24T17:01:00Z</cp:lastPrinted>
  <dcterms:modified xsi:type="dcterms:W3CDTF">2013-03-15T12:26:00Z</dcterms:modified>
  <cp:revision>107</cp:revision>
  <dc:subject/>
  <dc:title>АДМИНИСТРАЦИЯ БОЛЬШЕМУРАШКИНСКОГО РАЙОНА</dc:title>
</cp:coreProperties>
</file>