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МБДОУ ДЕТСАД «Малышок»</w:t>
      </w:r>
    </w:p>
    <w:p>
      <w:pPr>
        <w:pStyle w:val="Normal"/>
        <w:autoSpaceDE w:val="false"/>
        <w:jc w:val="center"/>
        <w:rPr/>
      </w:pPr>
      <w:r>
        <w:rPr/>
        <w:t>ЗА     2012     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детей в группах общеразвивающего назначения с 10,5 часовым пребыванием федеральных государственных требовани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 пропусков занятий по болезни в расчете на одного ребен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-7 лет системой подготовки к школ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ыпускников к обучению в 1 класс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ие свободных мест в са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В.И.Голишников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 = (К1.1 + К1.2) / 2, .=(97,4+97,0)2=97,2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. =2223/2283*100=97,4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=2283/36*34/2223х100=97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=22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34/36*100=94,4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0=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94/10=9,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9,4/10*100%=94,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97,2+94,4+94,0) / 3=95,2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чиной невыполнения муниципального задания по объему муниципальной услуги является выбытие детей по причине смены места жительства, а также низкий показатель по доле аттестованных педагогов. Аттестация педагогов на «соответствие занимаемой должности» пройдет в 2013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3-03-21T10:44:00Z</cp:lastPrinted>
  <dcterms:modified xsi:type="dcterms:W3CDTF">2013-03-21T07:45:00Z</dcterms:modified>
  <cp:revision>139</cp:revision>
  <dc:subject/>
  <dc:title>АДМИНИСТРАЦИЯ БОЛЬШЕМУРАШКИНСКОГО РАЙОНА</dc:title>
</cp:coreProperties>
</file>