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 МБДОУ ДЕТСАД «КОЛОСОК»</w:t>
      </w:r>
    </w:p>
    <w:p>
      <w:pPr>
        <w:pStyle w:val="Normal"/>
        <w:autoSpaceDE w:val="false"/>
        <w:jc w:val="center"/>
        <w:rPr/>
      </w:pPr>
      <w:r>
        <w:rPr/>
        <w:t>ЗА     2012     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сков занятий по болезни в расчете на одного ребен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20%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-7 лет системой подготовки к школ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обучению в 1 класс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сков занятий по болезни в расчете на одного ребен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-7 лет системой подготовки к школ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обучению в 1 класс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 Л.И.Коршунова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1 = (К1.1 + К1.2) / 2, .=(99,8+89,2)/2=94,5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,. =8381/8397*100=99,8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=8397/120*107/8381х100=89,2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 =838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u - сумма "положительной экономии". 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использования средств бюджета на выполнение муниципального задания с учетом фактического освоения средств бюджета на выполнение муниципального задания производится с учетом положитель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К положительным факторам (u - "положительная экономия") неполного освоения средств бюджета на выполнение муниципального задания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в результате проведенных конкурс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по оплате коммунальных услуг в связи с установкой в учреждениях приборов учета потребления тепловой и электрической энергии, воды и сточных вод и других расходов, связанных с содержание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=107/120*100=89,2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100/10=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100/10=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=10/10*100%=100,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К1 + К2 + К3) / 3,=(94,5+89,2+100,0)/3=94,6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ичиной невыполнения муниципального задания по объему муниципальной услуги является выбытие детей по причине смены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0:00Z</dcterms:created>
  <dc:creator>111</dc:creator>
  <dc:description/>
  <cp:keywords/>
  <dc:language>en-US</dc:language>
  <cp:lastModifiedBy>UserMan</cp:lastModifiedBy>
  <cp:lastPrinted>2012-08-24T17:17:00Z</cp:lastPrinted>
  <dcterms:modified xsi:type="dcterms:W3CDTF">2013-03-15T07:13:00Z</dcterms:modified>
  <cp:revision>111</cp:revision>
  <dc:subject/>
  <dc:title>АДМИНИСТРАЦИЯ БОЛЬШЕМУРАШКИНСКОГО РАЙОНА</dc:title>
</cp:coreProperties>
</file>