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 МБДОУ ДЕТСАД С.КРЕМЕНКИ</w:t>
      </w:r>
    </w:p>
    <w:p>
      <w:pPr>
        <w:pStyle w:val="Normal"/>
        <w:autoSpaceDE w:val="false"/>
        <w:jc w:val="center"/>
        <w:rPr/>
      </w:pPr>
      <w:r>
        <w:rPr/>
        <w:t>ЗА     2012     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занятий по болезни в расчете на одного ребен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20%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-7 лет системой подготовки к школ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обучению в 1 класс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занятий по болезни в расчете на одного ребен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-7 лет системой подготовки к школ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обучению в 1 класс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 Е.В.Макова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 = (К1.1 + К1.2) / 2, .=(93,4+116,7)/2=105,1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. =1235/1322*100=93,4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=1322/12*14/1322х100=116,7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 =1235+87=132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u - сумма "положительной экономии". 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спользования средств бюджета на выполнение муниципального задания с учетом фактического освоения средств бюджета на выполнение муниципального задания производится с учетом положитель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К положительным факторам (u - "положительная экономия") неполного освоения средств бюджета на выполнение муниципального задания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в результате проведенных конкурс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по оплате коммунальных услуг в связи с установкой в учреждениях приборов учета потребления тепловой и электрической энергии, воды и сточных вод и других расходов, связанных с содержание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=14/12*100=116,7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100/10=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95/10=9,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=9,5/10*100%=95,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К1 + К2 + К3) / 3,=(105,1+116,7+95,0)/3=105,6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111</dc:creator>
  <dc:description/>
  <cp:keywords/>
  <dc:language>en-US</dc:language>
  <cp:lastModifiedBy>UserMan</cp:lastModifiedBy>
  <cp:lastPrinted>2013-03-28T14:42:00Z</cp:lastPrinted>
  <dcterms:modified xsi:type="dcterms:W3CDTF">2013-03-28T11:43:00Z</dcterms:modified>
  <cp:revision>119</cp:revision>
  <dc:subject/>
  <dc:title>АДМИНИСТРАЦИЯ БОЛЬШЕМУРАШКИНСКОГО РАЙОНА</dc:title>
</cp:coreProperties>
</file>