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МБДОУ ДЕТСАД «СОЛНЫШКО»</w:t>
      </w:r>
    </w:p>
    <w:p>
      <w:pPr>
        <w:pStyle w:val="Normal"/>
        <w:autoSpaceDE w:val="false"/>
        <w:jc w:val="center"/>
        <w:rPr/>
      </w:pPr>
      <w:r>
        <w:rPr/>
        <w:t>ЗА     2012     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2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ие свободных мест в сад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 Г.Е.Гнидин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 = (К1.1 + К1.2) / 2, .=(100,0+102,2)/2=101,1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. =3272/3272*100=10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=3272/45*46/3272х100=102,2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=1235+87=132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по оплате коммунальных услуг в связи с установкой в учреждениях приборов учета потребления тепловой и электрической энергии, воды и сточных вод и других расходов, связанных с содержа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46/45*100=102,2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100/10=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99/10=9,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9,9/10*100%=99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101,1+102,2+99,0) / 3=101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2-08-24T17:17:00Z</cp:lastPrinted>
  <dcterms:modified xsi:type="dcterms:W3CDTF">2013-03-15T09:58:00Z</dcterms:modified>
  <cp:revision>119</cp:revision>
  <dc:subject/>
  <dc:title>АДМИНИСТРАЦИЯ БОЛЬШЕМУРАШКИНСКОГО РАЙОНА</dc:title>
</cp:coreProperties>
</file>