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ВЫПОЛНЕНИИ МУНИЦИПАЛЬНОГО ЗАДАНИЯ ПО </w:t>
      </w:r>
    </w:p>
    <w:p>
      <w:pPr>
        <w:pStyle w:val="Normal"/>
        <w:autoSpaceDE w:val="false"/>
        <w:jc w:val="center"/>
        <w:rPr/>
      </w:pPr>
      <w:r>
        <w:rPr/>
        <w:t>МБОУ Б-ЧЕРЕВАТОВСКАЯ ООШ</w:t>
      </w:r>
    </w:p>
    <w:p>
      <w:pPr>
        <w:pStyle w:val="Normal"/>
        <w:autoSpaceDE w:val="false"/>
        <w:jc w:val="center"/>
        <w:rPr/>
      </w:pPr>
      <w:r>
        <w:rPr/>
        <w:t>ЗА       2012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все педагоги прошли курсовую подготовку, так как педагоги работают  по совместительству, курсовая подготовка пройдена  только по основному предме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М.С.Орлянская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99,2+96,3)2=97,8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5675/5722*100%=99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=5722/45*43/5675*100=96,3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=56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43/45*100%=95,6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75/14=5,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72/14=5,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 =5,2/5,3=98,1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99,2+95,6+98,1) / 3=97,6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чиной невыполнения муниципального задания по объему муниципальной услуги является перевод учащихся с ограниченными возможностями здоровья в коррекционную школу- интерн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3-03-21T13:12:00Z</cp:lastPrinted>
  <dcterms:modified xsi:type="dcterms:W3CDTF">2013-03-21T10:14:00Z</dcterms:modified>
  <cp:revision>129</cp:revision>
  <dc:subject/>
  <dc:title>АДМИНИСТРАЦИЯ БОЛЬШЕМУРАШКИНСКОГО РАЙОНА</dc:title>
</cp:coreProperties>
</file>