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252"/>
        <w:gridCol w:w="371"/>
        <w:gridCol w:w="801"/>
      </w:tblGrid>
      <w:tr>
        <w:trPr>
          <w:trHeight w:val="227" w:hRule="exact"/>
        </w:trPr>
        <w:tc>
          <w:tcPr>
            <w:tcW w:w="3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правление муниципальным имуществом Дивеевского муниципального района Нижегородской области на 2018 – 2020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>1.1. 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01"/>
        <w:gridCol w:w="737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казчик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Нижегородской области (далее – Администрация района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ординатор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района Нижегородской области (далее – КУМИ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ы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Управление муниципальным имуществом Дивеевского муниципального района Нижегород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Управление земельными ресурсами Дивеевского муниципального района Нижегородской области»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исполнители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,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района и входящих в его состав посе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дачи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416">
              <w:r>
                <w:rPr>
                  <w:rStyle w:val="InternetLink"/>
                  <w:rFonts w:cs="Times New Roman" w:ascii="Times New Roman" w:hAnsi="Times New Roman"/>
                </w:rPr>
                <w:t>Совершенствован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учета муниципального имущества и земельных участ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</w:rPr>
                <w:t>овышен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эффективности использования муниципального имущества и земель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  <w:hyperlink w:anchor="Par547">
              <w:r>
                <w:rPr>
                  <w:rStyle w:val="InternetLink"/>
                  <w:rFonts w:cs="Times New Roman" w:ascii="Times New Roman" w:hAnsi="Times New Roman"/>
                </w:rPr>
                <w:t>птимизация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муниципального сектора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совершенствован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организационной и административ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азвит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взаимоотношений с другими муниципальными образованиями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Этапы и сроки реализации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–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реализуется в 1 этап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Программе  – 3500,0 тыс.руб. (районный бюджет), в том числе по год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2018 год – 1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2019 год – 12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2020 год – 12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т.ч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1 «Управление муниципальным  имуществом Дивеевского муниципального района Нижегородской области» - 1220,0 тыс.руб, в том числе по годам: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18год – 4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9 год- 41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20 год- 41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2 «Управление земельными ресурсами Дивеевского муниципального района Нижегородской области» - 2280,0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18 год – 7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9 год – 79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20 год – 790,0 тыс. руб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дикаторы достижения цели и непосредственные результаты в 2020 году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Управление муниципальным имуществом Дивеевского муниципального района Нижегородской области на 2018 – 2020 годы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Индикаторы достижения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плана по арендной плате за земельные участки -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я плана по арендной плате за объекты муниципального нежилого фонда - 10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плана по продаже земельных участков - 10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непосредственны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еличина прямых финансовых поступлений в районный бюджет от управления муниципальным имуществом Дивеевского муниципального района Нижегородской области, администрируемых КУМИ, по окончании реализации Программы составит 11,0 млн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Cs w:val="24"/>
              </w:rPr>
              <w:t xml:space="preserve"> «Управление муниципальным  имуществом Дивеевского муниципального района Нижегородской области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Индикаторы достижения цел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ктов муниципального имущества, выставленных на торгах, к общему количеству объектов, включенных в прогнозный план приватизации - 10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ктов недвижимого имущества, на которые зарегистрировано право муниципальной собственности Дивеевского муниципального района, к общему количеству объектов недвижимого имущества, учтенных в Реестре имущества муниципальной собственности - 8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унитарных предприятий, имеющих положительный финансовый результат деятельности, в общем количестве муниципальных унитарных предприятий по окончании реализации Программы- 5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непосредственных результатов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недвижимого имущества, по которым проведена первичная техническая инвентаризация с изготовлением технических планов и государственная регистрация прав по окончании реализации Программы составит  300 е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униципальных предприятий Дивеевского муниципального района  Нижегородской области по окончании реализации Программы составит 3 предприят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Cs w:val="24"/>
              </w:rPr>
              <w:t xml:space="preserve"> «Управление земельными ресурсами Дивеевского муниципального района Нижегород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каторы достижения цели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 таких земельных участков - 8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оля проведенных проверок муниципального земельного контроля к количеству земельных участков, включенных в план проверок. – 90 %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непосредственных результатов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личество земельных участков, по которым проведено межевание с постановкой на государственный кадастровый учет </w:t>
            </w:r>
            <w:r>
              <w:rPr>
                <w:rFonts w:cs="Times New Roman" w:ascii="Times New Roman" w:hAnsi="Times New Roman"/>
                <w:szCs w:val="24"/>
              </w:rPr>
              <w:t>по окончании реализации Программы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составит 128 е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личество земельных участков, прошедших поверку муниципального земельного контроля </w:t>
            </w:r>
            <w:r>
              <w:rPr>
                <w:rFonts w:cs="Times New Roman" w:ascii="Times New Roman" w:hAnsi="Times New Roman"/>
                <w:szCs w:val="24"/>
              </w:rPr>
              <w:t>по окончании реализации Программы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составит  50 ед.</w:t>
            </w:r>
            <w:r>
              <w:rPr>
                <w:rFonts w:cs="Times New Roman" w:ascii="Times New Roman" w:hAnsi="Times New Roman"/>
                <w:bCs/>
                <w:color w:val="FF66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Текс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1. Характеристика текущего состоя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 Решение вопросов местного значения и отдельных государственных полномочий, переданных от субъекта Российской Федерации, обеспечивается, в том числе путем наиболее целесообразного использования муниципальной собственности. Эффективное использование муниципальной собственности включает в себя обеспечение ее сохранности, развития, функционирования и использования в интересах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бщенные сведения о составе муниципальной собственности по состоянию на 01.01.2017 представлены в таблице 1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Таблица 1. Информация о составе муниципальной собстве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 района Нижегородской области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370"/>
        <w:gridCol w:w="15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униципальных унитарных предприятий, всего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ботающих с прибыл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ботающих с убытк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е ведущих финансово-хозяйственную деяте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ходящихся в процедурах банкрот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униципальных учреждений (бюджетных, казенных, автономных), всего, в т.ч.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номн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енн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недвижимости муниципальной собственности, включенных в реестр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жилые (квартиры, ИЖД)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ежилые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оружения (инженерные сети, дороги, артезианские скважины, водонапорные башни и другие недвижимые сооружения)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чие объекты (в том числе земельные участк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недвижимости, относящихся к муниципальной казн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земельных участ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недвижимости, находящихся в хозяйственном вед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недвижимости, находящихся в оперативном управл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вижимого имущества (транспортных средств, имеющих государственный номер и регистрацию)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7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вижимого имущества (транспортных средств), относящегося к муниципальной казн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7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вижимого имущества (транспортных средств), находящегося в хозяйственном вед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7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вижимого имущества (транспортных средств), находящегося в оперативном управл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муниципального жилого фонда,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8,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муниципального нежилого фонда,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9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йствующих договоров аренды нежилых помещений муниципальной собств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 договорам аренды нежилых помещений муниципальной собственности 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0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йствующих договоров аренды земельных участков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земли, сдаваемой в аренду, всего (г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емельных участков муниципальной формы собственности, включенных в реестр, по состоянию на отчетную дату, 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земельных участков муниципальной формы собственности по состоянию на отчетную дату, 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,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 учетная стоимость основных фондов всех организаций муниципальной формы собственности (включается стоимость имущества муниципальных учреждений, предприятий, казны), тыс. руб.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636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овая (кадастровая) стоимость муниципальных земельных участков (тыс. 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558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 учетная стоимость основных фондов организаций муниципальной формы собственности, находящихся в стадии банкротства (тыс. 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Par82"/>
      <w:bookmarkStart w:id="3" w:name="Par8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муниципальной собственностью является неотъемлемой частью деятельности администрации Дивеевского муниципального района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Динамика поступлений за вычетом разовых сделок за последние годы выглядит следующим образом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2.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4064"/>
        <w:gridCol w:w="1836"/>
        <w:gridCol w:w="1697"/>
        <w:gridCol w:w="178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оходов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я в бюджет, тыс. руб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год (план) 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иватизации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1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9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аренды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4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исления от прибыли МУ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9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0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аренды зем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8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8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84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до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39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7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48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составляющей неналоговых поступлений в бюджет района являются доходы от распоряжения и использования имущества и земельных ресурсов. Учитывая сокращение физического объема муниципальной собственности вследствие обветшания объектов, приватизации,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, поступление доходов от имущества будет иметь тенденцию к уменьшению. Это требует выработки и реализации мероприятий, которые позволят повысить эффективность управления муниципальным имуществом и земельными ресурсами. Приоритетными становятся вопросы по увеличению источников поступления платежей от пользования земельными участк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, а также побуждение данных собственников к оформлению прав на земельные участ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ыскание задолженности по арендной плате за зем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новых площадок для строительства посредством изменения границ населенных пунктов в сторону расширения; освоения перспективных площадок под строительст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т эффективности управления зависят результаты финансово-экономической деятельности муниципальных предприятий (МУП) Дивевского муниципального района, количество и качество оказываемых муниципальными бюджетными и автономными учреждениями услуг, а также степень вовлечения в коммерческий оборот объектов нежилого фонда и земельных ресур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ажнейшим направлением программы является принятие мер к вовлечению в хозяйственный оборот оформленных в собственность района сельскохозяйственных земель. При этом необходимо рассматривать не только развитие сельскохозяйственного производства, но и вариант с расширением границ поселений за счет этих земель, а также перевод указанных земель в другие категории (например, в лесной фонд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показателем в деятельности органов местного самоуправления является предоставление муниципальных и государственных услуг в электронном виде.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Дивеевского района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4" w:name="Par166"/>
      <w:bookmarkEnd w:id="4"/>
      <w:r>
        <w:rPr>
          <w:rFonts w:cs="Times New Roman" w:ascii="Times New Roman" w:hAnsi="Times New Roman"/>
          <w:szCs w:val="24"/>
        </w:rPr>
        <w:t>2.2. Цели и задач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ю Программы являются 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 с использованием инструментов финансового рынка;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целями управления имуществом района являются содейств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ю экономик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влечению инвестиций в организации, функционирующие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ю качества и доступности муниципальных услуг, комфортности жизненной среды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ению нагрузки на бюджет района за счет снижения степени дотационности предоставляемых муниципальных услуг и бремени содержания муниципального имущества, используемого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осту финансовых поступлений в бюджет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ю градостроительства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задачами 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- с</w:t>
      </w:r>
      <w:hyperlink w:anchor="Par416">
        <w:r>
          <w:rPr>
            <w:rStyle w:val="InternetLink"/>
            <w:rFonts w:cs="Times New Roman" w:ascii="Times New Roman" w:hAnsi="Times New Roman"/>
          </w:rPr>
          <w:t>овершенствование</w:t>
        </w:r>
      </w:hyperlink>
      <w:r>
        <w:rPr>
          <w:rFonts w:cs="Times New Roman" w:ascii="Times New Roman" w:hAnsi="Times New Roman"/>
          <w:szCs w:val="24"/>
        </w:rPr>
        <w:t xml:space="preserve"> учета муниципального имущества и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- п</w:t>
      </w:r>
      <w:hyperlink w:anchor="Par450">
        <w:r>
          <w:rPr>
            <w:rStyle w:val="InternetLink"/>
            <w:rFonts w:cs="Times New Roman" w:ascii="Times New Roman" w:hAnsi="Times New Roman"/>
          </w:rPr>
          <w:t>овышение</w:t>
        </w:r>
      </w:hyperlink>
      <w:r>
        <w:rPr>
          <w:rFonts w:cs="Times New Roman" w:ascii="Times New Roman" w:hAnsi="Times New Roman"/>
          <w:szCs w:val="24"/>
        </w:rPr>
        <w:t xml:space="preserve"> эффективности использования муниципального имущества и земельных ресур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- о</w:t>
      </w:r>
      <w:hyperlink w:anchor="Par547">
        <w:r>
          <w:rPr>
            <w:rStyle w:val="InternetLink"/>
            <w:rFonts w:cs="Times New Roman" w:ascii="Times New Roman" w:hAnsi="Times New Roman"/>
          </w:rPr>
          <w:t>птимизация</w:t>
        </w:r>
      </w:hyperlink>
      <w:r>
        <w:rPr>
          <w:rFonts w:cs="Times New Roman" w:ascii="Times New Roman" w:hAnsi="Times New Roman"/>
          <w:szCs w:val="24"/>
        </w:rPr>
        <w:t xml:space="preserve"> муниципального сектора экономи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hyperlink w:anchor="Par557">
        <w:r>
          <w:rPr>
            <w:rStyle w:val="InternetLink"/>
            <w:rFonts w:cs="Times New Roman" w:ascii="Times New Roman" w:hAnsi="Times New Roman"/>
          </w:rPr>
          <w:t>совершенствование</w:t>
        </w:r>
      </w:hyperlink>
      <w:r>
        <w:rPr>
          <w:rFonts w:cs="Times New Roman" w:ascii="Times New Roman" w:hAnsi="Times New Roman"/>
          <w:szCs w:val="24"/>
        </w:rPr>
        <w:t xml:space="preserve"> организационной и административн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</w:t>
      </w:r>
      <w:hyperlink w:anchor="Par557">
        <w:r>
          <w:rPr>
            <w:rStyle w:val="InternetLink"/>
            <w:rFonts w:cs="Times New Roman" w:ascii="Times New Roman" w:hAnsi="Times New Roman"/>
          </w:rPr>
          <w:t>азвитие</w:t>
        </w:r>
      </w:hyperlink>
      <w:r>
        <w:rPr>
          <w:rFonts w:cs="Times New Roman" w:ascii="Times New Roman" w:hAnsi="Times New Roman"/>
          <w:szCs w:val="24"/>
        </w:rPr>
        <w:t xml:space="preserve"> взаимоотношений с другими муниципальными образовани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5" w:name="Par188"/>
      <w:bookmarkEnd w:id="5"/>
      <w:r>
        <w:rPr>
          <w:rFonts w:cs="Times New Roman" w:ascii="Times New Roman" w:hAnsi="Times New Roman"/>
          <w:szCs w:val="24"/>
        </w:rPr>
        <w:t>2.3. Сроки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реализации Программы – 2018 – 2020 годы. Программа реализуется в один эта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6" w:name="Par192"/>
      <w:bookmarkStart w:id="7" w:name="Par19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197"/>
      <w:bookmarkEnd w:id="8"/>
      <w:r>
        <w:rPr>
          <w:rFonts w:cs="Times New Roman" w:ascii="Times New Roman" w:hAnsi="Times New Roman"/>
          <w:szCs w:val="24"/>
        </w:rPr>
        <w:t>2.4. 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4.1. Мероприятия Программы по повышению эффективности управления муниципальным имуществом и земельными ресурсами Дивеевского муниципального района Нижегородской области приведены в приложении 1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201"/>
      <w:bookmarkEnd w:id="9"/>
      <w:r>
        <w:rPr>
          <w:rFonts w:cs="Times New Roman" w:ascii="Times New Roman" w:hAnsi="Times New Roman"/>
          <w:szCs w:val="24"/>
        </w:rPr>
        <w:t>2.5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й объем финансирования Программы составляет 3500,0 тыс. ру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ежегодной оценки эффективности и результативности реализации Программы возможно перераспределение объемов средств по направлениям, отдельным мероприятиям и г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гнозная оценка расходов на реализацию Программы за счет всех источников отражена в </w:t>
      </w:r>
      <w:hyperlink w:anchor="Par423">
        <w:r>
          <w:rPr>
            <w:rStyle w:val="InternetLink"/>
            <w:rFonts w:cs="Times New Roman" w:ascii="Times New Roman" w:hAnsi="Times New Roman"/>
            <w:szCs w:val="24"/>
          </w:rPr>
          <w:t>таблице 2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Информация по ресурсному обеспечению Программы за счет средств районного бюджета отражена в </w:t>
      </w:r>
      <w:hyperlink w:anchor="Par604">
        <w:r>
          <w:rPr>
            <w:rStyle w:val="InternetLink"/>
            <w:rFonts w:cs="Times New Roman" w:ascii="Times New Roman" w:hAnsi="Times New Roman"/>
            <w:szCs w:val="24"/>
          </w:rPr>
          <w:t>таблице 3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Cs w:val="24"/>
        </w:rPr>
      </w:pPr>
      <w:bookmarkStart w:id="10" w:name="Par423"/>
      <w:bookmarkEnd w:id="10"/>
      <w:r>
        <w:rPr>
          <w:rFonts w:cs="Times New Roman" w:ascii="Times New Roman" w:hAnsi="Times New Roman"/>
          <w:szCs w:val="24"/>
        </w:rPr>
        <w:t>Прогнозная оценка расходов на реализац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программы за счет всех источн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ирования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84"/>
        <w:gridCol w:w="2393"/>
        <w:gridCol w:w="933"/>
        <w:gridCol w:w="933"/>
        <w:gridCol w:w="933"/>
        <w:gridCol w:w="9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асходов по годам (тыс.руб.)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правление муниципальным имуществом Дивеевского муниципального района Нижегородской области на 2018-2020 годы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район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ов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федераль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внебюджетных фон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источник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правление  муниципальным имуществом Дивеевского муниципального района Нижегород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район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ов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федераль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внебюджетных фон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источник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1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учета и содержания муниципального имуществ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район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ов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федераль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внебюджетных фон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источник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2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эффективного использования муниципальн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район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ов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федераль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внебюджетных фон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источник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правление земельными ресурсами Дивеевского муниципального района Нижегород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район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ов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федераль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внебюджетных фон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источник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учета  земельных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район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ов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федераль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внебюджетных фон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источник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2.2.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эффективного использования земельных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район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ов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федераль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внебюджетных фон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источник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4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урсное обеспечение реализации муниципальной программы за счет средств  бюджета Дивеевского муниципального района Нижегород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33"/>
        <w:gridCol w:w="2554"/>
        <w:gridCol w:w="1040"/>
        <w:gridCol w:w="895"/>
        <w:gridCol w:w="895"/>
        <w:gridCol w:w="1083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разработчик-координатор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годам (тыс.руб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правление муниципальным имуществом Дивеевского муниципального района Нижегородской области на 2018-2020 год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тет по управлению муниципальным имуществом Дивеевского муниципального района нижегородской област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правление муниципальным имуществом Дивеевского муниципального района Нижегородской област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района ниже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правление земельными ресурсами Дивеевского муниципального района Нижегородской област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района ниже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1. Самыми затратными работами, необходимыми для выполнения мероприятий Программы, являются инвестиции в капитальный и текущий ремонт имущества муниципальной казны, затраты на содержание имущества муниципальной казны (коммунальные платежи, оплата долевого участия в домовладении, обеспечение сохранности неиспользуемого имущества), межевание земельных участков, изготовление технических и кадастровых паспортов объектов, оценка рыночной стоимости муниципального имущества и земельных участков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5.2. Расчет затрат для целей данной Программы производился исходя из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обходимого количества разрабатываемых документов (технических планов и кадастровых паспортов, межевых дел, отчетов по оценке) с учетом предельных или фактически сложившихся цен на данн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актически сложившихся затрат на содержание муниципального имущества каз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ланов проведения ремонтов, дефектных ведомостей и смет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мерческих предложений потенциальных поставщиков услуг, исходя из средних рыночных цен на аналогичные виды работ,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5.3. Объемы финансирования мероприятий могут уточняться при разработке и утверждении бюджета (внесении изменений в него) на соответствующий год исходя из возможностей района и с учетом изменения цен на указанные выше работы.</w:t>
      </w:r>
    </w:p>
    <w:p>
      <w:pPr>
        <w:pStyle w:val="Normal"/>
        <w:jc w:val="right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Таблица 5</w:t>
      </w:r>
    </w:p>
    <w:p>
      <w:pPr>
        <w:pStyle w:val="Normal"/>
        <w:jc w:val="center"/>
        <w:rPr>
          <w:rFonts w:ascii="Times New Roman" w:hAnsi="Times New Roman" w:eastAsia="Arial Unicode MS;Arial" w:cs="Times New Roman"/>
        </w:rPr>
      </w:pPr>
      <w:bookmarkStart w:id="11" w:name="Par213"/>
      <w:bookmarkEnd w:id="11"/>
      <w:r>
        <w:rPr>
          <w:rFonts w:eastAsia="Arial Unicode MS;Arial" w:cs="Times New Roman" w:ascii="Times New Roman" w:hAnsi="Times New Roman"/>
        </w:rPr>
        <w:t>2.6. Индикаторы достижения цели и непосредственные результаты</w:t>
      </w:r>
    </w:p>
    <w:p>
      <w:pPr>
        <w:pStyle w:val="Normal"/>
        <w:jc w:val="right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50"/>
        <w:gridCol w:w="1447"/>
        <w:gridCol w:w="1215"/>
        <w:gridCol w:w="1240"/>
        <w:gridCol w:w="1065"/>
        <w:gridCol w:w="1240"/>
        <w:gridCol w:w="1123"/>
      </w:tblGrid>
      <w:tr>
        <w:trPr>
          <w:trHeight w:val="25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ндикатора цели программы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индикаторов целей программы</w:t>
            </w:r>
          </w:p>
        </w:tc>
      </w:tr>
      <w:tr>
        <w:trPr>
          <w:trHeight w:val="37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ончании реализации программы, в т.ч. по годам</w:t>
            </w:r>
          </w:p>
        </w:tc>
      </w:tr>
      <w:tr>
        <w:trPr>
          <w:trHeight w:val="37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.</w:t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Управление муниципальным имуществом Дивеевского муниципального района Нижегородской области на 2018 – 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каторы </w:t>
            </w:r>
          </w:p>
        </w:tc>
      </w:tr>
      <w:tr>
        <w:trPr>
          <w:trHeight w:val="10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Выполнения плана по арендной плате за земельные участ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Выполнения плана по арендной плате за объекты муниципального нежилого фон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Выполнение плана по продаже земельных участков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,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уммарная величина прямых финансовых поступлений в бюджет Дивеевского муниципального района Нижегородской обла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Cs w:val="24"/>
              </w:rPr>
              <w:t xml:space="preserve"> «Управление муниципальным имуществом Дивеевского муниципального района Нижегоро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катор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 Доля объектов муниципального имущества, выставленных на торгах, к общему количеству объектов, включенных в прогнозный план приватиз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Доля объектов недвижимого имущества, на которые зарегистрировано право муниципальной собственности Дивеевского муниципального района, к общему количеству объектов недвижимого имущества, учтенных в Реестре имущества муниципальной собств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Доля муниципальных унитарных предприятий, имеющих положительный финансовый результат деятельности, в общем количестве муниципальных унитарных предприяти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объектов недвижимого имущества, по которым проведена первичная техническая инвентаризация с изготовлением технических план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Количество муниципальных предприятий Дивеевского муниципального района  Нижегородской област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Cs w:val="24"/>
              </w:rPr>
              <w:t xml:space="preserve"> «Управление земельными ресурсами Дивеевского муниципального района Нижегородской области»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катор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 таких земельных участко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Доля проведенных проверок муниципального земельного контроля к количеству земельных участков, включенных в план провер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личество земельных участков, по которым проведено межевание с постановкой на государственный кадастровый уче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Количество земельных участков, прошедших поверку муниципального земельного контр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12" w:name="Par311"/>
      <w:bookmarkEnd w:id="12"/>
      <w:r>
        <w:rPr>
          <w:rFonts w:cs="Times New Roman" w:ascii="Times New Roman" w:hAnsi="Times New Roman"/>
          <w:szCs w:val="24"/>
        </w:rPr>
        <w:t>Оценка планируемой  эффективности  Программ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99"/>
        <w:gridCol w:w="1388"/>
        <w:gridCol w:w="1385"/>
        <w:gridCol w:w="1804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 оцен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равления муниципальным имуществом и земельными ресурсами, млн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программе, млн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ческая эффективность, млн.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Cs w:val="24"/>
        </w:rPr>
        <w:t>2.8. Внешние факторы, негативно влияющие на реализацию Программы, и мероприятия по их сниже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еализации Программы следует учитывать ряд рисков, связанных с возможным существенным изменением федерального и областного законодательства, недостатками проведенных работ и финансированием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иск, связанный с изменением федерального и областного законодательства, связан с тем, что может возникнуть необходимость вносить существенные изменения в местные нормативные акты, значительно корректировать документы, подготовленные для реализации мероприятий Программы, что повлечет за собой либо отставание от графика реализации мероприятий, либо сделает реализацию некоторых мероприятий экономически невыгодной или невозмож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имер,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, что в свою очередь скажется на индикаторах достижения цел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иск, связанный с повреждением или утратой объектов муниципального имущества вследствие пожара, разрушения и иных обстоятельств непреодолимой силы, что может повлечь снижение поступлений в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й риск может быть минимизирован путем страхования объектов муниципального имущества (необходимо предусмотреть средства в местном бюджете) и ремонта объектов недвижимости в целях недопущения их раз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иск, связанный с недостатками проведенных работ в рамках мероприятий Программы, может быть минимизирован путем привлечения к выполнению работ по техническому обследованию, инвентаризации, межеванию и т.д. только организаций, имеющих опыт работы в данных сферах и отобранных в установленном порядке на основе действующего законодатель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Риск, связанный с сокращением бюджетных ассигнований на реализацию мероприятий Программы, может быть минимизирован путем перераспределения части работ на будущий финанс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339"/>
      <w:bookmarkEnd w:id="13"/>
      <w:r>
        <w:rPr>
          <w:rFonts w:cs="Times New Roman" w:ascii="Times New Roman" w:hAnsi="Times New Roman"/>
          <w:szCs w:val="24"/>
        </w:rPr>
        <w:t>2.9.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е мероприятия программы определены с учетом действующих федеральных нормативных правовых актов, нормативно-правовых актов Нижегородской области, Дивеевского муниципального района Нижегородской области. В рамках исполнения Перечня мероприятий (приложение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 к Программе) для реализации программных мероприятий потребуется принятие следующих нормативных актов Дивеевского муниципального района, приведенных в таблице 7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7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3"/>
        <w:gridCol w:w="2118"/>
        <w:gridCol w:w="3178"/>
        <w:gridCol w:w="1852"/>
        <w:gridCol w:w="23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равового а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положения правового а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принятия</w:t>
            </w:r>
          </w:p>
        </w:tc>
      </w:tr>
      <w:tr>
        <w:trPr>
          <w:trHeight w:val="13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емского собрания Дивеевского муниципальн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дить прогнозный план (программу) приватизации муниципального имущества Дивеевского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, 3-й квартал предшествующего года</w:t>
            </w:r>
          </w:p>
        </w:tc>
      </w:tr>
      <w:tr>
        <w:trPr>
          <w:trHeight w:val="10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емского собрания Дивеевского муниципальн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ти изменения в прогнозный план (программу) приватизации муниципального имущества Дивеевского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емского собрания Дивеевского муниципальн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дить отчет об исполнении прогнозного плана (программы) приватизации муниципального имущества Дивеевского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 позднее 01.03. года, следующего за отчетны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твердить перечни земельных участков для предоставления в соответствии с законами Нижегородской област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88-З и 168-З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01 мар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дить планы плановых выездных и документарных мероприятий по обследованию муниципального имущества и земельных ресурсов, предоставленных по соответствующим договорам, а также планы осуществления выборочного контроля соблюдения условий заключенных договоров безвозмездного пользования муниципальным имуществом, аренды имущества и земельных участ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, 1 квартал текущего г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дить план проверок муниципального земельного контро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, 2-3 квартал текущего года на следующий за отчетным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 Паспорт подпрограммы 1 «Управление муниципальным имуществом Дивеевского муниципального района Нижегородской област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01"/>
        <w:gridCol w:w="737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казчик Подпрограммы 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Нижегородской области (далее – Администрация района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тор Подпрограммы 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района Нижегородской области (далее – КУМИ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Подпрограммы 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Подпрограммы 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управления муниципальным имуществом Дивеевского муниципального района на основе современных принципов и методов управления, а также оптимизация состава муниципальной собственности и увеличение доли имущественных  в налоговых и неналоговых доходах Дивеевского муниципального района и входящих в его состав поселений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дачи Подпрограммы 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416">
              <w:r>
                <w:rPr>
                  <w:rStyle w:val="InternetLink"/>
                  <w:rFonts w:cs="Times New Roman" w:ascii="Times New Roman" w:hAnsi="Times New Roman"/>
                </w:rPr>
                <w:t>Совершенствован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учета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балансированной политики в сфере приватизации и продажи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использования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ривлекательных имущественных условий для осуществления прямых инвестиций в предприятия и организации, функционирующие на территор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йствие реализации на территории района перспективных градостроительны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йствие развитию инфраструктуры района для обеспечения нужд малого предпринимательства 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йствие проводимой Правительством Нижегородской области политике в сферах жилищно-коммунального хозяйства, энергетики, транспор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нижение рисков при управлении собственностью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организационной и административ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взаимоотношений с другими муниципальными образованиями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ы и сроки реализации Подпрограммы 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–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реализуется в 1 этап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и источники финансирования Подпрограммы 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1220,0 тыс.руб., (районный бюждет) в том числе по годам: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2018год – 4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2019 год- 41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20 год- 410,0 тыс. руб.</w:t>
            </w:r>
          </w:p>
        </w:tc>
      </w:tr>
      <w:tr>
        <w:trPr>
          <w:trHeight w:val="59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дикаторы достижения цели и непосредственные результаты в 2020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ы 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Индикаторы достижения цел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ктов муниципального имущества, выставленных на торгах, к общему количеству объектов, включенных в прогнозный план приватизации по окончании реализации Подпрограммы - 10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ктов недвижимого имущества, на которые зарегистрировано право муниципальной собственности Дивеевского муниципального района, к общему количеству объектов недвижимого имущества, учтенных в Реестре имущества муниципальной собственности по окончании реализации Подпрограммы - 8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унитарных предприятий, имеющих положительный финансовый результат деятельности, в общем количестве муниципальных унитарных предприятий по окончании реализации Подпрограммы- 5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непосредственных результатов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недвижимого имущества, по которым проведена первичная техническая инвентаризация с изготовлением технических планов и государственная регистрация прав по окончании реализации Подпрограммы составит  300 е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униципальных предприятий Дивеевского муниципального района  Нижегородской области по окончании реализации Подпрограммы составит 3 предприят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szCs w:val="24"/>
        </w:rPr>
        <w:t>3.2. Текст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Cs w:val="24"/>
        </w:rPr>
        <w:t>3.2.1. Характеристика текущего состоя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 протяжении ряда лет комитетом по управлению муниципальным имуществом Дивеевского муниципального района проводится полномасштабная работа по оптимизации состава муниципальной собственности, совершенствованию учета и разграничения муниципального имущества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недрена автоматизированная информационная система «Барс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ется техническая инвентаризация и паспортизация объектов муниципального имущества Дивеевского муниципального района, постановка на государственный кадастровый учет и регистрация права муниципальной собственности на данные объек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одится работа по выявлению и оформлению бесхозяйных объектов недвижимого иму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одится работа по разграничению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мотря на вышесказанное, в сфере управления муниципальной собственностью имеется ряд пробл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достаточный уровень обеспечения объектов муниципального имущества актуальной технической документацией и, соответственно, правоустанавливающими докумен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удовлетворительное техническое состояние части объектов муниципального имущества, требующее значительных финансовых затрат на проведение восстановительных раб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01.01.2017 в Реестре муниципальной собственности Дивеевского муниципального  района включены 784 объекта недвижимости (здания, помещения, сооружения), учетной стоимостью 1210,7 млн.руб., из которых на 353 объектов недвижимости зарегистрировано право муниципальной собственности в соответствии с действующим законодательством, что составляет 45% от общего колич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, а также его приватизации и, как следствие, наличие в муниципальной собственности имущества, не предназначенного для решения вопросов местного значения либо не востребованного органами местного самоуправления Дивеевского муниципального района, а также необходимость содержания такого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страция права собственности на объекты муниципального имущества требует проведения технической инвентаризации и паспортизации данных объе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наличием значительного количества объектов муниципального имущества, состоящих в Реестре муниципального имущества Дивеев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обходимостью актуализации имеющейся технической документации на объекты муниципального имущества, в отношении которых техническая инвентаризация проводилась более 10 - 15 лет наза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эффективности управления и распоряжения муниципальной собственностью необходим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должить начатую ранее работу по технической инвентаризации и паспортизации объектов муниципального имущества, постановке на государственный кадастровый учет и регистрации права муниципальной собственности на н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ить проведение работ по оценке рыночной стоимости объектов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должать работу по выявлению и оформлению бесхозяйных объектов недвижимого имуще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намика поступлений от управления муниципальным имуществом за последние годы выглядит следующим образом 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8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4064"/>
        <w:gridCol w:w="1836"/>
        <w:gridCol w:w="1697"/>
        <w:gridCol w:w="178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оходов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я в бюджет, тыс. руб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год (план) 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иватизации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91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9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аренды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0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4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исления от прибыли МУ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до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79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4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настоящее время в Дивеевском муниципальном районе насчитывается 4 МУП, учредителем которых выступает муниципальное образование «Дивеевский муниципальный район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и предприятия оказывают коммунальные услуги предприятиям района и населению, являются социально-значим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дно предприятие не ведет хозяйственн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унитарного предприятия и институт права хозяйственного ведения имеют ряд отрицательных свой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ности,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. Они не связаны необходимостью согласовывать свои решения с собственником имущества (за исключением вопросов распоряжения недвижимым имуществом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собственника, предусмотренные действующим законодательством,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, но даже и определять эти показат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отношение цены и качества услуг, предоставляемых населению Района, является неудовлетворительн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изкая эффективность деятельности унитарных предприятий приводит к недополучению доходов в бюджет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поэтому целесообразно оптимизировать количество реально необходимых Району муниципальных предприятий, усилить контроль за их деятельностью и разработкой программ развития. На основании аудита и анализа деятельности МУП подготовить предложения о ликвидации и реорганизации, а также отчуждению муниципальных предприятий в случае отсутствия необходимости их сохранения в муниципальной собственности, о расширении видов деятельности в связи с осуществляемыми полномочиями по решению вопросов местного 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7 муниципальных образований из них 6 поселений и 1 муниципальный рай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районе функционирует 22 муниципальных бюджетных учреждения, 14 казенных и 1 автономное учреждение,  учредителем которых выступает муниципальное образование "Дивеевский муниципальный район"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3 – учреждения культуры, 18 – учреждений образования, 1 – СМИ, органы исполнительной власти МСУ Дивевского района и структурные подразделения с правами юр. лица – 8, прочие – 7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проблем управления имуществом Района, предоставленном на праве оперативного управления муниципальным учреждениям, наиболее острым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резмерно высокие затраты на его содержание на единицу предоставляемой муниципальной услуги в малокомплектных школ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сокий физический износ имущества во многих других учреждениях из-за отсутствия бережного отношения к его использованию вследствие недостаточности экономических стимулов к эт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случае целесообразно преобразование наиболее развитых муниципальных учреждений в организационно-правовую форму автономных некоммерческих учреждений основного и дополнительного образ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386"/>
      <w:bookmarkEnd w:id="14"/>
      <w:r>
        <w:rPr>
          <w:rFonts w:cs="Times New Roman" w:ascii="Times New Roman" w:hAnsi="Times New Roman"/>
          <w:szCs w:val="24"/>
        </w:rPr>
        <w:t>3.2.2. Цели и задачи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ю Подпрограммы являются повышение эффективности управления муниципальным имуществом Дивеевского муниципального района на основе современных принципов и методов управления с использованием инструментов финансового рынка; оптимизация состава муниципальной собственности и увеличение поступлений в бюджет от использования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остижения поставленных целей необходимо решить следующие задачи управления собственностью райо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учет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ие сбалансированной политики в сфере приватизации и продажи муниципального имущества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использования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привлекательных имущественных условий для осуществления прямых инвестиций в предприятия и организации, функционирующие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йствие реализации на территории района перспективных градостроитель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йствие развитию инфраструктуры района для обеспечения нужд малого предпринимательства 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йствие проводимой Правительством Нижегородской области политике в сферах жилищно-коммунального хозяйства, энергетики,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ение рисков при управлении собственностью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организационной и административ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взаимоотношений с другими муниципальными образования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Cs w:val="24"/>
        </w:rPr>
        <w:t>3.2.3. Сроки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реализации Подпрограммы – 2018 – 2020 годы. Подпрограмма реализуется в один эта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Cs w:val="24"/>
        </w:rPr>
        <w:t>3.2.4. Система подпрогра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1. Мероприятия Подпрограммы по повышению эффективности управления муниципальным имуществом Дивеевского муниципального района Нижегородской области приведены в приложении 1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Cs w:val="24"/>
        </w:rPr>
        <w:t>3.2.5. Ресурсное обеспечение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бщий объем финансирования Подпрограммы составляет 1220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, отдельным мероприятиям и г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гнозная оценка расходов на реализацию Подпрограммы за счет всех источников отражена в </w:t>
      </w:r>
      <w:hyperlink w:anchor="Par423">
        <w:r>
          <w:rPr>
            <w:rStyle w:val="InternetLink"/>
            <w:rFonts w:cs="Times New Roman" w:ascii="Times New Roman" w:hAnsi="Times New Roman"/>
            <w:szCs w:val="24"/>
          </w:rPr>
          <w:t>таблице 9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Информация по ресурсному обеспечению Подпрограммы за счет средств районного бюджета отражена в </w:t>
      </w:r>
      <w:hyperlink w:anchor="Par604">
        <w:r>
          <w:rPr>
            <w:rStyle w:val="InternetLink"/>
            <w:rFonts w:cs="Times New Roman" w:ascii="Times New Roman" w:hAnsi="Times New Roman"/>
            <w:szCs w:val="24"/>
          </w:rPr>
          <w:t>таблице 10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нозная оценка расходов на реализацию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муниципальной подпрограммы за счет всех источн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ирования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84"/>
        <w:gridCol w:w="2469"/>
        <w:gridCol w:w="908"/>
        <w:gridCol w:w="908"/>
        <w:gridCol w:w="908"/>
        <w:gridCol w:w="99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асходов по годам (тыс.руб.)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 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правление муниципальным имуществом Дивеевского муниципального района Нижегородской области»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0,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район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0,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ов посел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федераль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внебюджетных фон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источник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1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учета и содержания муниципального имущества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0,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район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0,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ов посел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федераль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внебюджетных фон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источник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2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эффективного использования муниципального имуще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район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ов посел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федераль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внебюджетных фон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источник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0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урсное обеспечение реализации муниципальной программы за счет средств  бюджета Дивеевского муниципального района Нижегород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33"/>
        <w:gridCol w:w="2554"/>
        <w:gridCol w:w="1040"/>
        <w:gridCol w:w="895"/>
        <w:gridCol w:w="895"/>
        <w:gridCol w:w="1083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разработчик-координатор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годам (тыс.руб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правление муниципальным имуществом Дивеевского муниципального района Нижегородской област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района Ниже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Arial Unicode MS;Arial" w:cs="Times New Roman" w:ascii="Times New Roman" w:hAnsi="Times New Roman"/>
        </w:rPr>
        <w:t>3.2.6.Индикаторы достижения цели и непосредственные результаты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50"/>
        <w:gridCol w:w="1447"/>
        <w:gridCol w:w="1215"/>
        <w:gridCol w:w="1240"/>
        <w:gridCol w:w="1065"/>
        <w:gridCol w:w="1240"/>
        <w:gridCol w:w="1123"/>
      </w:tblGrid>
      <w:tr>
        <w:trPr>
          <w:trHeight w:val="25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ндикатора цели программы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начения индикаторов целей подпрограммы</w:t>
            </w:r>
          </w:p>
        </w:tc>
      </w:tr>
      <w:tr>
        <w:trPr>
          <w:trHeight w:val="37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ончании реализации программы, в т.ч. по годам</w:t>
            </w:r>
          </w:p>
        </w:tc>
      </w:tr>
      <w:tr>
        <w:trPr>
          <w:trHeight w:val="37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Cs w:val="24"/>
              </w:rPr>
              <w:t xml:space="preserve"> «Управление объектами муниципального имущества Дивеевского муниципального района Нижегоро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катор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 Доля объектов муниципального имущества, выставленных на торгах, к общему количеству объектов, включенных в прогнозный план приватиз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Доля объектов недвижимого имущества, на которые зарегистрировано право муниципальной собственности Дивеевского муниципального района, к общему количеству объектов недвижимого имущества, учтенных в Реестре имущества муниципальной собств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Доля муниципальных унитарных предприятий, имеющих положительный финансовый результат деятельности, в общем количестве муниципальных унитарных предприяти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Количество объектов недвижимого имущества, по которым проведена первичная техническая инвентаризация с изготовлением технических план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Количество муниципальных предприятий Дивеевского муниципального района  Нижегородской област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Cs w:val="24"/>
        </w:rPr>
        <w:t>3.2.7. Оценка планируемой  эффективности  Подпрограмм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2</w:t>
      </w:r>
    </w:p>
    <w:tbl>
      <w:tblPr>
        <w:tblW w:w="48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99"/>
        <w:gridCol w:w="1388"/>
        <w:gridCol w:w="1385"/>
        <w:gridCol w:w="1804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 оцен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ходы управления муниципальным имуществом, тыс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9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9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подпрограмме, тыс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ческая эффективность, тыс.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9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9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Cs w:val="24"/>
        </w:rPr>
        <w:t>3.2.8. Внешние факторы, негативно влияющие на реализацию Программы, и мероприятия по их сниже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еализации Программы следует учитывать ряд рисков, связанных с возможным существенным изменением федерального и областного законодательства, недостатками проведенных работ и финансированием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иск, связанный с изменением федерального и областного законодательства, связан с тем, что может возникнуть необходимость вносить существенные изменения в местные нормативные акты, значительно корректировать документы, подготовленные для реализации мероприятий Программы, что повлечет за собой либо отставание от графика реализации мероприятий, либо сделает реализацию некоторых мероприятий экономически невыгодной или невозмож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иск, связанный с повреждением или утратой объектов муниципального имущества вследствие пожара, разрушения и иных обстоятельств непреодолимой силы, что может повлечь снижение поступлений в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й риск может быть минимизирован путем страхования объектов муниципального имущества (необходимо предусмотреть средства в местном бюджете) и ремонта объектов недвижимости в целях недопущения их раз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иск, связанный с недостатками проведенных работ в рамках мероприятий Программы, может быть минимизирован путем привлечения к выполнению работ по техническому обследованию, инвентаризации, т.д. только организаций, имеющих опыт работы в данных сферах и отобранных в установленном порядке на основе действующего законодательств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Cs w:val="24"/>
        </w:rPr>
        <w:t>3.2.9.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е мероприятия программы определены с учетом действующих федеральных нормативных правовых актов, нормативно-правовых актов Нижегородской области, Дивеевского муниципального района Нижегородской области. В рамках исполнения Перечня мероприятий (приложение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 к Программе) для реализации программных мероприятий потребуется принятие следующих нормативных актов Дивеевского муниципального района, приведенных в таблице 13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3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3"/>
        <w:gridCol w:w="2118"/>
        <w:gridCol w:w="3178"/>
        <w:gridCol w:w="1852"/>
        <w:gridCol w:w="23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равового а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положения правового а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принятия</w:t>
            </w:r>
          </w:p>
        </w:tc>
      </w:tr>
      <w:tr>
        <w:trPr>
          <w:trHeight w:val="13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емского собрания Дивеевского муниципальн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дить прогнозный план (программу) приватизации муниципального имущества Дивеевского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, 3-й квартал предшествующего года</w:t>
            </w:r>
          </w:p>
        </w:tc>
      </w:tr>
      <w:tr>
        <w:trPr>
          <w:trHeight w:val="10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емского собрания Дивеевского муниципальн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ти изменения в прогнозный план (программу) приватизации муниципального имущества Дивеевского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емского собрания Дивеевского муниципальн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дить отчет об исполнении прогнозного плана (программы) приватизации муниципального имущества Дивеевского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 позднее 01.03. года, следующего за отчетны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дить планы плановых выездных и документарных мероприятий по обследованию муниципального имущества предоставленных по соответствующим договорам, а также планы осуществления выборочного контроля соблюдения условий заключенных договоров безвозмездного пользования муниципальным имуществом, аренды имуществ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, 1 квартал текуще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4.1. Паспорт подпрограммы 2 «Управление земельными ресурсами Дивеевского муниципального района Нижегородской област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01"/>
        <w:gridCol w:w="737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казчик Подпрограммы 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Нижегородской области (далее – Администрация района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тор Подпрограммы 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района Нижегородской области (далее – КУМИ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Подпрограммы 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Подпрограммы 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управления земельными ресурсами Дивеевского муниципального района на основе современных принципов и методов управления, а увеличение доли земельных ресурсов в налоговых и неналоговых доходах Дивеевского муниципального района и входящих в его состав поселений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дачи Подпрограммы 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учета и разграничения и земельных ресурсов Дивее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использования земель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йствие реализации на территории района перспективных градостроительны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организационной и административ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взаимоотношений с другими муниципальными образованиями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ы и сроки реализации Подпрограммы 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–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реализуется в 1 этап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и источники финансирования Подпрограммы 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2280,0 тыс.руб., (районный бюджет) в том числе по годам: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2018 год – 7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2019 год- 79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20 год- 790,0 тыс. руб.</w:t>
            </w:r>
          </w:p>
        </w:tc>
      </w:tr>
      <w:tr>
        <w:trPr>
          <w:trHeight w:val="402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дикаторы достижения цели и непосредственные результаты в 2020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ы 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каторы достижения цели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 таких земельных участков - 8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оля проведенных проверок муниципального земельного контроля к количеству земельных участков, включенных в план проверок. – 90 %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непосредственных результатов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личество земельных участков, по которым проведено межевание с постановкой на государственный кадастровый учет </w:t>
            </w:r>
            <w:r>
              <w:rPr>
                <w:rFonts w:cs="Times New Roman" w:ascii="Times New Roman" w:hAnsi="Times New Roman"/>
                <w:szCs w:val="24"/>
              </w:rPr>
              <w:t>по окончании реализации Программы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составит 128 е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личество земельных участков, прошедших поверку муниципального земельного контроля </w:t>
            </w:r>
            <w:r>
              <w:rPr>
                <w:rFonts w:cs="Times New Roman" w:ascii="Times New Roman" w:hAnsi="Times New Roman"/>
                <w:szCs w:val="24"/>
              </w:rPr>
              <w:t>по окончании реализации Программы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составит  50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szCs w:val="24"/>
        </w:rPr>
        <w:t>4.2. Текст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Cs w:val="24"/>
        </w:rPr>
        <w:t>4.2.1. Характеристика текущего состоя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ой составляющей неналоговых поступлений в бюджет района являются доходы от распоряжения и использования имущества и земельных ресурсов. Учитывая сокращение физического объема муниципальной собственности вследствие обветшания объектов, приватизации,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, поступление доходов от имущества будет иметь тенденцию к уменьшению. Это требует выработки и реализации мероприятий, которые позволят повысить эффективность управления муниципальным имуществом и земельными ресурсами. Приоритетными становятся вопросы по увеличению источников поступления платежей от пользования земельными участк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, а также побуждение данных собственников к оформлению прав на земельные участ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ыскание задолженности по арендной плате за зем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новых площадок для строительства посредством изменения границ населенных пунктов в сторону расширения; освоения перспективных площадок под строитель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Динамика поступлений от управления земельными ресурсами за последние годы выглядит следующим образом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4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4064"/>
        <w:gridCol w:w="1836"/>
        <w:gridCol w:w="1697"/>
        <w:gridCol w:w="178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оходов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я в бюджет, тыс. руб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год (план)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39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0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аренды зем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18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8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84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до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7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9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84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лощадь земель, расположенных в границах муниципального образования Дивеевский муниципальный район, составляет 84483 га, включа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земли, находящиеся в собственности Российской Федерации, - 15157 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земли, находящиеся в собственности муниципального образования Дивеевского муниципального  района, - 222,0 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емли, находящиеся в частной собственности граждан и юридических лиц – 55282 га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прочие земельные участки относятся к землям, 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лощадь земель, расположенные в границах муниципального образования Дивеевский муниципальный района, предоставленных на праве аренды составляет 220,0 г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Доля земельных участков под объектами муниципального имущества, на которые зарегистрирована муниципальная собственность, по состоянию на 01.01.2017 составляет лишь 6,3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, государственная собственность на которые не разграничена, а также земельных участков под объектами недвижимости, находящимися в муниципальной собственности, и инженерными сооруж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 остро стоит проблема по осуществлению государственного кадастрового учета в отношении земельных участков под инженерными коммуникация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Cs w:val="24"/>
        </w:rPr>
        <w:t>4.2.2. Цели и задачи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Целью Подпрограммы является повышение эффективности управления земельными ресурсами Дивеевского муниципального района на основе современных принципов и методов управления, а также увеличение доли земельных ресурсов в налоговых и неналоговых доходах Дивеевского муниципального района и входящих в его состав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 достижения поставленных целей необходимо решить следующие задачи управления земельными ресурсами 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совершенствование учета и разграничения и земельных ресурсов Диве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повышение эффективности использования земель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содействие реализации на территории района перспективных градостроитель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совершенствование организационной и административ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взаимоотношений с другими муниципальными образовани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Cs w:val="24"/>
        </w:rPr>
        <w:t>4.2.3. Сроки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реализации Подпрограммы – 2018 – 2020 годы. Подпрограмма реализуется в один эта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Cs w:val="24"/>
        </w:rPr>
        <w:t>4.2.4. 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1. Мероприятия Подпрограммы по повышению эффективности управления муниципальным имуществом Дивеевского муниципального района Нижегородской области приведены в приложении 1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Cs w:val="24"/>
        </w:rPr>
        <w:t>4.2.5. Ресурсное обеспечение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бщий объем финансирования Подпрограммы составляет 2280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, отдельным мероприятиям и г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гнозная оценка расходов на реализацию Подпрограммы за счет всех источников отражена в </w:t>
      </w:r>
      <w:hyperlink w:anchor="Par423">
        <w:r>
          <w:rPr>
            <w:rStyle w:val="InternetLink"/>
            <w:rFonts w:cs="Times New Roman" w:ascii="Times New Roman" w:hAnsi="Times New Roman"/>
            <w:szCs w:val="24"/>
          </w:rPr>
          <w:t>таблице 15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Информация по ресурсному обеспечению Подпрограммы за счет средств районного бюджета отражена в </w:t>
      </w:r>
      <w:hyperlink w:anchor="Par604">
        <w:r>
          <w:rPr>
            <w:rStyle w:val="InternetLink"/>
            <w:rFonts w:cs="Times New Roman" w:ascii="Times New Roman" w:hAnsi="Times New Roman"/>
            <w:szCs w:val="24"/>
          </w:rPr>
          <w:t>таблице 16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нозная оценка расходов на реализацию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муниципальной подпрограммы за счет всех источн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ирования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84"/>
        <w:gridCol w:w="2469"/>
        <w:gridCol w:w="908"/>
        <w:gridCol w:w="908"/>
        <w:gridCol w:w="908"/>
        <w:gridCol w:w="99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асходов по годам (тыс.руб.)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 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правление земельными ресурсами Дивеевского муниципального района Нижегородской области»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0,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район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0,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ов посел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федераль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внебюджетных фон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источник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1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учета  земельных ресур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0,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район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0,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ов посел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федераль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внебюджетных фон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источник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2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эффективного использования земельных ресур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район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ов посел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федераль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внебюджетных фон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источник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6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урсное обеспечение реализации муниципальной программы за счет средств  бюджета Дивеевского муниципального района Нижегород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33"/>
        <w:gridCol w:w="2554"/>
        <w:gridCol w:w="1040"/>
        <w:gridCol w:w="895"/>
        <w:gridCol w:w="895"/>
        <w:gridCol w:w="1083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разработчик-координатор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годам (тыс.руб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правление земельными ресурсами Дивеевского муниципального района Нижегородской област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района Ниже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0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Arial Unicode MS;Arial" w:cs="Times New Roman" w:ascii="Times New Roman" w:hAnsi="Times New Roman"/>
        </w:rPr>
        <w:t>4.2.6. Индикаторы достижения цели и непосредственные результаты</w:t>
      </w:r>
    </w:p>
    <w:p>
      <w:pPr>
        <w:pStyle w:val="Normal"/>
        <w:jc w:val="right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Таблица 17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50"/>
        <w:gridCol w:w="1447"/>
        <w:gridCol w:w="1215"/>
        <w:gridCol w:w="1240"/>
        <w:gridCol w:w="1065"/>
        <w:gridCol w:w="1240"/>
        <w:gridCol w:w="1123"/>
      </w:tblGrid>
      <w:tr>
        <w:trPr>
          <w:trHeight w:val="25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ндикатора цели программы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начения индикаторов целей подпрограммы</w:t>
            </w:r>
          </w:p>
        </w:tc>
      </w:tr>
      <w:tr>
        <w:trPr>
          <w:trHeight w:val="37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ончании реализации программы, в т.ч. по годам</w:t>
            </w:r>
          </w:p>
        </w:tc>
      </w:tr>
      <w:tr>
        <w:trPr>
          <w:trHeight w:val="37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Cs w:val="24"/>
              </w:rPr>
              <w:t xml:space="preserve"> «Управление земельными ресурсами Дивеевского муниципального района Нижегоро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катор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 таких земельных участков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Доля проведенных проверок муниципального земельного контроля к количеству земельных участков, включенных в план провер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 Количество земельных участков, по которым проведено межевание с постановкой на государственный кадастровый уче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Количество земельных участков, прошедших поверку муниципального земельного контр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7. Оценка планируемой  эффективности  Подпрограмм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8</w:t>
      </w:r>
    </w:p>
    <w:tbl>
      <w:tblPr>
        <w:tblW w:w="48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99"/>
        <w:gridCol w:w="1388"/>
        <w:gridCol w:w="1385"/>
        <w:gridCol w:w="1804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 оцен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ходы от земельными ресурсами, тыс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7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46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73,9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подпрограмме, тыс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,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ческая эффективность, тыс.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7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56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83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Cs w:val="24"/>
        </w:rPr>
        <w:t>4.2.8. Внешние факторы, негативно влияющие на реализацию Программы, и мероприятия по их сниже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еализации Программы следует учитывать ряд рисков, связанных с возможным существенным изменением федерального и областного законодательства, недостатками проведенных работ и финансированием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иск, связанный с изменением федерального и областного законодательства, связан с тем, что может возникнуть необходимость вносить существенные изменения в местные нормативные акты, значительно корректировать документы, подготовленные для реализации мероприятий Программы, что повлечет за собой либо отставание от графика реализации мероприятий, либо сделает реализацию некоторых мероприятий экономически невыгодной или невозмож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имер,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, что в свою очередь скажется на индикаторах достижения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Риск, связанный с недостатками проведенных работ в рамках мероприятий Программы, может быть минимизирован путем привлечения к выполнению землеустроительных работ, только организаций, имеющих опыт работы в данных сфере и отобранных в установленном порядке на основе действующего законодательств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Cs w:val="24"/>
        </w:rPr>
        <w:t>4.2.9.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е мероприятия программы определены с учетом действующих федеральных нормативных правовых актов, нормативно-правовых актов Нижегородской области, Дивеевского муниципального района Нижегородской области. В рамках исполнения Перечня мероприятий (приложение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 к Программе) для реализации программных мероприятий потребуется принятие следующих нормативных актов Дивеевского муниципального района, приведенных в таблице 19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3"/>
        <w:gridCol w:w="2118"/>
        <w:gridCol w:w="3178"/>
        <w:gridCol w:w="1852"/>
        <w:gridCol w:w="23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равового а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положения правового а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при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твердить перечни земельных участков для предоставления в соответствии с законами Нижегородской област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88-З и 168-З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01 мар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дить планы плановых выездных и документарных мероприятий по обследованию земельных ресурсов, предоставленных по соответствующим договорам, а также планы осуществления выборочного контроля соблюдения условий заключенных договоров земельных участ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, 1 квартал текущего г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дить план проверок муниципального земельного контро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, 2-3 квартал текущего года на следующий за отчетным год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эффективности управления муниципальным имуществом и земельными ресурсами Дивеевского муниципального района Нижегородской области на 2018 – 2020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0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45"/>
        <w:gridCol w:w="4855"/>
        <w:gridCol w:w="1480"/>
        <w:gridCol w:w="54"/>
        <w:gridCol w:w="77"/>
        <w:gridCol w:w="60"/>
        <w:gridCol w:w="1799"/>
        <w:gridCol w:w="2308"/>
        <w:gridCol w:w="1127"/>
        <w:gridCol w:w="1206"/>
        <w:gridCol w:w="1066"/>
        <w:gridCol w:w="1140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расходов ( кап. влож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ОК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)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ероприятий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финансирования (по годам), за счет средств районного бюджета (тыс. руб.)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"Управление муниципальным имуществом Дивеевского муниципального района Нижегородской области на 2018 – 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,0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1  «Управление муниципальным имуществом Дивеевского муниципального района Нижегоро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bookmarkStart w:id="15" w:name="Par416"/>
            <w:bookmarkEnd w:id="15"/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:  Совершенствование учета и содержания муниципального имущества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ехнической инвентаризации, обследования объектов недвижимого имущества и государственная регистрация прав (в том числе изготовление технических паспортов, технических планов и кадастровых паспортов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1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ониторинга использования муниципального имущества казны, а также закрепленного на праве хозяйственного ведения за МП Дивеевского муниципального района и  оперативного управления за муниципальными бюджетными учреждениям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(декабрь) в течение срока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муниципальные предприятия, учреждения (по согласованию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туализация сведений, содержащихся в Реестре муниципального имущества  Дивеевского муниципального района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(1-й квартал) в течении срока реализации 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держания и технического обслуживания муниципального жилищного фонда. Оплата коммунальных платежей незаселенных  жилых помещ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бухгалтерского отчета и отчет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держания и проведение текущего и капитального ремонта объектов недвижимости муниципальной казны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капитального строительства и архитект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возмездное и безвозмездное) в муниципальную собственность  имущества, необходимого для осуществления вопросов местного значения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МИ, отдел бухгалтерского отчета и отчетност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Организация эффективного использования муниципального иму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гнозного</w:t>
              <w:br/>
              <w:t>плана (программы)</w:t>
              <w:br/>
              <w:t>приватизации муниципального</w:t>
              <w:br/>
              <w:t xml:space="preserve">имущества </w:t>
              <w:br/>
              <w:t>Дивеевского района.</w:t>
              <w:br/>
              <w:t>Расходы на оценку объектов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</w:t>
              <w:br/>
              <w:t xml:space="preserve">реализации </w:t>
              <w:br/>
              <w:t>программы по</w:t>
              <w:br/>
              <w:t xml:space="preserve">ежегодно </w:t>
              <w:br/>
              <w:t xml:space="preserve">утверждаемому </w:t>
              <w:br/>
              <w:t xml:space="preserve">плану </w:t>
              <w:br/>
              <w:t>приватиз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оргов на право установки и эксплуатации рекламных конструкций (в том числе расходы на оценку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МИ, отдел капитального строительства и архитектуры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муниципального имущества в аренду, безвозмездное пользование, доверительное управление, по концессионным соглашениям. Проведение торгов, рыночная оцен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судебных расходов по решениям суда и исполнительным листам, связанным с муниципальным имуществ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по правовой работе и документооборо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нализа деятельности МП Дивеевского муниципального района. Аудит. Подготовка предложений по дальнейшей судьбе предприятий и учреждений на основании проведенного анализа их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01 апреля следующего за отчетным год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УМИ, УЭиП**, </w:t>
              <w:br/>
              <w:t xml:space="preserve">отдел по правовой работе и документообороту, ЖКХ***, </w:t>
              <w:br/>
              <w:t xml:space="preserve">финансовое </w:t>
              <w:br/>
              <w:t xml:space="preserve">управление </w:t>
              <w:b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балансовой комиссии Дивеевского муниципального района в целях анализа эффективности деятельности муниципальных унитарных пред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жеквартально в течение срока реализации 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УМИ, УЭиП, </w:t>
              <w:br/>
              <w:t xml:space="preserve">отдел по правовой работе и документообороту, отдел образования,  ЖКХ, </w:t>
              <w:br/>
              <w:t xml:space="preserve">финансовое </w:t>
              <w:br/>
              <w:t xml:space="preserve">управление </w:t>
              <w:b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квидация, реорганизация или отчуждение предприятий, в отношении которых будет принято решение об отсутствии необходимости их сохранения в муниципальной собственности, в том числе оплата услуг ликвидатора, расходов по ликвидации (реорганизации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УМИ, УЭиП, </w:t>
              <w:br/>
              <w:t xml:space="preserve">отдел по правовой работе и документообороту,  ЖКХ. </w:t>
              <w:b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 2 «Управление земельными ресурсами Дивеевского муниципального района Нижегоро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Совершенствование учета  земельных ресур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 (без проведения торгов), включая расходы на топографическую съемку, межевание, разбивку земельных участков, в том числе по землям сельскохозяйственного назначения и под объектами недвижимости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срока реализации программ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9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с администрациями сельских поселений, входящих в состав Дивеевского муниципального района (методическая и консультационная работа, в том числе по вопросу оформления сельхозземель,  составлению отчетности, разработке правил землепользования и застройки)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УМИ, органы ОМСУ**** поселений (по согласованию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убликация в СМИ информации по вопросам, касающимся земельных отношений. Использование в этих целях сайтов в сети Интер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обраний собственников жилья с целью последующего формирования земельных участков под многоквартирными жилыми домам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срока реализации программ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ЖКХ, управляющие компании (по согласованию), ОМСУ поселений (по согласованию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емельных участков под многоквартирными домами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МИ,  ОМСУ поселений (по согласованию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совещаниях и</w:t>
              <w:br/>
              <w:t>семинарах (в том числе</w:t>
              <w:br/>
              <w:t>платных). Организация</w:t>
              <w:br/>
              <w:t xml:space="preserve">совещаний (обучающих)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</w:t>
              <w:br/>
              <w:t xml:space="preserve">реализации </w:t>
              <w:br/>
              <w:t>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МСУ поселений (по согласованию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15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Организация эффективного использования земельных ресурс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я в аренду либо в собственность  земельных участков на аукционной и конкурсной основе. Проведение рыночной оценки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я в аренду либо в собственность  земельных участков без проведения торгов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униципального  земельного контроля на территории муниципального района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соответствии с планом проверок в течение срока реализации 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МСУ поселений (по согласованию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озмещение судебных расходов по решениям суда и исполнительным листам, связанным с  земельными ресурсам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по правовой работе и документооборо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(возмездное и безвозмездное) в муниципальную собственность  земельных участков, необходимых для осуществления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бухгалтерского отчета и отчет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куп земельных участков в связи с изъятием для муниципальных нужд (в с том числе с объектами недвижимого имущества)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бухгалтерского отчета и отчет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И* - комитет по управлению муниципальным имуществом Дивеевского муниципального района Нижегородской обла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УЭиП** - управление экономики и прогнозирования администрации Дивеевского муниципального района Нижегородской обла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ЖКХ*** - отдел жилищно-коммунального хозяйства </w:t>
      </w:r>
      <w:r>
        <w:rPr>
          <w:rFonts w:cs="Times New Roman" w:ascii="Times New Roman" w:hAnsi="Times New Roman"/>
          <w:sz w:val="22"/>
          <w:szCs w:val="22"/>
        </w:rPr>
        <w:t>Дивеевского муниципального района Нижегородской обла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СУ**** - органы местного самоуправления Дивеевского муниципального района Нижегородской области.</w:t>
      </w:r>
    </w:p>
    <w:sectPr>
      <w:headerReference w:type="default" r:id="rId5"/>
      <w:type w:val="nextPage"/>
      <w:pgSz w:orient="landscape" w:w="16838" w:h="11906"/>
      <w:pgMar w:left="539" w:right="539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D795795BEBB72D778ED3A4672g5F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6:00Z</dcterms:created>
  <dc:creator>Berezkina</dc:creator>
  <dc:description/>
  <cp:keywords/>
  <dc:language>en-US</dc:language>
  <cp:lastModifiedBy>Admin</cp:lastModifiedBy>
  <cp:lastPrinted>2017-09-25T14:47:00Z</cp:lastPrinted>
  <dcterms:modified xsi:type="dcterms:W3CDTF">2017-10-30T11:03:00Z</dcterms:modified>
  <cp:revision>17</cp:revision>
  <dc:subject/>
  <dc:title>ПРИЛОЖЕНИЕ N 1</dc:title>
</cp:coreProperties>
</file>