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5 года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Ивановской сельской администрации Дивеевского района Нижегородской области от 16 мая 2011 года № 7 «Об утверждении программы «Энергосбережение и повышение энергетической эффективности Ивановской сельской администрации на 2010-2015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ложением  о бюджетном устройстве и бюджетном процессе в Ивановском сельсовете Дивеевского муниципального  района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ода № 8 и в связи с уточнением объемов работ по реализации мероприятий, предусмотренных указанной программой на 2015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1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менить наименование и по тексту постановления слова «Ивановская сельская администрация Дивеевского района» на слова «администрация Ивановского сельсовета Дивеев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связи с недостаточностью финансирования, внести в программу «Энергосбережение и повышение энергетической эффективности Ивановской сельской администрации на 2010-2015 гг.», утвержденную постановлением Ивановской сельской администрации от 16 мая 2011 года № 7, следующие изменения на 2015 год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паспорте Программы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«Всего– 308,1 тыс. руб., в т. ч. местный бюджет – 308,1 тыс. руб.»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 таблице 7.1. в позиции 2015 год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у «438,5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 Приложении №1 в позициях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цифру «22,5» заменить цифрой «0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цифру «16,0» заменить цифрой «0»;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цифру «220,0» заменить цифрой «0»;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цифру «180,0» заменить цифрой «0»; 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 администрации Ивановского сельсовета Мордовину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вановского сельсовета                                                         А.Е. Коновал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User</dc:creator>
  <dc:description/>
  <cp:keywords/>
  <dc:language>en-US</dc:language>
  <cp:lastModifiedBy>Admin</cp:lastModifiedBy>
  <cp:lastPrinted>2013-09-11T16:25:00Z</cp:lastPrinted>
  <dcterms:modified xsi:type="dcterms:W3CDTF">2015-02-25T12:14:00Z</dcterms:modified>
  <cp:revision>25</cp:revision>
  <dc:subject/>
  <dc:title> </dc:title>
</cp:coreProperties>
</file>