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5 года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Ивановской сельской администрации Дивеевского района Нижегородской области от 29 марта 2012 года № 11 «Об утверждении комплексной программы развития систем коммунальной инфраструктуры на 2012-2015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ложением  о бюджетном устройстве и бюджетном процессе в Ивановском сельсовете Дивеевского муниципального  района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ода № 8 и в связи с уточнением объемов работ по реализации мероприятий, предусмотренных указанной программой на 2015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менить наименование и по тексту постановления слова «Ивановская сельская администрация Дивеевского района» на слова «администрация Ивановского сельсовета Дивеевского муниципального района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>2. В связи с недостаточностью финансирования, внести в комплексную программу развития систем коммунальной инфраструктуры Ивановского сельсовета на 2012-2015 годы, утвержденную постановлением Ивановской сельской администрации от 29 марта 2012 года № 8, следующие изменения на 2015 год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паспорте Программы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>«Общий объем финансирования на весь период реализации – 3,529 млн. рублей,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>- местного бюджета – 0,653 млн. руб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 таблице № 1 в позициях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цифру «0,045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цифру «0,004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цифру «0,150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зиции 2015 год «ВСЕГО» цифру «0,199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цифру «0,100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5. цифру «0,100» заменить цифрой «0»;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 таблице № 2 в позициях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7. цифру «0,264» заменить цифрой «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8. цифру «0,100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таблице № 3 в позиции 2015 год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у «0,100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у «0,264» заменить цифрой «0»;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администрации Ивановского сельсовета Мордовину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овета                                          </w:t>
        <w:tab/>
        <w:t>А.Е. Коновал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User</dc:creator>
  <dc:description/>
  <cp:keywords/>
  <dc:language>en-US</dc:language>
  <cp:lastModifiedBy>Admin</cp:lastModifiedBy>
  <cp:lastPrinted>2013-09-11T16:25:00Z</cp:lastPrinted>
  <dcterms:modified xsi:type="dcterms:W3CDTF">2015-02-25T12:12:00Z</dcterms:modified>
  <cp:revision>17</cp:revision>
  <dc:subject/>
  <dc:title> </dc:title>
</cp:coreProperties>
</file>