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публичным слушан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проекта бюджета Дивеевского района Нижегородской области на 2015 год.</w:t>
      </w:r>
    </w:p>
    <w:p>
      <w:pPr>
        <w:pStyle w:val="Normal"/>
        <w:rPr/>
      </w:pPr>
      <w:r>
        <w:rPr>
          <w:b/>
          <w:sz w:val="28"/>
          <w:szCs w:val="28"/>
        </w:rPr>
        <w:t>16 дека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кабинет главы   администрации Ивановского сельсовета   Дивеевского района 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с.Ивановское, ул.Микрорайон, д.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публичных слушаний: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 : 14.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представители Конновского Дома культуры, Стукловского Дома культуры, Ивановского Дома культуры, Смирновского сельского клуба, заведующие сельских библиотек Ивановского сельсовета, работники администрации Ивановского сельсовета, жители Ивано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сельского Совета Ивановского сельсовета А.М.Кон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ина Е.Е. –бухгалтер администрации Ивановского сельсовета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роекта бюджета Ивановского сельсовета на 201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 по повестке публичных слушаний:</w:t>
      </w:r>
      <w:r>
        <w:rPr>
          <w:sz w:val="28"/>
          <w:szCs w:val="28"/>
        </w:rPr>
        <w:t xml:space="preserve"> главного бухгалтера администрации Иван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.Б.Мордови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ила: </w:t>
      </w:r>
      <w:r>
        <w:rPr>
          <w:sz w:val="28"/>
          <w:szCs w:val="28"/>
        </w:rPr>
        <w:t>в соответствии с требованиями Федерального зак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10.2003 года № 131-ФЗ « Об общих принципах организации местного самоуправления в Российской Федерации», рассмотрев основные характеристики проекта  бюджета Ивановского сельсовета  Дивеевского район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бюджета Ивановского сельсовета Дивеевского муниципального района на 2015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заключение о результатах публичных слушаний в общедоступных для населения Ивановского сельсовета  местах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главного бухгалтера  администрации Ивановского сельсовета Л.Б Мордовину,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бюджета Ивановского  сельсовета Дивеевского муниципального района   на 2015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заключение публичных слушаний о принятии проекта бюджета Ивановского сельсовета на 2015 год  в общедоступных для населения Ивановского сельсовета местах: Ивановской сельской библиотеке, Конновском сельском Доме культуры, Смирновском сельском клубе, информационном стенде Ивановской сельской администрации, Стукловском сельском Дом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/>
      </w:pPr>
      <w:r>
        <w:rPr>
          <w:sz w:val="28"/>
          <w:szCs w:val="28"/>
        </w:rPr>
        <w:t>Дивеевского муниципального района                                               А.М.Кон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6:00Z</dcterms:created>
  <dc:creator>Test</dc:creator>
  <dc:description/>
  <cp:keywords/>
  <dc:language>en-US</dc:language>
  <cp:lastModifiedBy>User</cp:lastModifiedBy>
  <cp:lastPrinted>2014-12-15T08:26:00Z</cp:lastPrinted>
  <dcterms:modified xsi:type="dcterms:W3CDTF">2014-12-15T04:26:00Z</dcterms:modified>
  <cp:revision>2</cp:revision>
  <dc:subject/>
  <dc:title>ПРОТОКОЛ  ПО  ПУБЛИЧНЫМ  СЛУШАНИЯМ</dc:title>
</cp:coreProperties>
</file>