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580"/>
        <w:gridCol w:w="376"/>
        <w:gridCol w:w="494"/>
      </w:tblGrid>
      <w:tr>
        <w:trPr>
          <w:trHeight w:val="298" w:hRule="atLeast"/>
        </w:trPr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 2003 год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79" w:hRule="exact"/>
        </w:trPr>
        <w:tc>
          <w:tcPr>
            <w:tcW w:w="3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z w:val="28"/>
          <w:szCs w:val="28"/>
        </w:rPr>
        <w:t>О Правилах содержан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 и кошек в с.Дивеево и Див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 п. 7 Федерального Закона "Об общих принципах местного самоуправления в РФ", а также в целях обеспечения эффективного контроля за содержанием собак и кошек в с. Дивеево и Див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собрание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содержания животных собак и кошек в с.</w:t>
        <w:br/>
        <w:t>Дивеево и Дивеевского района (правила 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Рекомендовать  администрации  района  внести соответствующие изменения в ранее принят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данного решения возложить на</w:t>
        <w:br/>
        <w:t>постоянную  комиссию  Земского  собрания  по  аграрной  политике, промышленности, строительству, природным ресурсам,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Председатель 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/>
      </w:pPr>
      <w:r>
        <w:rPr>
          <w:sz w:val="28"/>
          <w:szCs w:val="28"/>
        </w:rPr>
        <w:t>Земского собрания</w:t>
        <w:tab/>
        <w:t xml:space="preserve">    самоуправл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 Кирейчев</w:t>
        <w:tab/>
        <w:t xml:space="preserve">                                                                В.И. Лопат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28.11.2003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ДЕРЖАНИЯ СОБАК И КОШЕК В с.ДИВЕЕВ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правила содержания животных в с.Дивеево и Дивеевском районе (далее Правила) устанавливают единые нормы и требования содержания и использования животных в районе и направлены на формирование основ районной политики в области обращения с животными в с.Дивеево и Дивее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ования настоящих Правил обязательны для всех физических и юридических лиц, независимо от форм собственности и ведомственной принадлежности, владеющих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настоящих Правил осуществляет уполномоченный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х Правилах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вотные </w:t>
      </w:r>
      <w:r>
        <w:rPr>
          <w:sz w:val="28"/>
          <w:szCs w:val="28"/>
        </w:rPr>
        <w:t>- собаки и ко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надорные животные</w:t>
      </w:r>
      <w:r>
        <w:rPr>
          <w:sz w:val="28"/>
          <w:szCs w:val="28"/>
        </w:rPr>
        <w:t xml:space="preserve"> - животные, имеющие владельца (собственника) и временно выбывшие из его попечения, а также животные, владелец (собственник) которых неизвест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хозяйственные животные</w:t>
      </w:r>
      <w:r>
        <w:rPr>
          <w:sz w:val="28"/>
          <w:szCs w:val="28"/>
        </w:rPr>
        <w:t xml:space="preserve"> - животные находящиеся на территории района, не имеющие владельца (собственника), либо животные, от права собственности которых владелец (собственник) отказа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юты для животных</w:t>
      </w:r>
      <w:r>
        <w:rPr>
          <w:sz w:val="28"/>
          <w:szCs w:val="28"/>
        </w:rPr>
        <w:t xml:space="preserve"> - организации любой организационно-правовой формы, осуществляющие кратковременное, длительное или пожизненное содержание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ладелец (собственник) животного </w:t>
      </w:r>
      <w:r>
        <w:rPr>
          <w:sz w:val="28"/>
          <w:szCs w:val="28"/>
        </w:rPr>
        <w:t>- юридическое и физическое лицо, владеющее на законном основании животными со всеми правами и обязанностями, вытекающими из действующего законодательства, в том числе бремя содержания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(перерегистрация) животного</w:t>
      </w:r>
      <w:r>
        <w:rPr>
          <w:sz w:val="28"/>
          <w:szCs w:val="28"/>
        </w:rPr>
        <w:t xml:space="preserve"> - постановка животного на учёт в организации (учреждении, предприятии), определяемой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схозяйное и безнадзорное животное переходит в частную собственность, собственность Российской Федерации, в собственность района в порядке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ремя содержания животного как имущества предполагает содержание и заботу о животном до момента его отчуждения или естественной конч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животными, находящимися на территории с.Дивеево и Дивеевского района в свободном состоянии осуществляется наблюдение (мониторинг) и регулирование численности в порядке, определяемом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ЩЕНИЮ С ЖИВОТ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При обращении с животными не допускается (запрещаетс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несение побоев и увечий животным, истязание и иные действия, вызывающие у животных боль и иные стр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оведение без обезболивания ветеринарных и иных процедур на животных, которые могут вызвать у них боль и иные мучительные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Использование инвентаря и других приспособлений, которые могут травмировать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спользовать животных в качестве орудия совершения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зведение  животных  с  наследственно  закреплённой  повышенной агрессив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атравливание одних животных на других, а также на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Умерщвление животного осуществляется только методами эвтаназии, исключающими применение электрического тока, болезненных инъекций, курареподобных препаратов и иных методов за исключением случаев необходимой обороны от нападающего животного, если жизнь и здоровье находится в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Разведение животных с целью использования мяса и шкуры живот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оведение собачьих боёв и других мероприятий, допускающих жестокость по отношению к живот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одержать безнадзорных и бесхозяйственных животных на территориях рынков, предприятий, учреждений. Ответственность за данное нарушение несут руководители указанных рынков, предприятий,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Транспортировк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территории с.Дивеево и Дивеевского района разрешается провозить животных на общественном транспорте при условии обеспечения безопасности людей с соблюдением установленных правил пользования соответствующим транспортны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возка животных в другие города, сельские районы области разрешается любым видом транспорта только при наличии ветеринарного свидетельства с отметкой в нем о том, что животное вакцинировано против бешенства не более чем за 12 месяцев и не менее чем за 30 дней до вы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Захоронение и утилизация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Граждане и организации имеют право на услуги по захоронению трупов, принадлежащих им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хоронение умерших животных производится в порядке, установленном органами местного самоуправления в соответствии с ветеринарно – санитарными правилами сбора, утилизации и уничтожения биологических отходов в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рядок сбора, обезвреживания и утилизации трупов безнадзорных или бесхозяйственных животных определяется органами местного самоуправления в соответствии с ветеринарно – санитар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ладельцы животных должны немедленно сообщать в государственные ветеринарные учреждения о случаях внезапного падежа животных или подозрение на заболевание этих животных бешенством и до прибытия ветеринарных специалистов изолировать заболевшее животное. Не допускать выбрасывания трупов животных, при гибели животного труп сдается в организацию, производящую от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Регулирование численности безнадзорных и бесхозяйственных животны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улирование численности безнадзорных и бесхозяйных животных (их отлов и дальнейшее  использование)  осуществляется  методами  и  в  порядке, устанавливаемыми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Животные,  находящиеся  на улицах и  иных  общественных  местах сопровождающего лица, кроме оставленных владельцами на привязи, у магазинов, аптек и пр.,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Запрещаются методы отлова с применением технических приспособлений и препаратов, травмирующих животных или опасных для их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тловленные безнадзорные и бесхозяйные животные в течении 3 суток должны содержаться в организации ( предприятии), производящей отлов с дальнейшим возвратом владельцу, либо передачи (продажи) новому владельцу или приюты для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тловленные животные не могут передаваться для использования в эксперименталь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5 Регистрация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 целью предупреждения заболевания животных бешенством и проведения вакцинации их против бешенства, животные, независимо от права собственности на них, подлежат регистрации и ежегодной пере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рган уполномоченный осуществлять регистрацию и перерегистрацию животных на территории с.Дивеево и Дивеевского района определяется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3. Порядок регистрации и ежегодной перерегистрации животных определяется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Регистрации и ежегодной перерегистрации подлежат собаки с трехмесячного возраста, независимо от породы. Вновь приобретённые собаки должны быть зарегистрированы в недель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ри учёте (регистрации) на каждого животного заводится регистрационное удостоверение и номерной жетон. Для безнадзорных или бесхозяйных животных заводится специальная карточка, в которую заносятся данные о живот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 случае гибели животного необходимо сдать регистрационное удостоверение и жетон в то учреждение, в котором оно было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ВЛАДЕЛЬЦЕВ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ладельцы животных обязаны соблюдать  требования настоящих Правил и принимать необходимые меры, обеспечивающие безопасность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содержании животных владельцы обязаны обеспечить им условия, соответствующие и биологическим и индивидуальным особенностям, а также удовлетворять их потребности в пище, воде, сне, движении, естественн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ладельцы животных обязаны предотвращать причинение вреда животными человеку и другим животным. Вред, причиненный гражданину или его имуществу, а также вред, причинённый животными имуществу юридического лица, подлежит возмещению в полном объёме владельцем этого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ладельцы животных обязаны принимать меры по предотвращению появления нежелательного потомства посредством их временной изоляции, применения контрацептивных средств или стер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ладельцы обязаны своевременно регистрировать и ежегодно перерегистрировать соб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ладельцы животных обязаны не допускать загрязнения мест общего пользования в жилых домах и в иных общественных местах животными. В случае загрязнения мест общего пользования (в том числе лестничных клеток, лифтов, подъездов, тротуаров, дорожек, территорий детских и спортивных площадок и др.) владельцы животных обязаны обеспечить убор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ицо, приобретающее собаку бойцовской породы, требующих особых навыков обращения с ней, обязано пройти курс обучения правилам содержания, обращения и воспитания собаки соответствующей породы в кинологическом клу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 разрешается содержать животных в местах общего пользования коммунальных квартир, а  также  на  балконах,  лоджиях,  подвалах,  чердаках  и  других неприспособленных помещениях и  сооружениях.  Не  допускается  содержание животных в транспортных сред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внезапной смерти животного или подозрение на заболевание бешенством, другим инфекционным  заболеванием  владелец  животного  обязан  немедленно сообщить об этом в государственную ветеринарную  службу и до прибытия ветеринарных  специалистов  изолировать  заболевшее  животное  (или  труп живот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ладельцы  обязаны  гуманно  обращаться  с  животными  (не  выбрасывать,  не оставлять их без присмотра, пищи, воды, не избивать их и т.п.). При нежелании в дальнейшем содержать животных сдавать их в организации, занимающиеся отловом, либо передавать их в установленном порядке другим гражданам  и организациям, либо прода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ладельцы обязаны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и нанесении животными покусов человеку или животному владельцы обязаны сообщить  об  этом  в  ближайшее  государственное  ветеринарное  учреждение, доставить животное для осмотра и карантирования в необходимых случаях в ветеринарные учреждения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ыгуливании собак должны соблюдаться следующие треб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1. выводить собак из жилых помещений (домов), а также изолированных территорий в общие дворы и на улицу разрешается только на поводке, длина которого позволяет контролировать поведение животного. На собак, предоставляющих угрозу для людей и животных, также должен надеваться намордник. Эти требования должны соблюдаться и при возвращении с прогул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Выгуливать собак можно только на специально отведённых для этой цели местах, определяемых органами местного самоуправления, а также при условии соблюдения мер, обеспечивающих безопасность людей и других животных. Если площадка для собак огорожена, разрешается выгуливать собак без поводка и намордника. При отсутствии специальной площадки выгуливать собак допускается на пустырях и местах, определяе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 Выгуливание собак разрешается в период с 6 часов утра до 23 ча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гуле собак  в другое время их владельцы должны принимать меры к обеспечению тиш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4. На дороге, тротуаре или при пересечении проезжей части дороги собаку необходимо брать на пово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5. Запрещается выгуливать собак на детских площадках, на территориях детских дошкольных, школьных и медицински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6. Не допускается выгул животного малолетними, а также лицами, находящимися в состоянии алкогольного ил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7. Владелец имеет право оставить на ограниченное время собаку привязанной на коротком поводке возле магазина или другого учреждения и т.п. (злобную собаку – в намордн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ца, виновные в нарушении настоящих Правил несут административную ответственность в соответствии с Кодексом РФ об административных правонарушениях и ст.2.2. Кодекса Нижегородской области об административных правонарушениях, а также гражданскую и или (уголовную)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изводство по делам об административных правонарушениях осуществляется в порядке, предусмотренном Кодексом РФ об административных правонарушениях и Кодексом Нижегородской области об административных правонарушениях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User</dc:creator>
  <dc:description/>
  <cp:keywords/>
  <dc:language>en-US</dc:language>
  <cp:lastModifiedBy>User</cp:lastModifiedBy>
  <dcterms:modified xsi:type="dcterms:W3CDTF">2012-10-03T07:59:00Z</dcterms:modified>
  <cp:revision>17</cp:revision>
  <dc:subject/>
  <dc:title>Земское собрание Дивеевского района</dc:title>
</cp:coreProperties>
</file>