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72"/>
        <w:gridCol w:w="322"/>
        <w:gridCol w:w="697"/>
      </w:tblGrid>
      <w:tr>
        <w:trPr>
          <w:trHeight w:val="298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мая 2008 года</w:t>
            </w:r>
          </w:p>
        </w:tc>
        <w:tc>
          <w:tcPr>
            <w:tcW w:w="5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</w:tr>
      <w:tr>
        <w:trPr>
          <w:trHeight w:val="79" w:hRule="exact"/>
        </w:trPr>
        <w:tc>
          <w:tcPr>
            <w:tcW w:w="2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авил содерж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вотных, домашней птицы и пче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на территории Дивеевского района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Законом Российской Федерации "О ветеринарии", Федеральным законом "О санитарно-эпидемиологическом благополучии населения" и реализации законных прав и свобод граждан по обеспечению санитарно-эпидемиологического и ветеринарного благополучия, охраны здоровья и жизни людей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ское собрания Дивеевского района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авил содержания животных, домашней птицы и пчел на территории Дивеевского района.</w:t>
      </w:r>
    </w:p>
    <w:p>
      <w:pPr>
        <w:pStyle w:val="Normal"/>
        <w:tabs>
          <w:tab w:val="clear" w:pos="708"/>
          <w:tab w:val="left" w:pos="718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 В.И.Лопаткин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Земского собр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веевского района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я 2008 года № 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Я ЖИВОТНЫХ, ДОМАШНЕЙ ПТИЦЫ И ПЧЕ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разработаны в соответствии с Законом Российской Федерации "О ветеринарии", Федеральным законом "О санитарно-эпидемиологическом благополучии населения" и направлены на реализацию законных прав и свобод граждан, обеспечение санитарно-эпидемиологического и ветеринарного благополучия, охрану здоровья и жизни люд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е Правила определяют порядок содержания животных, домашней птицы и пчел на территории Дивеевского района и регламентируют условия их содерж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стоящие Правила распространяются на всех владельцев животных, домашней птицы и пчел крестьянских (фермерских) хозяйств, личных подсобных хозяйств гражда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СОДЕРЖАНИЯ ЖИВОТНЫХ, ДОМАШНЕЙ ПТИЦЫ И ПЧЕ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держание животных, домашней птицы всех видов и пчел должно соответствовать каждой полновозрастной группе и отвечать ветеринарно-санитарным требованиям, технологиям содерж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Животные и домашняя птица подлежат обязательной вакцинации и обработкам согласно плану противоэпизоотических мероприятий ГУНО "Госветуправление Дивеевского района"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ладельцы животных, имеющие в пользовании земельные участки, могут пасти на них своих животных на привязи или на свободном выгуле при условии надлежащего ограждения этих участ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ул домашней птицы за пределами дворовой территории не допуска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угрозы птичьего гриппа для предотвращения инфицирования переводить домашних птиц на закрытое содержание. При этом установить на подворье пугала, трещотки и т.п. объекты для отпугивания диких птиц. Не рекомендуется в этот период покупать живых птиц для разведения или увеличения поголовь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прещается выпускать животных для пастьбы без присмот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 Запрещается прогонять животных в многолюдных местах (магазины, школы, дома культуры и др.), по центральным улицам гор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Животные и домашняя птица, находящиеся в собственности граждан, подлежат обязательной регистрации в ГУНО "Госветуправление Дивеевского района". При регистрации животных и домашней птицы их владельцы должны быть ознакомлены с настоящими Правилами под роспис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ри продаже и транспортировке животных и домашней птицы за пределы района необходимо оформить ветеринарное свидетельство установленного образца в учреждении Государственной ветеринарной служб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К содержанию пчел предъявляются следующие требов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</w:t>
        <w:tab/>
        <w:t>Пасеки (отдельные ульи с пчелиными семьями) должны быть</w:t>
        <w:br/>
        <w:t>зарегистрированы их собственниками в ГУНО Тосветуправдение Дивеевского района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да и других продуктов пчеловодства, их перевозка за пределы района осуществляются при наличии разрешения ГУНО 'Тосветуправление Дивеевского района", которое выдается при условии наличия вышеуказанной регистрации пасеки (ульев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 содержание ульев с пчелиными семьями осуществляются в соответствии с ветеринарно-санитарными правилами содержания пче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</w:t>
        <w:tab/>
        <w:t>Ульи с пчелиными семьями должны размещаться на таком расстоянии от учреждений здравоохранения, культуры, образовательных учреждений, которое обеспечивает безопасность людей. Жилища пчел с находящимися в них пчелосемьями располагают на расстоянии не ближе десяти метров от границы земельного участка и отделяют сплошным забором по периметру высотой не менее двух метров, в противном случае ульи с пчелиными семьями должны быть отделены от соседнего земельного участка зданием, строением, сооружением, сплошным забором или густым кустарником высотой не менее чем два метра. Расстояние между ульями должно быть не менее 3-3,5 м., а между рядами ульев - не менее 10 метров. На стационарных пасеках перед летками ульев не полметра вперед удаляется дерн и площадки засыпаются песк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держании пчелосемей в населенных пунктах их количество не должно превышать одной пчелосемьи на 100 кв.м. участка пчелов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</w:t>
        <w:tab/>
        <w:t>Запрещается размещение пасек и отдельных ульев вблизи жилых помещений граждан, имеющих заключение об аллергической реакции на пчелиные укусы, выданное соответствующим медицинским учреждением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ЯЗАННОСТИ ВЛАДЕЛЬЦЕВ ЖИВОТНЫХ, ДОМАШНЕЙ ПТИЦЫ И ПЧЕ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>Владельцы животных, домашней птицы и пчел обяза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надлежащие условия содержания животных, домашней птицы и пчел в соответствии с требованиями настоящих Правил, принимать все меры, обеспечивающие безопасность окружающих люд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уществлять хозяйственные и ветеринарные мероприятия, обеспечивающие предупреждение болезней животных и домашней птиц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Не допускать загрязнения окружающей природной среды, газонов, уличных тротуаров и дорог отходами животноводства и птицевод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Загрязнения указанных мест устраняются владельцами животных и домашней птиц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</w:t>
        <w:tab/>
        <w:t>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домашней птицы и пче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</w:t>
        <w:tab/>
        <w:t>Гуманно обращаться с животными, домашней птицей и пчел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</w:t>
        <w:tab/>
        <w:t>Представлять специалистам в области ветеринарии по их требованию животных и домашнюю птицу для осмотра, немедленно извещать указанных специалистов во всех случаях внезапного падежа или одновременного массового заболевания скота или домашней птицы, а также при их необычном повед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7. До прибытия ветработников принять меры по изоляции животных и домашней птицы, подозреваемых в заболев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8. Соблюдать установленные ветеринарно-санитарные правила перевозки и убоя животны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Запрещается допускать животных и домашнюю птицу на детские площадки, зоны отдыха населения и другие места общего поль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Ответственность за здоровье, содержание и использование животных, домашней птицы я пчел несут их владельц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 ЗА НЕСОБЛЮДЕНИЕ ПРАВИ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За несоблюдение настоящих Правил владельцы животных, домашней птицы и пчел привлекаются к административной ответственности в соответствии с законодательством Российской Федерации и законодательством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ладельцы несут ответственность за вред, причиненный принадлежащими им животными, домашней птицей и пчелами гражданам или их имуществу, в соответствии с действующим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3:00Z</dcterms:created>
  <dc:creator>User</dc:creator>
  <dc:description/>
  <cp:keywords/>
  <dc:language>en-US</dc:language>
  <cp:lastModifiedBy>User</cp:lastModifiedBy>
  <cp:lastPrinted>2012-12-12T15:05:00Z</cp:lastPrinted>
  <dcterms:modified xsi:type="dcterms:W3CDTF">2012-12-12T11:05:00Z</dcterms:modified>
  <cp:revision>13</cp:revision>
  <dc:subject/>
  <dc:title/>
</cp:coreProperties>
</file>