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994"/>
        <w:gridCol w:w="355"/>
        <w:gridCol w:w="672"/>
      </w:tblGrid>
      <w:tr>
        <w:trPr>
          <w:trHeight w:val="483" w:hRule="atLeast"/>
        </w:trPr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26</w:t>
            </w:r>
            <w:r>
              <w:rPr>
                <w:rFonts w:cs="Arial"/>
                <w:b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Cs w:val="24"/>
              </w:rPr>
              <w:t>марта 2010 года</w:t>
            </w:r>
          </w:p>
        </w:tc>
        <w:tc>
          <w:tcPr>
            <w:tcW w:w="49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7</w:t>
            </w:r>
          </w:p>
        </w:tc>
      </w:tr>
      <w:tr>
        <w:trPr>
          <w:trHeight w:val="164" w:hRule="exact"/>
        </w:trPr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положения о психолого-медико-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дагогической комиссии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о ст. 50 Закона Российской Федерации «Об образовании», приказом Министерства образования и науки Российской Федерации № 98 от 24.03.2009 года «Об утверждении Положения о психолого-медико-педагогической комиссии»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рилагаемое Положение о психолого – медико – педагогической комиссии.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2. Отделу образования администрации Дивеевского района (Коршунов С.А.):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- осуществлять координацию работы районной психолого – медико – педагогической комиссии.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3. Главному врачу МЛПУ «Дивеевская центральная районная больница» (Ловицкий В.И.):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- проводить медицинское обследование детей и подростков для направления их на районную ПМПК;</w:t>
      </w:r>
    </w:p>
    <w:p>
      <w:pPr>
        <w:pStyle w:val="Normal"/>
        <w:ind w:firstLine="993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направлять врачей – специалистов для обследования детей на ПМПК.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4. Руководителям образовательных учреждений обеспечить прохождение комиссии несовершеннолетними, нуждающимся в обследовании.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постановления возложить на заведующего отделом образования администрации Дивеевского района  С.А. Коршун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самоуправления района                                                                  В.И.Лопаткин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Коршунов С.А.</w:t>
      </w:r>
    </w:p>
    <w:p>
      <w:pPr>
        <w:pStyle w:val="Normal"/>
        <w:jc w:val="both"/>
        <w:rPr/>
      </w:pPr>
      <w:r>
        <w:rPr>
          <w:rFonts w:cs="Arial"/>
          <w:szCs w:val="24"/>
        </w:rPr>
        <w:t>Долина Е.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алышев В.Н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марта 2010 г. </w:t>
      </w:r>
      <w:r>
        <w:rPr>
          <w:rFonts w:cs="Arial" w:ascii="Arial" w:hAnsi="Arial"/>
          <w:sz w:val="24"/>
          <w:szCs w:val="24"/>
          <w:lang w:val="en-US"/>
        </w:rPr>
        <w:t xml:space="preserve">N </w:t>
      </w:r>
      <w:r>
        <w:rPr>
          <w:rFonts w:cs="Arial" w:ascii="Arial" w:hAnsi="Arial"/>
          <w:sz w:val="24"/>
          <w:szCs w:val="24"/>
        </w:rPr>
        <w:t>187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СИХОЛОГО-МЕДИКО-ПЕДАГОГИЧЕСКОЙ КОМИССИ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егламентирует деятельность психолого-медико-педагогической комиссии (далее - ПМПК), которая создается при отделе образования администрации Дивеев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МПК создается в целях выявления детей с ограниченными возможностями здоровья и (или) отклонениями в поведении от 0-18 лет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МПК выполняет функцию экспертной службы при определении вида и форм обучения де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МПК в своей деятельности руководствуется ФЗ «Об образовании», Типовым положением о специальном (коррекционном) учреждении для обучающихся, воспитанников с ограниченными возможностями здоровья, приказом Министерства образования и науки РФ №95 от 24 марта 2009 года «Об утверждении положения о психолого-медико-педагогической комиссии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Отдел образования 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Методическое руководство работой  ПМПК  осуществляется Министерством образования Нижегородской области, областной межведомственной постоянно действующей психолого – медико – педагогической комисс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направления деятельности, задачи и права комиссии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ными направлениями деятельности комисс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, проживающих на территории Дивеевкого, Ардатовского, Вознесенского муниципальных район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сновными  задачами  ПМПК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ннее выявление и предупреждение отклонений в развитии, затрудняющих социальную адаптацию ребенк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мплексная, всесторонняя, динамическая диагностика резервных возможностей ребенка и нарушение его развит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ложение наиболее эффективных методов диагностико - коррекционной работы с детьми, проходящими обследование, в соответствии с их индивидуальными особенност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ение контроля за деятельностью психолого-педагогических консилиумов обще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деятельности комисси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миссией ведется следующая документац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журнал предварительной записи детей на обслед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журнал учета детей, прошедших обслед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арта ребенка, прошедшего обслед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токол обследования ребенка (далее - протокол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график работы специалис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одпунктах "а" и "б" настоящего пункта, хранятся не менее 5 лет после окончания их 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одпунктах "в" и "г" настоящего пункта, хранятся не менее 10 лет после достижения детьми возраста 18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ПМПК Дивеевского района организуется временно, на период комплектования образовательных учреждений, и работает ежегодно в марте месяце. Обследование детей может проводиться на баз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У Дивеевской средней общеобразовательной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МОУ Дивеевской  специальной коррекционной обще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остав районной ПМПК входя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1. представитель районного отдела образования (председатель ПМПК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представитель муниципального учреждения здравоохранения ЦРБ (заместитель председателя ПМПК по согласова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Члены комисс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, учителя-дефектологи, учитель-логопед, педиатр, невролог, психиатр детский, социальный педагог. При необходимости в состав комиссии могут быть включены и другие работ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 Председатель ПМПК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ПМП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деятельность специалистов ПМП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чает за правильность оформления документ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боре кадров и специалистов ПМП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комплектованию коррекционных образовательных учреждений (клас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вязь с ПМПК образовательных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дни работы районной ПМПК члены комиссии освобождаются от своих обязанностей по основному месту работы с сохранением заработной 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остав районной ПМПК не является постоянным и определяется ежегодно в зависимости от изменений в кадровых составах учреждений, работники которых входят в ее структуру, а также в зависимости от контингента заявленных на обследование несовершеннолетних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работы ПМПК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 Направление несовершеннолетних на ПМПК осуществляется по заявлению родителей (законных представителей). Инициаторами обследования несовершеннолетнего на ПМПК   могут быть специалисты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 Руководители общеобразовательных учреждений направляют списки детей, требующих обследования на районной ПМПК не позднее, чем за две недели до начала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едварительная запись ребенка на обследование осуществляется с согласия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ля обследования ребенка на ПМПК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 с просьбой об обследовании ребенка с указанием точного домашнего адрес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робную педагогическую характеристику из образовательного  учре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обучающего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педагогического совета с указанием причины  обращения на ПМП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оценок за третью четвер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робная выписка из истории ребенка, подписанная главным врачом ЦРБ с заключениями следующих специалистов:   педиатра, невролога, психиатра детского, отоларинголога, офтальмолог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мбулаторная карта ребенка из ЦРБ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тсутствии инфекционных заболеваний в ОУ и до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детей, имеющих инвалидность справку об инвалид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9. В ходе обследования ребенка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, заключение ПМП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Обследование детей-сирот осуществляется в областной ПМП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случаях, когда окончательный диагноз о степени умственной отсталости при тяжелых задержках психического развития может быть установлен лишь в процессе учебно-воспитательной работы, ребенок направляется в специальную (коррекционную) школу с целью уточнения диагноза сроком не более одного года. В случае необходимости по истечении срока он повторно направляется на ПМПК для определения вида учреждения, в котором ребенок должен обучать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В сложных случаях комиссия  может направить ребенка для проведения обследования в областную ПМП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ротокол и заключение ПМПК оформляются в день проведения обследования, подписываются членами ПМПК, проводившими обследование, и председателем ПМПК (лицом, исполняющим его обяза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4. Комиссия обеспечивается необходимыми помещениями, оборудованием и условиями для всестороннего обследования дет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4:00Z</dcterms:created>
  <dc:creator>ГАС "Выборы"</dc:creator>
  <dc:description/>
  <cp:keywords/>
  <dc:language>en-US</dc:language>
  <cp:lastModifiedBy>Moskalev_N</cp:lastModifiedBy>
  <cp:lastPrinted>2010-03-24T15:20:00Z</cp:lastPrinted>
  <dcterms:modified xsi:type="dcterms:W3CDTF">2011-06-30T05:31:00Z</dcterms:modified>
  <cp:revision>8</cp:revision>
  <dc:subject/>
  <dc:title>                    </dc:title>
</cp:coreProperties>
</file>